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lineRule="auto" w:line="360" w:before="0" w:after="0"/>
        <w:ind w:firstLine="53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ЦІОНАЛЬНА АКАДЕМІЯ НАУК УКРАЇНИ</w:t>
      </w:r>
    </w:p>
    <w:p>
      <w:pPr>
        <w:pStyle w:val="Normal"/>
        <w:widowControl w:val="false"/>
        <w:tabs>
          <w:tab w:val="clear" w:pos="708"/>
          <w:tab w:val="left" w:pos="900" w:leader="none"/>
        </w:tabs>
        <w:spacing w:lineRule="auto" w:line="360" w:before="0" w:after="0"/>
        <w:ind w:firstLine="53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ЕКОНОМІКО-ПРАВОВИХ ДОСЛІДЖЕНЬ</w:t>
      </w:r>
    </w:p>
    <w:p>
      <w:pPr>
        <w:pStyle w:val="Normal"/>
        <w:widowControl w:val="false"/>
        <w:tabs>
          <w:tab w:val="clear" w:pos="708"/>
          <w:tab w:val="left" w:pos="900" w:leader="none"/>
        </w:tabs>
        <w:spacing w:lineRule="auto" w:line="360" w:before="0" w:after="0"/>
        <w:ind w:firstLine="54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tabs>
          <w:tab w:val="clear" w:pos="708"/>
          <w:tab w:val="left" w:pos="900" w:leader="none"/>
        </w:tabs>
        <w:spacing w:lineRule="auto" w:line="360" w:before="0" w:after="0"/>
        <w:ind w:firstLine="54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tabs>
          <w:tab w:val="clear" w:pos="708"/>
          <w:tab w:val="left" w:pos="900" w:leader="none"/>
        </w:tabs>
        <w:spacing w:lineRule="auto" w:line="360" w:before="0" w:after="0"/>
        <w:ind w:firstLine="540"/>
        <w:jc w:val="right"/>
        <w:rPr>
          <w:rFonts w:ascii="Times New Roman" w:hAnsi="Times New Roman" w:cs="Times New Roman"/>
          <w:caps/>
          <w:sz w:val="28"/>
          <w:szCs w:val="28"/>
          <w:lang w:val="uk-UA"/>
        </w:rPr>
      </w:pPr>
      <w:r>
        <w:rPr>
          <w:rFonts w:cs="Times New Roman" w:ascii="Times New Roman" w:hAnsi="Times New Roman"/>
          <w:sz w:val="28"/>
          <w:lang w:val="uk-UA"/>
        </w:rPr>
        <w:t>На правах рукопису</w:t>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tabs>
          <w:tab w:val="clear" w:pos="708"/>
          <w:tab w:val="left" w:pos="900" w:leader="none"/>
        </w:tabs>
        <w:spacing w:lineRule="auto" w:line="360" w:before="0" w:after="0"/>
        <w:ind w:firstLine="540"/>
        <w:jc w:val="center"/>
        <w:rPr/>
      </w:pPr>
      <w:r>
        <w:drawing>
          <wp:anchor behindDoc="0" distT="0" distB="0" distL="114935" distR="114935" simplePos="0" locked="0" layoutInCell="0" allowOverlap="1" relativeHeight="7">
            <wp:simplePos x="0" y="0"/>
            <wp:positionH relativeFrom="column">
              <wp:posOffset>4847590</wp:posOffset>
            </wp:positionH>
            <wp:positionV relativeFrom="paragraph">
              <wp:posOffset>-615950</wp:posOffset>
            </wp:positionV>
            <wp:extent cx="1146175" cy="10502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9" r="-17" b="-19"/>
                    <a:stretch>
                      <a:fillRect/>
                    </a:stretch>
                  </pic:blipFill>
                  <pic:spPr bwMode="auto">
                    <a:xfrm>
                      <a:off x="0" y="0"/>
                      <a:ext cx="1146175" cy="1050290"/>
                    </a:xfrm>
                    <a:prstGeom prst="rect">
                      <a:avLst/>
                    </a:prstGeom>
                  </pic:spPr>
                </pic:pic>
              </a:graphicData>
            </a:graphic>
          </wp:anchor>
        </w:drawing>
      </w:r>
      <w:r>
        <w:rPr>
          <w:rFonts w:cs="Times New Roman" w:ascii="Times New Roman" w:hAnsi="Times New Roman"/>
          <w:b/>
          <w:caps/>
          <w:sz w:val="28"/>
          <w:szCs w:val="28"/>
          <w:lang w:val="uk-UA"/>
        </w:rPr>
        <w:t>ДУЧАЛ  ОЛЕГ  ФЕДОРОВИЧ</w:t>
      </w:r>
    </w:p>
    <w:p>
      <w:pPr>
        <w:pStyle w:val="Normal"/>
        <w:widowControl w:val="false"/>
        <w:tabs>
          <w:tab w:val="clear" w:pos="708"/>
          <w:tab w:val="left" w:pos="900" w:leader="none"/>
        </w:tabs>
        <w:spacing w:lineRule="auto" w:line="360" w:before="0" w:after="0"/>
        <w:ind w:firstLine="54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tabs>
          <w:tab w:val="clear" w:pos="708"/>
          <w:tab w:val="left" w:pos="900" w:leader="none"/>
        </w:tabs>
        <w:spacing w:lineRule="auto" w:line="360" w:before="0" w:after="0"/>
        <w:ind w:firstLine="540"/>
        <w:jc w:val="right"/>
        <w:rPr>
          <w:rFonts w:ascii="Times New Roman" w:hAnsi="Times New Roman" w:cs="Times New Roman"/>
          <w:caps/>
          <w:sz w:val="28"/>
          <w:szCs w:val="28"/>
          <w:lang w:val="uk-UA"/>
        </w:rPr>
      </w:pPr>
      <w:r>
        <w:rPr>
          <w:rFonts w:cs="Times New Roman" w:ascii="Times New Roman" w:hAnsi="Times New Roman"/>
          <w:caps/>
          <w:sz w:val="28"/>
          <w:szCs w:val="28"/>
          <w:lang w:val="uk-UA"/>
        </w:rPr>
        <w:t>УДК 346.12</w:t>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РАВОВЕ РЕГУЛЮВАННЯ ОБІГУ ЗАСТАВНОЇ </w:t>
      </w:r>
    </w:p>
    <w:p>
      <w:pPr>
        <w:pStyle w:val="Normal"/>
        <w:widowControl w:val="false"/>
        <w:tabs>
          <w:tab w:val="clear" w:pos="708"/>
          <w:tab w:val="left" w:pos="900" w:leader="none"/>
        </w:tabs>
        <w:spacing w:lineRule="auto" w:line="360" w:before="0" w:after="0"/>
        <w:ind w:firstLine="540"/>
        <w:jc w:val="center"/>
        <w:rPr/>
      </w:pPr>
      <w:r>
        <w:rPr>
          <w:rFonts w:cs="Times New Roman" w:ascii="Times New Roman" w:hAnsi="Times New Roman"/>
          <w:b/>
          <w:caps/>
          <w:sz w:val="28"/>
          <w:szCs w:val="28"/>
          <w:lang w:val="uk-UA"/>
        </w:rPr>
        <w:t>В СФЕРІ ГОСПОДАРЮВАННЯ</w:t>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tabs>
          <w:tab w:val="clear" w:pos="708"/>
          <w:tab w:val="left" w:pos="900" w:leader="none"/>
        </w:tabs>
        <w:spacing w:lineRule="exact" w:line="400" w:before="0" w:after="0"/>
        <w:ind w:firstLine="539"/>
        <w:jc w:val="center"/>
        <w:rPr/>
      </w:pPr>
      <w:r>
        <w:rPr>
          <w:rFonts w:cs="Times New Roman" w:ascii="Times New Roman" w:hAnsi="Times New Roman"/>
          <w:caps/>
          <w:sz w:val="28"/>
          <w:szCs w:val="28"/>
          <w:lang w:val="uk-UA"/>
        </w:rPr>
        <w:t>С</w:t>
      </w:r>
      <w:r>
        <w:rPr>
          <w:rFonts w:cs="Times New Roman" w:ascii="Times New Roman" w:hAnsi="Times New Roman"/>
          <w:sz w:val="28"/>
          <w:szCs w:val="28"/>
          <w:lang w:val="uk-UA"/>
        </w:rPr>
        <w:t xml:space="preserve">пеціальність 12.00.04 – господарське право, </w:t>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о-процесуальне право</w:t>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b/>
          <w:b/>
          <w:sz w:val="32"/>
          <w:szCs w:val="32"/>
          <w:lang w:val="uk-UA"/>
        </w:rPr>
      </w:pPr>
      <w:r>
        <w:rPr>
          <w:rFonts w:cs="Times New Roman" w:ascii="Times New Roman" w:hAnsi="Times New Roman"/>
          <w:b/>
          <w:sz w:val="28"/>
          <w:szCs w:val="32"/>
          <w:lang w:val="uk-UA"/>
        </w:rPr>
        <w:t>ДИСЕРТАЦІЯ</w:t>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здобуття наукового ступеня </w:t>
      </w:r>
    </w:p>
    <w:p>
      <w:pPr>
        <w:pStyle w:val="Normal"/>
        <w:widowControl w:val="false"/>
        <w:tabs>
          <w:tab w:val="clear" w:pos="708"/>
          <w:tab w:val="left" w:pos="900" w:leader="none"/>
        </w:tabs>
        <w:spacing w:lineRule="exact" w:line="4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auto" w:line="360" w:before="0" w:after="0"/>
        <w:ind w:firstLine="50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auto" w:line="360" w:before="0" w:after="0"/>
        <w:ind w:firstLine="50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60" w:before="0" w:after="0"/>
        <w:ind w:left="4536" w:hanging="0"/>
        <w:rPr>
          <w:rFonts w:ascii="Times New Roman" w:hAnsi="Times New Roman" w:cs="Times New Roman"/>
          <w:sz w:val="28"/>
          <w:lang w:val="uk-UA"/>
        </w:rPr>
      </w:pPr>
      <w:r>
        <w:rPr>
          <w:rFonts w:cs="Times New Roman" w:ascii="Times New Roman" w:hAnsi="Times New Roman"/>
          <w:sz w:val="28"/>
          <w:lang w:val="uk-UA"/>
        </w:rPr>
        <w:t>Науковий керівник –</w:t>
      </w:r>
    </w:p>
    <w:p>
      <w:pPr>
        <w:pStyle w:val="Normal"/>
        <w:spacing w:lineRule="exact" w:line="360" w:before="0" w:after="0"/>
        <w:ind w:left="4536" w:hanging="0"/>
        <w:rPr>
          <w:rFonts w:ascii="Times New Roman" w:hAnsi="Times New Roman" w:cs="Times New Roman"/>
          <w:b/>
          <w:b/>
          <w:sz w:val="28"/>
          <w:lang w:val="uk-UA"/>
        </w:rPr>
      </w:pPr>
      <w:r>
        <w:rPr>
          <w:rFonts w:cs="Times New Roman" w:ascii="Times New Roman" w:hAnsi="Times New Roman"/>
          <w:b/>
          <w:sz w:val="28"/>
          <w:lang w:val="uk-UA"/>
        </w:rPr>
        <w:t>Джумагельдієва Гульнара Джумадурдіївна,</w:t>
      </w:r>
    </w:p>
    <w:p>
      <w:pPr>
        <w:pStyle w:val="Normal"/>
        <w:spacing w:lineRule="exact" w:line="360" w:before="0" w:after="0"/>
        <w:ind w:left="4536" w:hanging="0"/>
        <w:rPr/>
      </w:pPr>
      <w:r>
        <w:rPr>
          <w:rFonts w:cs="Times New Roman" w:ascii="Times New Roman" w:hAnsi="Times New Roman"/>
          <w:sz w:val="28"/>
          <w:lang w:val="uk-UA"/>
        </w:rPr>
        <w:t xml:space="preserve">доктор юридичних наук, </w:t>
      </w:r>
    </w:p>
    <w:p>
      <w:pPr>
        <w:pStyle w:val="Normal"/>
        <w:spacing w:lineRule="exact" w:line="360" w:before="0" w:after="0"/>
        <w:ind w:left="4536" w:hanging="0"/>
        <w:rPr>
          <w:rFonts w:ascii="Times New Roman" w:hAnsi="Times New Roman" w:cs="Times New Roman"/>
          <w:sz w:val="28"/>
          <w:lang w:val="uk-UA"/>
        </w:rPr>
      </w:pPr>
      <w:r>
        <w:rPr>
          <w:rFonts w:cs="Times New Roman" w:ascii="Times New Roman" w:hAnsi="Times New Roman"/>
          <w:sz w:val="28"/>
          <w:lang w:val="uk-UA"/>
        </w:rPr>
        <w:t>старший науковий співробітник</w:t>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00" w:leader="none"/>
        </w:tabs>
        <w:spacing w:lineRule="auto" w:line="360" w:before="0" w:after="0"/>
        <w:ind w:firstLine="540"/>
        <w:jc w:val="center"/>
        <w:rPr>
          <w:caps/>
          <w:sz w:val="28"/>
          <w:szCs w:val="28"/>
          <w:lang w:val="uk-UA"/>
        </w:rPr>
      </w:pPr>
      <w:r>
        <w:rPr>
          <w:rFonts w:cs="Times New Roman" w:ascii="Times New Roman" w:hAnsi="Times New Roman"/>
          <w:sz w:val="28"/>
          <w:szCs w:val="28"/>
          <w:lang w:val="uk-UA"/>
        </w:rPr>
        <w:t>Київ</w:t>
      </w:r>
      <w:r>
        <w:rPr>
          <w:rFonts w:cs="Times New Roman" w:ascii="Times New Roman" w:hAnsi="Times New Roman"/>
          <w:caps/>
          <w:sz w:val="28"/>
          <w:szCs w:val="28"/>
          <w:lang w:val="uk-UA"/>
        </w:rPr>
        <w:t xml:space="preserve"> – 2015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2" w:type="dxa"/>
        <w:jc w:val="left"/>
        <w:tblInd w:w="-108" w:type="dxa"/>
        <w:tblLayout w:type="fixed"/>
        <w:tblCellMar>
          <w:top w:w="0" w:type="dxa"/>
          <w:left w:w="108" w:type="dxa"/>
          <w:bottom w:w="0" w:type="dxa"/>
          <w:right w:w="108" w:type="dxa"/>
        </w:tblCellMar>
      </w:tblPr>
      <w:tblGrid>
        <w:gridCol w:w="9180"/>
        <w:gridCol w:w="672"/>
      </w:tblGrid>
      <w:tr>
        <w:trPr/>
        <w:tc>
          <w:tcPr>
            <w:tcW w:w="9180"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w:t>
            </w:r>
          </w:p>
        </w:tc>
        <w:tc>
          <w:tcPr>
            <w:tcW w:w="672" w:type="dxa"/>
            <w:tcBorders/>
          </w:tcPr>
          <w:p>
            <w:pPr>
              <w:pStyle w:val="Normal"/>
              <w:spacing w:lineRule="auto" w:line="36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c>
          <w:tcPr>
            <w:tcW w:w="9180" w:type="dxa"/>
            <w:tcBorders/>
          </w:tcPr>
          <w:p>
            <w:pPr>
              <w:pStyle w:val="Normal"/>
              <w:snapToGrid w:val="false"/>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РОЗДІЛ 1. ЕКОНОМІКО-ПРАВОВА ХАРАКТЕРИСТИКА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ЗАСТАВНОЇ </w:t>
            </w:r>
            <w:r>
              <w:rPr>
                <w:rFonts w:cs="Times New Roman" w:ascii="Times New Roman" w:hAnsi="Times New Roman"/>
                <w:sz w:val="28"/>
                <w:szCs w:val="28"/>
                <w:lang w:val="uk-UA"/>
              </w:rPr>
              <w:t>…………………………………………………….</w:t>
            </w:r>
          </w:p>
        </w:tc>
        <w:tc>
          <w:tcPr>
            <w:tcW w:w="672" w:type="dxa"/>
            <w:tcBorders/>
          </w:tcPr>
          <w:p>
            <w:pPr>
              <w:pStyle w:val="Normal"/>
              <w:snapToGrid w:val="false"/>
              <w:spacing w:lineRule="auto" w:line="36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оняття заставної та її значення у господарському обігу України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Розвиток правового регулювання обігу заставної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Форма та зміст заставної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3</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1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4</w:t>
            </w:r>
          </w:p>
        </w:tc>
      </w:tr>
      <w:tr>
        <w:trPr/>
        <w:tc>
          <w:tcPr>
            <w:tcW w:w="9180" w:type="dxa"/>
            <w:tcBorders/>
          </w:tcPr>
          <w:p>
            <w:pPr>
              <w:pStyle w:val="Normal"/>
              <w:snapToGrid w:val="false"/>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ПРАВОВИЙ МЕХАНІЗМ ОБІГУ ЗАСТАВНОЇ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СФЕРІ ГОСПОДАРЮВАННЯ </w:t>
            </w:r>
            <w:r>
              <w:rPr>
                <w:rFonts w:cs="Times New Roman" w:ascii="Times New Roman" w:hAnsi="Times New Roman"/>
                <w:sz w:val="28"/>
                <w:szCs w:val="28"/>
                <w:lang w:val="uk-UA"/>
              </w:rPr>
              <w:t>……………………………..</w:t>
            </w:r>
          </w:p>
        </w:tc>
        <w:tc>
          <w:tcPr>
            <w:tcW w:w="672" w:type="dxa"/>
            <w:tcBorders/>
          </w:tcPr>
          <w:p>
            <w:pPr>
              <w:pStyle w:val="Normal"/>
              <w:snapToGrid w:val="false"/>
              <w:spacing w:lineRule="auto" w:line="36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Порядок видачі та анулювання заставної …………………………….</w:t>
            </w:r>
          </w:p>
        </w:tc>
        <w:tc>
          <w:tcPr>
            <w:tcW w:w="67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Сторони заставної </w:t>
            </w:r>
            <w:r>
              <w:rPr>
                <w:rFonts w:cs="Times New Roman" w:ascii="Times New Roman" w:hAnsi="Times New Roman"/>
                <w:sz w:val="28"/>
                <w:szCs w:val="28"/>
              </w:rPr>
              <w:t>у</w:t>
            </w:r>
            <w:r>
              <w:rPr>
                <w:rFonts w:cs="Times New Roman" w:ascii="Times New Roman" w:hAnsi="Times New Roman"/>
                <w:sz w:val="28"/>
                <w:szCs w:val="28"/>
                <w:lang w:val="uk-UA"/>
              </w:rPr>
              <w:t xml:space="preserve"> сфері господарювання ………………………….</w:t>
            </w:r>
          </w:p>
        </w:tc>
        <w:tc>
          <w:tcPr>
            <w:tcW w:w="67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Способи використання заставної у господарському обігу ………….</w:t>
            </w:r>
          </w:p>
        </w:tc>
        <w:tc>
          <w:tcPr>
            <w:tcW w:w="67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5</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2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9</w:t>
            </w:r>
          </w:p>
        </w:tc>
      </w:tr>
      <w:tr>
        <w:trPr/>
        <w:tc>
          <w:tcPr>
            <w:tcW w:w="9180" w:type="dxa"/>
            <w:tcBorders/>
          </w:tcPr>
          <w:p>
            <w:pPr>
              <w:pStyle w:val="Normal"/>
              <w:snapToGrid w:val="false"/>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ОСОБЛИВОСТІ ПРИМУСОВОГО ЗВЕРНЕННЯ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ЯГНЕННЯ ЗА ЗАСТАВНОЮ </w:t>
            </w:r>
            <w:r>
              <w:rPr>
                <w:rFonts w:cs="Times New Roman" w:ascii="Times New Roman" w:hAnsi="Times New Roman"/>
                <w:sz w:val="28"/>
                <w:szCs w:val="28"/>
                <w:lang w:val="uk-UA"/>
              </w:rPr>
              <w:t>……………………………..</w:t>
            </w:r>
          </w:p>
        </w:tc>
        <w:tc>
          <w:tcPr>
            <w:tcW w:w="672" w:type="dxa"/>
            <w:tcBorders/>
          </w:tcPr>
          <w:p>
            <w:pPr>
              <w:pStyle w:val="Normal"/>
              <w:snapToGrid w:val="false"/>
              <w:spacing w:lineRule="auto" w:line="36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2</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ідстави звернення стягнення за заставною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2</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орядок звернення стягнення за заставною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7</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хист прав сторін при зверненні стягнення за заставною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29</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3 ……………………………………………………...</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7</w:t>
            </w:r>
          </w:p>
        </w:tc>
      </w:tr>
      <w:tr>
        <w:trPr/>
        <w:tc>
          <w:tcPr>
            <w:tcW w:w="9180" w:type="dxa"/>
            <w:tcBorders/>
          </w:tcPr>
          <w:p>
            <w:pPr>
              <w:pStyle w:val="Normal"/>
              <w:snapToGrid w:val="false"/>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w:t>
            </w:r>
          </w:p>
        </w:tc>
        <w:tc>
          <w:tcPr>
            <w:tcW w:w="672" w:type="dxa"/>
            <w:tcBorders/>
          </w:tcPr>
          <w:p>
            <w:pPr>
              <w:pStyle w:val="Normal"/>
              <w:snapToGrid w:val="false"/>
              <w:spacing w:lineRule="auto" w:line="36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40</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ОК ВИКОРИСТАНИХ ДЖЕРЕЛ </w:t>
            </w:r>
            <w:r>
              <w:rPr>
                <w:rFonts w:cs="Times New Roman" w:ascii="Times New Roman" w:hAnsi="Times New Roman"/>
                <w:sz w:val="28"/>
                <w:szCs w:val="28"/>
                <w:lang w:val="uk-UA"/>
              </w:rPr>
              <w:t>…………………………………..</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48</w:t>
            </w:r>
          </w:p>
        </w:tc>
      </w:tr>
      <w:tr>
        <w:trPr/>
        <w:tc>
          <w:tcPr>
            <w:tcW w:w="9180"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ДОДАТКИ </w:t>
            </w:r>
            <w:r>
              <w:rPr>
                <w:rFonts w:cs="Times New Roman" w:ascii="Times New Roman" w:hAnsi="Times New Roman"/>
                <w:sz w:val="28"/>
                <w:szCs w:val="28"/>
                <w:lang w:val="uk-UA"/>
              </w:rPr>
              <w:t>……………………………………………………………………..</w:t>
            </w:r>
          </w:p>
        </w:tc>
        <w:tc>
          <w:tcPr>
            <w:tcW w:w="672"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4</w:t>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TextBody"/>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w:t>
      </w:r>
      <w:r>
        <w:rPr>
          <w:rStyle w:val="FontStyle19"/>
          <w:sz w:val="28"/>
          <w:szCs w:val="28"/>
          <w:lang w:val="uk-UA"/>
        </w:rPr>
        <w:t>На сучасному етапі в Україні, як у переважній більшості країн з перехідною економікою, потреба суб’єктів господарювання у кредитуванні перевищує власні фінансові можливості банків.</w:t>
      </w:r>
      <w:r>
        <w:rPr>
          <w:rStyle w:val="Butback"/>
          <w:color w:val="FF0000"/>
          <w:sz w:val="28"/>
          <w:szCs w:val="28"/>
          <w:lang w:val="uk-UA"/>
        </w:rPr>
        <w:t xml:space="preserve"> </w:t>
      </w:r>
      <w:r>
        <w:rPr>
          <w:rStyle w:val="Butback"/>
          <w:sz w:val="28"/>
          <w:szCs w:val="28"/>
          <w:lang w:val="uk-UA"/>
        </w:rPr>
        <w:t>Застосування банками традиційних способів вирішення</w:t>
      </w:r>
      <w:r>
        <w:rPr>
          <w:rStyle w:val="FontStyle19"/>
          <w:sz w:val="28"/>
          <w:szCs w:val="28"/>
          <w:lang w:val="uk-UA"/>
        </w:rPr>
        <w:t xml:space="preserve"> проблеми нестачі коштів шляхом їх позичання у інших банків або об’єднання з ними у консорціуми стримується їх невпевненістю у поверненні кредиту позичальником та відсутністю ефективного механізму компенсації збитків від неналежного виконання зобов’язання. За цих умов набуває актуальності розвиток інших інструментів залучення фінансових ресурсів, насамперед, </w:t>
      </w:r>
      <w:r>
        <w:rPr>
          <w:rFonts w:cs="Times New Roman" w:ascii="Times New Roman" w:hAnsi="Times New Roman"/>
          <w:sz w:val="28"/>
          <w:szCs w:val="28"/>
          <w:lang w:val="uk-UA"/>
        </w:rPr>
        <w:t>шляхом випуску і продажу цінних паперів, забезпечених активами, окреме місце серед яких посідає заставна</w:t>
      </w:r>
      <w:r>
        <w:rPr>
          <w:rStyle w:val="FontStyle19"/>
          <w:sz w:val="28"/>
          <w:szCs w:val="28"/>
          <w:lang w:val="uk-UA"/>
        </w:rPr>
        <w:t xml:space="preserve">. </w:t>
      </w:r>
    </w:p>
    <w:p>
      <w:pPr>
        <w:pStyle w:val="TextBody"/>
        <w:spacing w:lineRule="auto" w:line="360"/>
        <w:ind w:firstLine="567"/>
        <w:rPr/>
      </w:pPr>
      <w:r>
        <w:rPr>
          <w:rFonts w:cs="Times New Roman" w:ascii="Times New Roman" w:hAnsi="Times New Roman"/>
          <w:sz w:val="28"/>
          <w:szCs w:val="28"/>
          <w:lang w:val="uk-UA"/>
        </w:rPr>
        <w:t>Впровадження заставних у господарську діяльність та належне правове забезпечення їх обігу у господарському обороті сприятиме підвищенню капіталізації ресурсів, забезпеченню ефективного використання вільних грошових коштів, зниженню ризиків отримання кредитором збитків у випадках неналежного виконання позичальником кредитного зобов’язання.</w:t>
      </w:r>
    </w:p>
    <w:p>
      <w:pPr>
        <w:pStyle w:val="TextBody"/>
        <w:spacing w:lineRule="auto" w:line="360"/>
        <w:ind w:firstLine="567"/>
        <w:rPr/>
      </w:pPr>
      <w:r>
        <w:rPr>
          <w:rFonts w:cs="Times New Roman" w:ascii="Times New Roman" w:hAnsi="Times New Roman"/>
          <w:sz w:val="28"/>
          <w:szCs w:val="28"/>
          <w:lang w:val="uk-UA"/>
        </w:rPr>
        <w:t xml:space="preserve">Правове регулювання відносин, пов’язаних з обігом заставних, в Україні здійснюється Цивільним та Господарським кодексами, Законами України «Про іпотеку», «Про цінні папери та фондовий ринок» та іншими нормативно-правовими актами. Проте, враховуючи відносну «молодість» інституту заставних для вітчизняного господарського обороту, відповідному законодавству притаманна висока ступень неузгодженості з нормами інших законодавчих актів, насамперед, що регламентують відносини у </w:t>
      </w:r>
      <w:r>
        <w:rPr>
          <w:rFonts w:cs="Times New Roman" w:ascii="Times New Roman" w:hAnsi="Times New Roman"/>
          <w:color w:val="000000"/>
          <w:sz w:val="28"/>
          <w:szCs w:val="28"/>
          <w:lang w:val="uk-UA"/>
        </w:rPr>
        <w:t>сфері випуску цінних паперів, звернення стягнення у разі порушення стороною зобов’язань та ін. Окремі відносини, що виникають на тому чи іншому етапі «життєвого циклу» заставної, не отримали правового врегулювання, що ускладнює</w:t>
      </w:r>
      <w:r>
        <w:rPr>
          <w:rFonts w:cs="Times New Roman" w:ascii="Times New Roman" w:hAnsi="Times New Roman"/>
          <w:sz w:val="28"/>
          <w:szCs w:val="28"/>
          <w:lang w:val="uk-UA"/>
        </w:rPr>
        <w:t xml:space="preserve"> функціонування ринку заставних в Україні.</w:t>
      </w:r>
    </w:p>
    <w:p>
      <w:pPr>
        <w:pStyle w:val="Normal"/>
        <w:spacing w:lineRule="auto" w:line="360" w:before="0" w:after="0"/>
        <w:ind w:firstLine="567"/>
        <w:jc w:val="both"/>
        <w:rPr/>
      </w:pPr>
      <w:r>
        <w:rPr>
          <w:rFonts w:cs="Times New Roman" w:ascii="Times New Roman" w:hAnsi="Times New Roman"/>
          <w:sz w:val="28"/>
          <w:szCs w:val="28"/>
          <w:lang w:val="uk-UA"/>
        </w:rPr>
        <w:t>Останнім часом простежується тенденція до підвищення уваги наукової спільноти до проблематики правового регулювання іпотечних відносин у цілому та їх складових, в т.ч. відносин, пов’язаних із впровадженням у вітчизняний господарський обіг заставних. Окремі аспекти зазначених відносин на дисертаційному рівні досліджувалися А.В. Журавель, Н.М. Квіт, Д.О. Мальцевим, В.Г. Першиним, Ю.Є. Ходико, Р.А. Чанишевою, Г.Ю. Шемшученком та ін. Але більшість з зазначених авторів досліджували окремі цивільно-правові або адміністративно-правові аспекти обігу заставних, здебільшого в контексті загальних вимог до регулювання банківської діяльності.</w:t>
      </w:r>
    </w:p>
    <w:p>
      <w:pPr>
        <w:pStyle w:val="Normal"/>
        <w:spacing w:lineRule="auto" w:line="360" w:before="0" w:after="0"/>
        <w:ind w:firstLine="567"/>
        <w:jc w:val="both"/>
        <w:rPr/>
      </w:pPr>
      <w:r>
        <w:rPr>
          <w:rFonts w:cs="Times New Roman" w:ascii="Times New Roman" w:hAnsi="Times New Roman"/>
          <w:sz w:val="28"/>
          <w:szCs w:val="28"/>
          <w:lang w:val="uk-UA"/>
        </w:rPr>
        <w:t>Господарсько-правові аспекти заставної досліджувалися В.Д. Грачовим</w:t>
      </w:r>
      <w:r>
        <w:rPr>
          <w:lang w:val="uk-UA"/>
        </w:rPr>
        <w:t xml:space="preserve"> </w:t>
      </w:r>
      <w:r>
        <w:rPr>
          <w:rFonts w:cs="Times New Roman" w:ascii="Times New Roman" w:hAnsi="Times New Roman"/>
          <w:sz w:val="28"/>
          <w:szCs w:val="28"/>
          <w:lang w:val="uk-UA"/>
        </w:rPr>
        <w:t>С.О. Віхровим, О.П. Віхровим, О.В. Кологойдою, І.А. Безклубим, О.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Онуфрієнко, М.М. </w:t>
      </w:r>
      <w:r>
        <w:rPr>
          <w:rStyle w:val="FontStyle19"/>
          <w:sz w:val="28"/>
          <w:szCs w:val="28"/>
          <w:lang w:val="uk-UA"/>
        </w:rPr>
        <w:t xml:space="preserve">Агарковим, Г.Ф. Шершеневич </w:t>
      </w:r>
      <w:r>
        <w:rPr>
          <w:rFonts w:cs="Times New Roman" w:ascii="Times New Roman" w:hAnsi="Times New Roman"/>
          <w:sz w:val="28"/>
          <w:szCs w:val="28"/>
          <w:lang w:val="uk-UA"/>
        </w:rPr>
        <w:t>та ін. Разом з цим комплексного наукового дослідження правового регулювання обігу заставної у господарському обороті не здійснювалося, що у певній мірі, створило прогалину у теоретичному вирішенні низки питань, які мають суттєве значення для формування законодавства із зазначених питань.</w:t>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Вищевикладеним зумовлюється актуальність теми та доцільність проведення дисертаційного дослідження за обраною темою.</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b/>
          <w:sz w:val="28"/>
          <w:lang w:val="uk-UA"/>
        </w:rPr>
        <w:t>Зв'язок роботи з науковими програмами, планами, темами.</w:t>
      </w:r>
      <w:r>
        <w:rPr>
          <w:b/>
          <w:sz w:val="28"/>
          <w:lang w:val="uk-UA"/>
        </w:rPr>
        <w:t xml:space="preserve"> </w:t>
      </w:r>
      <w:r>
        <w:rPr>
          <w:rFonts w:cs="Times New Roman" w:ascii="Times New Roman" w:hAnsi="Times New Roman"/>
          <w:sz w:val="28"/>
          <w:szCs w:val="28"/>
          <w:lang w:val="uk-UA"/>
        </w:rPr>
        <w:t>Дисертаційну роботу виконано згідно до планів науково-дослідних робіт Інституту економіко-правових досліджень НАН України у межах тем: «Правові засади регіоналізації державного управління економікою» (державний реєстраційний №</w:t>
      </w:r>
      <w:r>
        <w:rPr>
          <w:rFonts w:cs="Times New Roman" w:ascii="Times New Roman" w:hAnsi="Times New Roman"/>
          <w:sz w:val="28"/>
          <w:szCs w:val="28"/>
        </w:rPr>
        <w:t> </w:t>
      </w:r>
      <w:r>
        <w:rPr>
          <w:rFonts w:cs="Times New Roman" w:ascii="Times New Roman" w:hAnsi="Times New Roman"/>
          <w:sz w:val="28"/>
          <w:szCs w:val="28"/>
          <w:lang w:val="uk-UA"/>
        </w:rPr>
        <w:t>0114</w:t>
      </w:r>
      <w:r>
        <w:rPr>
          <w:rFonts w:cs="Times New Roman" w:ascii="Times New Roman" w:hAnsi="Times New Roman"/>
          <w:sz w:val="28"/>
          <w:szCs w:val="28"/>
        </w:rPr>
        <w:t>U</w:t>
      </w:r>
      <w:r>
        <w:rPr>
          <w:rFonts w:cs="Times New Roman" w:ascii="Times New Roman" w:hAnsi="Times New Roman"/>
          <w:sz w:val="28"/>
          <w:szCs w:val="28"/>
          <w:lang w:val="uk-UA"/>
        </w:rPr>
        <w:t>004338), «</w:t>
      </w:r>
      <w:r>
        <w:rPr>
          <w:rFonts w:eastAsia="Times New Roman" w:cs="Times New Roman" w:ascii="Times New Roman" w:hAnsi="Times New Roman"/>
          <w:sz w:val="28"/>
          <w:szCs w:val="28"/>
          <w:lang w:val="uk-UA"/>
        </w:rPr>
        <w:t>Правове забезпечення ефективного управління об’єктами публічної власності</w:t>
      </w:r>
      <w:r>
        <w:rPr>
          <w:rFonts w:cs="Times New Roman" w:ascii="Times New Roman" w:hAnsi="Times New Roman"/>
          <w:sz w:val="28"/>
          <w:szCs w:val="28"/>
          <w:lang w:val="uk-UA"/>
        </w:rPr>
        <w:t xml:space="preserve">» (номер державної реєстрації </w:t>
      </w:r>
      <w:r>
        <w:rPr>
          <w:rFonts w:eastAsia="Times New Roman" w:cs="Times New Roman" w:ascii="Times New Roman" w:hAnsi="Times New Roman"/>
          <w:spacing w:val="-10"/>
          <w:sz w:val="28"/>
          <w:szCs w:val="28"/>
          <w:lang w:val="uk-UA"/>
        </w:rPr>
        <w:t>0111</w:t>
      </w:r>
      <w:r>
        <w:rPr>
          <w:rFonts w:eastAsia="Times New Roman" w:cs="Times New Roman" w:ascii="Times New Roman" w:hAnsi="Times New Roman"/>
          <w:spacing w:val="-10"/>
          <w:sz w:val="28"/>
          <w:szCs w:val="28"/>
          <w:lang w:val="az-Cyrl-AZ"/>
        </w:rPr>
        <w:t>U</w:t>
      </w:r>
      <w:r>
        <w:rPr>
          <w:rFonts w:eastAsia="Times New Roman" w:cs="Times New Roman" w:ascii="Times New Roman" w:hAnsi="Times New Roman"/>
          <w:spacing w:val="-10"/>
          <w:sz w:val="28"/>
          <w:szCs w:val="28"/>
          <w:lang w:val="uk-UA"/>
        </w:rPr>
        <w:t>00782</w:t>
      </w:r>
      <w:r>
        <w:rPr>
          <w:rFonts w:cs="Times New Roman" w:ascii="Times New Roman" w:hAnsi="Times New Roman"/>
          <w:spacing w:val="-10"/>
          <w:sz w:val="28"/>
          <w:szCs w:val="28"/>
          <w:lang w:val="uk-UA"/>
        </w:rPr>
        <w:t>5</w:t>
      </w:r>
      <w:r>
        <w:rPr>
          <w:rFonts w:cs="Times New Roman" w:ascii="Times New Roman" w:hAnsi="Times New Roman"/>
          <w:sz w:val="28"/>
          <w:szCs w:val="28"/>
          <w:lang w:val="uk-UA"/>
        </w:rPr>
        <w:t xml:space="preserve">), де дисертант приймав участь як співвиконавець і де ним самостійно виконано теоретичну розробку напрямів правового регулювання обігу заставної і обґрунтовано пропозиції </w:t>
      </w:r>
      <w:r>
        <w:rPr>
          <w:rFonts w:cs="Times New Roman" w:ascii="Times New Roman" w:hAnsi="Times New Roman"/>
          <w:color w:val="000000"/>
          <w:sz w:val="28"/>
          <w:szCs w:val="28"/>
          <w:lang w:val="uk-UA"/>
        </w:rPr>
        <w:t>з удосконалення</w:t>
      </w:r>
      <w:r>
        <w:rPr>
          <w:rFonts w:cs="Times New Roman" w:ascii="Times New Roman" w:hAnsi="Times New Roman"/>
          <w:sz w:val="28"/>
          <w:szCs w:val="28"/>
          <w:lang w:val="uk-UA"/>
        </w:rPr>
        <w:t xml:space="preserve"> діючого законодавства із зазначених питань.</w:t>
      </w:r>
    </w:p>
    <w:p>
      <w:pPr>
        <w:pStyle w:val="Normal"/>
        <w:spacing w:lineRule="auto" w:line="360" w:before="0" w:after="0"/>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 xml:space="preserve">Метою дисертаційного дослідження є розробка теоретичних положень та практичних рекомендацій з удосконалення правового регулювання обігу заставної в сфері господарю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казаної мети поставлено та вирішено наступні завд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поняття заставної та визначено її ознаки;</w:t>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иявлено історичні передумови формування законодавства про заставні та визначено напрями його подальшого розвитку; </w:t>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осліджено форму та зміст заставної та запропоновано уточнення переліку обов’язкових реквізитів та способу їх зн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а систематизовано порядок видачі та анулювання заставно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суб’єктний склад відносин, пов’язаних з обігом заставної, та виявлено його особливості у відносинах за участю підприємства державного та комунального сектора економі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способи використання заставної в господарському обігу та виявлено особливості їх застос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підстави звернення стягнення за заставною та обґрунтовано виключність їх перелі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порядок звернення стягнення за заставною та класифіковано способи звернення стягнення на предмет іпотеки;</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захист прав сторін при зверненні стягнення на предмет іпотеки та розглянуто поширені проблемні аспекти звернення стягнення за заставною.</w:t>
      </w:r>
    </w:p>
    <w:p>
      <w:pPr>
        <w:pStyle w:val="Normal"/>
        <w:autoSpaceDE w:val="false"/>
        <w:spacing w:lineRule="auto" w:line="360" w:before="0" w:after="0"/>
        <w:ind w:firstLine="53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успільні</w:t>
      </w: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ідносини, що складаються у процесі випуску, продажу, анулювання, припинення заставної в господарському обігу</w:t>
      </w:r>
      <w:r>
        <w:rPr>
          <w:rFonts w:cs="Times New Roman" w:ascii="Times New Roman" w:hAnsi="Times New Roman"/>
          <w:sz w:val="28"/>
          <w:szCs w:val="28"/>
          <w:lang w:val="uk-UA"/>
        </w:rPr>
        <w:t xml:space="preserve">. </w:t>
      </w:r>
    </w:p>
    <w:p>
      <w:pPr>
        <w:pStyle w:val="Normal"/>
        <w:spacing w:lineRule="auto" w:line="360" w:before="0" w:after="0"/>
        <w:ind w:firstLine="540"/>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правове регулювання обігу заставної в сфері господарювання.</w:t>
      </w:r>
    </w:p>
    <w:p>
      <w:pPr>
        <w:pStyle w:val="Normal"/>
        <w:autoSpaceDE w:val="false"/>
        <w:spacing w:lineRule="auto" w:line="360" w:before="0" w:after="0"/>
        <w:ind w:firstLine="53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Методологічною основою дослідження є комплекс загальнонаукових та спеціальних методів наукового пізнання, а саме: історичний, аналітико-синтетичний, формально-логічний, логіко-юридичний, порівняльно-правовий</w:t>
      </w:r>
      <w:r>
        <w:rPr>
          <w:rFonts w:cs="Times New Roman" w:ascii="Times New Roman" w:hAnsi="Times New Roman"/>
          <w:color w:val="00B050"/>
          <w:sz w:val="28"/>
          <w:szCs w:val="28"/>
          <w:lang w:val="uk-UA"/>
        </w:rPr>
        <w:t>.</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історичного методу виявлено тенденції розвитку законодавства про іпотечну заставну. Застосування аналітико-синтетичного методу дозволило визначити місце іпотечних заставних у державній економічній політиці. Формально-логічний метод використовувався для визначення специфічних ознак відносин у сфері господарського обігу іпотечних заставних, особливостей правового регулювання. Використання логіко-юридичного методу дало можливість виявити недоліки правового забезпечення та обґрунтувати напрями його вдосконалення. Порівняльно-правовий метод використаний для дослідження зарубіжного досвіду правового регулювання обігу заставної та розроблення пропозицій щодо його використання в Україні. </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вказаних методів дозволило вирішити поставлені теоретичні задачі та розробити пропозиції по вдосконаленню правового регулювання обігу заставної.</w:t>
      </w:r>
    </w:p>
    <w:p>
      <w:pPr>
        <w:pStyle w:val="Normal"/>
        <w:autoSpaceDE w:val="false"/>
        <w:spacing w:lineRule="auto" w:line="360" w:before="0" w:after="0"/>
        <w:ind w:firstLine="539"/>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Теоретичну основу дослідження склали роботи наступних вітчизняних та іноземних вчених: О.А. Беляневич, Н.В. Грищука, С.М. Грудницької, Р.А.</w:t>
      </w:r>
      <w:r>
        <w:rPr>
          <w:rFonts w:cs="Times New Roman" w:ascii="Times New Roman" w:hAnsi="Times New Roman"/>
          <w:sz w:val="28"/>
          <w:szCs w:val="28"/>
          <w:lang w:val="en-US"/>
        </w:rPr>
        <w:t> </w:t>
      </w:r>
      <w:r>
        <w:rPr>
          <w:rFonts w:cs="Times New Roman" w:ascii="Times New Roman" w:hAnsi="Times New Roman"/>
          <w:sz w:val="28"/>
          <w:szCs w:val="28"/>
          <w:lang w:val="uk-UA"/>
        </w:rPr>
        <w:t>Джабраілова, Г.Д.</w:t>
      </w:r>
      <w:r>
        <w:rPr>
          <w:rFonts w:cs="Times New Roman" w:ascii="Times New Roman" w:hAnsi="Times New Roman"/>
          <w:sz w:val="28"/>
          <w:szCs w:val="28"/>
          <w:lang w:val="en-US"/>
        </w:rPr>
        <w:t> </w:t>
      </w:r>
      <w:r>
        <w:rPr>
          <w:rFonts w:cs="Times New Roman" w:ascii="Times New Roman" w:hAnsi="Times New Roman"/>
          <w:sz w:val="28"/>
          <w:szCs w:val="28"/>
          <w:lang w:val="uk-UA"/>
        </w:rPr>
        <w:t>Джумагельдієвої, О.Т.</w:t>
      </w:r>
      <w:r>
        <w:rPr>
          <w:rFonts w:cs="Times New Roman" w:ascii="Times New Roman" w:hAnsi="Times New Roman"/>
          <w:sz w:val="28"/>
          <w:szCs w:val="28"/>
          <w:lang w:val="en-US"/>
        </w:rPr>
        <w:t> </w:t>
      </w:r>
      <w:r>
        <w:rPr>
          <w:rFonts w:cs="Times New Roman" w:ascii="Times New Roman" w:hAnsi="Times New Roman"/>
          <w:sz w:val="28"/>
          <w:szCs w:val="28"/>
          <w:lang w:val="uk-UA"/>
        </w:rPr>
        <w:t>Євтух, А.В. Журавель, Г.Л.</w:t>
      </w:r>
      <w:r>
        <w:rPr>
          <w:rFonts w:cs="Times New Roman" w:ascii="Times New Roman" w:hAnsi="Times New Roman"/>
          <w:sz w:val="28"/>
          <w:szCs w:val="28"/>
          <w:lang w:val="en-US"/>
        </w:rPr>
        <w:t> </w:t>
      </w:r>
      <w:r>
        <w:rPr>
          <w:rFonts w:cs="Times New Roman" w:ascii="Times New Roman" w:hAnsi="Times New Roman"/>
          <w:sz w:val="28"/>
          <w:szCs w:val="28"/>
          <w:lang w:val="uk-UA"/>
        </w:rPr>
        <w:t>Знаменського, В.К. Мамутова, В.С. Мілаш, О.П. Подцерковного, В.А.</w:t>
      </w:r>
      <w:r>
        <w:rPr>
          <w:rFonts w:cs="Times New Roman" w:ascii="Times New Roman" w:hAnsi="Times New Roman"/>
          <w:sz w:val="28"/>
          <w:szCs w:val="28"/>
          <w:lang w:val="en-US"/>
        </w:rPr>
        <w:t> </w:t>
      </w:r>
      <w:r>
        <w:rPr>
          <w:rFonts w:cs="Times New Roman" w:ascii="Times New Roman" w:hAnsi="Times New Roman"/>
          <w:sz w:val="28"/>
          <w:szCs w:val="28"/>
          <w:lang w:val="uk-UA"/>
        </w:rPr>
        <w:t>Устименка, Т.С. Шкрум, В.С. Щербини</w:t>
      </w:r>
      <w:r>
        <w:rPr>
          <w:rStyle w:val="FontStyle19"/>
          <w:sz w:val="28"/>
          <w:szCs w:val="28"/>
          <w:lang w:val="uk-UA"/>
        </w:rPr>
        <w:t xml:space="preserve"> </w:t>
      </w:r>
      <w:r>
        <w:rPr>
          <w:rFonts w:cs="Times New Roman" w:ascii="Times New Roman" w:hAnsi="Times New Roman"/>
          <w:sz w:val="28"/>
          <w:szCs w:val="28"/>
          <w:lang w:val="uk-UA"/>
        </w:rPr>
        <w:t>та ін.</w:t>
      </w:r>
      <w:r>
        <w:rPr>
          <w:rFonts w:cs="Times New Roman" w:ascii="Times New Roman" w:hAnsi="Times New Roman"/>
          <w:color w:val="FF0000"/>
          <w:sz w:val="28"/>
          <w:szCs w:val="28"/>
          <w:lang w:val="uk-UA"/>
        </w:rPr>
        <w:t xml:space="preserve">  </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у базу дослідження склали нормативно-правові акти господарського, цивільного, податкового законодавства України, Російської Федерації, країн-учасниць ЄС, США та ін.</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у основу дослідження склала практика застосування законодавства про обіг заставних суб’єктами господарювання і суб’єктами організаційно-господарських повноважень, судова практика.</w:t>
      </w:r>
    </w:p>
    <w:p>
      <w:pPr>
        <w:pStyle w:val="Normal"/>
        <w:spacing w:lineRule="auto" w:line="360" w:before="0" w:after="0"/>
        <w:ind w:firstLine="567"/>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pacing w:val="2"/>
          <w:sz w:val="28"/>
          <w:szCs w:val="28"/>
          <w:lang w:val="uk-UA"/>
        </w:rPr>
        <w:t>Дисертація є першим у вітчизняній юридичній науці комплексним науковим дослідженням правового регулювання обігу заставних, на основі якого розроблено відповідні наукові положення та пропозиції щодо вдосконалення законодавства. Наукова новизна результатів дослідження полягає у наступному.</w:t>
      </w:r>
    </w:p>
    <w:p>
      <w:pPr>
        <w:pStyle w:val="Normal"/>
        <w:autoSpaceDE w:val="false"/>
        <w:spacing w:lineRule="auto" w:line="360" w:before="0" w:after="0"/>
        <w:ind w:firstLine="539"/>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Уперше:</w:t>
      </w:r>
    </w:p>
    <w:p>
      <w:pPr>
        <w:pStyle w:val="Normal"/>
        <w:autoSpaceDE w:val="false"/>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бґрунтовано, що похідний характер заставної від іпотечного договору передбачає право її власника або будь-якої із сторін в основному зобов’язанні вимагати усунення невідповідності між реквізитами зазначених документів шляхом анулювання заставної та оформлення нової заставної;</w:t>
      </w:r>
    </w:p>
    <w:p>
      <w:pPr>
        <w:pStyle w:val="HTML2"/>
        <w:shd w:fill="FFFFFF" w:val="clear"/>
        <w:spacing w:lineRule="auto" w:line="360"/>
        <w:ind w:firstLine="567"/>
        <w:jc w:val="both"/>
        <w:textAlignment w:val="baseline"/>
        <w:rPr/>
      </w:pPr>
      <w:r>
        <w:rPr>
          <w:rFonts w:cs="Times New Roman" w:ascii="Times New Roman" w:hAnsi="Times New Roman"/>
          <w:color w:val="000000"/>
          <w:spacing w:val="2"/>
          <w:sz w:val="28"/>
          <w:szCs w:val="28"/>
          <w:lang w:val="uk-UA"/>
        </w:rPr>
        <w:t xml:space="preserve">аргументовано визнання державного реєстратора </w:t>
      </w:r>
      <w:r>
        <w:rPr>
          <w:rFonts w:cs="Times New Roman" w:ascii="Times New Roman" w:hAnsi="Times New Roman"/>
          <w:spacing w:val="2"/>
          <w:sz w:val="28"/>
          <w:szCs w:val="28"/>
          <w:shd w:fill="FFFFFF" w:val="clear"/>
          <w:lang w:val="uk-UA"/>
        </w:rPr>
        <w:t>Державного реєстру речових прав на нерухоме майно суб’єктом видачі заставної;</w:t>
      </w:r>
    </w:p>
    <w:p>
      <w:pPr>
        <w:pStyle w:val="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пропоновано порядок анулювання заставних, згідно з яким правовою підставою для зазначених дій є угода про анулювання, що укладається сторонами та підлягає державній реєстрації;</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изначено ознаки суб’єктного складу відносин з видачі заставних за участю державних та комунальних підприємств, а саме: (1) участь суб’єктів організаційно-господарських повноважень – Фонду державного майна та уповноваженого органу, до сфери управління якого належить заставодавець, від рішення яких залежить можливість участі державного або комунального підприємства у зазначених правовідносинах у якості заставодавця; (2) 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іпотекою;</w:t>
      </w:r>
    </w:p>
    <w:p>
      <w:pPr>
        <w:pStyle w:val="17"/>
        <w:spacing w:lineRule="auto" w:line="360" w:before="0" w:after="0"/>
        <w:ind w:left="0" w:firstLine="567"/>
        <w:contextualSpacing/>
        <w:jc w:val="both"/>
        <w:rPr/>
      </w:pPr>
      <w:r>
        <w:rPr>
          <w:rFonts w:cs="Times New Roman" w:ascii="Times New Roman" w:hAnsi="Times New Roman"/>
          <w:color w:val="000000"/>
          <w:spacing w:val="2"/>
          <w:sz w:val="28"/>
          <w:szCs w:val="28"/>
          <w:lang w:val="uk-UA" w:eastAsia="ru-RU"/>
        </w:rPr>
        <w:t>проведено класифікацію способів використання заставної за критерієм наслідків</w:t>
      </w:r>
      <w:r>
        <w:rPr>
          <w:rFonts w:cs="Times New Roman" w:ascii="Times New Roman" w:hAnsi="Times New Roman"/>
          <w:spacing w:val="2"/>
          <w:sz w:val="28"/>
          <w:szCs w:val="28"/>
          <w:lang w:val="uk-UA"/>
        </w:rPr>
        <w:t>, які настають для її власника на: (1)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2)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r>
        <w:rPr>
          <w:rFonts w:cs="Times New Roman" w:ascii="Times New Roman" w:hAnsi="Times New Roman"/>
          <w:color w:val="000000"/>
          <w:spacing w:val="2"/>
          <w:sz w:val="28"/>
          <w:szCs w:val="28"/>
          <w:lang w:val="uk-UA" w:eastAsia="ru-RU"/>
        </w:rPr>
        <w:t>.</w:t>
      </w:r>
    </w:p>
    <w:p>
      <w:pPr>
        <w:pStyle w:val="Normal"/>
        <w:autoSpaceDE w:val="false"/>
        <w:spacing w:lineRule="auto" w:line="360" w:before="0" w:after="0"/>
        <w:ind w:firstLine="539"/>
        <w:jc w:val="both"/>
        <w:rPr>
          <w:rFonts w:ascii="Times New Roman" w:hAnsi="Times New Roman" w:cs="Times New Roman"/>
          <w:i/>
          <w:i/>
          <w:spacing w:val="2"/>
          <w:sz w:val="28"/>
          <w:szCs w:val="28"/>
        </w:rPr>
      </w:pPr>
      <w:r>
        <w:rPr>
          <w:rFonts w:cs="Times New Roman" w:ascii="Times New Roman" w:hAnsi="Times New Roman"/>
          <w:i/>
          <w:spacing w:val="2"/>
          <w:sz w:val="28"/>
          <w:szCs w:val="28"/>
        </w:rPr>
        <w:t>Удосконалено:</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авову характеристику заставної шляхом уточнення її правової природи як ордерного боргового цінного паперу, який засвідчує речові та зобов’язальні права її власника;</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механізм реалізації позасудових способів звернення стягнення за заставною шляхом доповнення переліку документів, на яких вчиняється виконавчий напис нотаріуса, заставним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ложення щодо способу визначення розміру основного зобов’язання в іноземній валюті шляхом обов’язкового закріплення у заставній порядку перерахування відповідної суми в національну валюту – гривню;</w:t>
      </w:r>
    </w:p>
    <w:p>
      <w:pPr>
        <w:pStyle w:val="Normal"/>
        <w:spacing w:lineRule="auto" w:line="360" w:before="0" w:after="0"/>
        <w:ind w:firstLine="567"/>
        <w:jc w:val="both"/>
        <w:rPr/>
      </w:pPr>
      <w:r>
        <w:rPr>
          <w:rFonts w:cs="Times New Roman" w:ascii="Times New Roman" w:hAnsi="Times New Roman"/>
          <w:spacing w:val="4"/>
          <w:sz w:val="28"/>
          <w:szCs w:val="28"/>
        </w:rPr>
        <w:t>положення щодо порядку державної реєстрації заставної та іпотечного договору, а саме: запропоновано: (1) наділення державного реєстратора організаційно-господарськими повноваженнями щодо оформлення заставної; (2) визначення</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послідовності здійснення реєстраційних дій; (3) виключення заставної з переліку документів, необхідних для здійснення реєстраційних дій;</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ложення щодо правових підстав проведення державної реєстрації переходу права власності за заставною шляхом віднесення до них договору про задоволення вимог іпотекодержателя або застереження про задоволення вимог іпотекодержателя, яке міститься в іпотечному договорі, на підставі якого видана заставна;</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ложення щодо захисту прав іпотекодавця у разі звернення стягнення за заставною у судовому порядку шляхом уточнення, що у разі невиконання боржником основного зобов’язання іпотекодержатель/власник заставної має право звернутися до суду з вимогою про стягнення заборгованості або про звернення стягнення на предмет іпотек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визначення судами початкової ціни реалізації предмета іпотеки при здійснені процедури звернення стягнення шляхом її визначення на підставі договору іпотеки.</w:t>
      </w:r>
    </w:p>
    <w:p>
      <w:pPr>
        <w:pStyle w:val="Normal"/>
        <w:autoSpaceDE w:val="false"/>
        <w:spacing w:lineRule="auto" w:line="360" w:before="0" w:after="0"/>
        <w:ind w:firstLine="53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Дістали подальшого розвитку </w:t>
      </w:r>
      <w:r>
        <w:rPr>
          <w:rFonts w:cs="Times New Roman" w:ascii="Times New Roman" w:hAnsi="Times New Roman"/>
          <w:spacing w:val="2"/>
          <w:sz w:val="28"/>
          <w:szCs w:val="28"/>
        </w:rPr>
        <w:t>положення щодо:</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місту іпотечної заставної, а саме: обґрунтовано виключення вимоги щодо зазначення способу звернення стягнення на предмет іпотеки та дати настання такого права;</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ідвищення контролю за ефективністю використання майна державного та комунального підприємства шляхом обґрунтування наділення органу, до сфери управління яким належить такий суб’єкт, правом отримувати звіти щодо виконання договору, забезпеченого іпотекою, за аналогією із Фондом державного майна, а також правом відкликання своєї згоди на передачу майна в іпотеку у разі незадовільного виконання такого договору;</w:t>
      </w:r>
    </w:p>
    <w:p>
      <w:pPr>
        <w:pStyle w:val="Normal"/>
        <w:spacing w:lineRule="auto" w:line="360" w:before="0" w:after="0"/>
        <w:ind w:firstLine="567"/>
        <w:jc w:val="both"/>
        <w:rPr/>
      </w:pPr>
      <w:r>
        <w:rPr>
          <w:rFonts w:cs="Times New Roman" w:ascii="Times New Roman" w:hAnsi="Times New Roman"/>
          <w:color w:val="000000"/>
          <w:spacing w:val="2"/>
          <w:sz w:val="28"/>
          <w:szCs w:val="28"/>
        </w:rPr>
        <w:t>захисту від зловживань з боку сторін заставної під час передачі прав за заставною шляхом обґрунтування покладання на</w:t>
      </w:r>
      <w:r>
        <w:rPr>
          <w:rFonts w:cs="Times New Roman" w:ascii="Times New Roman" w:hAnsi="Times New Roman"/>
          <w:spacing w:val="2"/>
          <w:sz w:val="28"/>
          <w:szCs w:val="28"/>
        </w:rPr>
        <w:t xml:space="preserve"> нового власника заставної права щодо ініціювання державної реєстрації такої передачі та зобов’язання щодо повідомлення боржника про здійснену передачу прав по заставній, а також визначення у якості суттєвої умови договору іпотеки положення про права та обов’язки власника заставної, які повинні бути відображені в кожному договорі про її передачу.</w:t>
      </w:r>
    </w:p>
    <w:p>
      <w:pPr>
        <w:pStyle w:val="Normal"/>
        <w:spacing w:lineRule="auto" w:line="360" w:before="0" w:after="0"/>
        <w:ind w:firstLine="567"/>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у можливості використання теоретичних положень і висновків дисертаційної роботи у законотворчій діяльності з метою вдосконалення законодавства України з питань обігу заставних, у правозастосовній практиці. Положення дисертації можуть використовуватися у навчальному процесі в рамках господарсько-правових дисциплін, призначених для викладання студентам юридичних та економічних спеціальностей. Окремі положення і висновки, сформульовані в дисертації, які мають дискусійний характер, можуть стати основою для подальших наукових досліджень. </w:t>
      </w:r>
    </w:p>
    <w:p>
      <w:pPr>
        <w:pStyle w:val="TextBody"/>
        <w:spacing w:lineRule="auto" w:line="360"/>
        <w:ind w:firstLine="567"/>
        <w:rPr/>
      </w:pPr>
      <w:r>
        <w:rPr>
          <w:rFonts w:cs="Times New Roman" w:ascii="Times New Roman" w:hAnsi="Times New Roman"/>
          <w:b/>
          <w:color w:val="000000"/>
          <w:sz w:val="28"/>
          <w:szCs w:val="28"/>
          <w:lang w:val="uk-UA"/>
        </w:rPr>
        <w:t>Особистий внесок здобувача</w:t>
      </w:r>
      <w:r>
        <w:rPr>
          <w:rFonts w:cs="Times New Roman" w:ascii="Times New Roman" w:hAnsi="Times New Roman"/>
          <w:color w:val="000000"/>
          <w:sz w:val="28"/>
          <w:szCs w:val="28"/>
          <w:lang w:val="uk-UA"/>
        </w:rPr>
        <w:t xml:space="preserve">. Наукові результати дисертаційної роботи отримані автором самостійно. </w:t>
      </w:r>
    </w:p>
    <w:p>
      <w:pPr>
        <w:pStyle w:val="Normal"/>
        <w:spacing w:lineRule="auto" w:line="360" w:before="0" w:after="0"/>
        <w:ind w:firstLine="540"/>
        <w:jc w:val="both"/>
        <w:rPr>
          <w:rFonts w:ascii="Times New Roman" w:hAnsi="Times New Roman" w:cs="Times New Roman"/>
          <w:color w:val="92D050"/>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Основні положення та висновки дисертаційного дослідження обговорювалися на: Десятій міжнародній науково-практичній інтернет-конференції «</w:t>
      </w:r>
      <w:r>
        <w:rPr>
          <w:rFonts w:cs="Times New Roman" w:ascii="Times New Roman" w:hAnsi="Times New Roman"/>
          <w:sz w:val="28"/>
          <w:szCs w:val="28"/>
        </w:rPr>
        <w:t>Экономико-правовые исследования в XXI веке: общие проблемы хозяйственного права на современном этапе развития общества</w:t>
      </w:r>
      <w:r>
        <w:rPr>
          <w:rFonts w:cs="Times New Roman" w:ascii="Times New Roman" w:hAnsi="Times New Roman"/>
          <w:sz w:val="28"/>
          <w:szCs w:val="28"/>
          <w:lang w:val="uk-UA"/>
        </w:rPr>
        <w:t>» (Донецьк, 2012), Міжнародній науковій конференції «</w:t>
      </w:r>
      <w:r>
        <w:rPr>
          <w:rFonts w:cs="Times New Roman" w:ascii="Times New Roman" w:hAnsi="Times New Roman"/>
          <w:sz w:val="28"/>
          <w:szCs w:val="28"/>
          <w:shd w:fill="FFFFFF" w:val="clear"/>
          <w:lang w:val="uk-UA"/>
        </w:rPr>
        <w:t>Юриспруденція і практика в третьому тисячолітті» (Кошице, Словаччина, 2015), Міжнародній науково-практичній конференції «Сучасні правові системи світу: тенденції та фактори розвитку</w:t>
      </w:r>
      <w:r>
        <w:rPr>
          <w:rFonts w:cs="Times New Roman" w:ascii="Times New Roman" w:hAnsi="Times New Roman"/>
          <w:spacing w:val="-3"/>
          <w:sz w:val="28"/>
          <w:szCs w:val="28"/>
          <w:lang w:val="uk-UA"/>
        </w:rPr>
        <w:t xml:space="preserve"> (</w:t>
      </w:r>
      <w:r>
        <w:rPr>
          <w:rFonts w:cs="Times New Roman" w:ascii="Times New Roman" w:hAnsi="Times New Roman"/>
          <w:sz w:val="28"/>
          <w:szCs w:val="28"/>
          <w:shd w:fill="FFFFFF" w:val="clear"/>
          <w:lang w:val="uk-UA"/>
        </w:rPr>
        <w:t>Запоріжжя</w:t>
      </w:r>
      <w:r>
        <w:rPr>
          <w:rFonts w:cs="Times New Roman" w:ascii="Times New Roman" w:hAnsi="Times New Roman"/>
          <w:spacing w:val="-3"/>
          <w:sz w:val="28"/>
          <w:szCs w:val="28"/>
          <w:lang w:val="uk-UA"/>
        </w:rPr>
        <w:t>, 2015).</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Основні наукові результати дисертаційної роботи опубліковані у 9 наукових працях, у т.ч.: 5 публікацій – у наукових фахових виданнях України, з яких 3 – у виданнях, що входять до міжнародних науково-метричних баз, 4 публікації – за матеріалами конференцій, у т.ч. 1 – у зарубіжному виданні.</w:t>
      </w:r>
    </w:p>
    <w:p>
      <w:pPr>
        <w:pStyle w:val="Normal"/>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обумовлена метою та завданнями дослідження. Дисертація складається зі вступу, трьох розділів, які включають дев’ять підрозділів, висновків, списку використаних джерел та додатків. Повний обсяг дисертації становить 147 сторінок комп’ютерного тексту. Робота містить список використаних джерел із 160 найменувань та 2 додатки.</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О-ПРАВОВА ХАРАКТЕРИСТИКА ЗАСТАВНОЇ</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1. Поняття заставної та її значення у господарському обігу України</w:t>
      </w:r>
    </w:p>
    <w:p>
      <w:pPr>
        <w:pStyle w:val="TextBody"/>
        <w:spacing w:lineRule="auto" w:line="360"/>
        <w:ind w:firstLine="567"/>
        <w:rPr>
          <w:rStyle w:val="Style17"/>
          <w:sz w:val="28"/>
          <w:szCs w:val="28"/>
          <w:lang w:val="uk-UA" w:eastAsia="uk-UA"/>
        </w:rPr>
      </w:pPr>
      <w:r>
        <w:rPr>
          <w:rFonts w:cs="Times New Roman" w:ascii="Times New Roman" w:hAnsi="Times New Roman"/>
          <w:b/>
          <w:sz w:val="28"/>
          <w:szCs w:val="28"/>
          <w:lang w:val="uk-UA"/>
        </w:rPr>
      </w:r>
    </w:p>
    <w:p>
      <w:pPr>
        <w:pStyle w:val="Normal"/>
        <w:spacing w:lineRule="auto" w:line="360" w:before="0" w:after="0"/>
        <w:ind w:firstLine="567"/>
        <w:jc w:val="both"/>
        <w:rPr>
          <w:rStyle w:val="FontStyle19"/>
          <w:sz w:val="28"/>
          <w:szCs w:val="28"/>
          <w:lang w:val="uk-UA"/>
        </w:rPr>
      </w:pPr>
      <w:r>
        <w:rPr>
          <w:rStyle w:val="FontStyle19"/>
          <w:sz w:val="28"/>
          <w:szCs w:val="28"/>
          <w:lang w:val="uk-UA"/>
        </w:rPr>
        <w:t xml:space="preserve">Застава нерухомого майна (іпотека) займає особливе місце серед видів застави у зв'язку зі специфікою свого предмета </w:t>
      </w:r>
      <w:r>
        <w:rPr>
          <w:rStyle w:val="FontStyle19"/>
          <w:sz w:val="28"/>
          <w:szCs w:val="28"/>
        </w:rPr>
        <w:t>–</w:t>
      </w:r>
      <w:r>
        <w:rPr>
          <w:rStyle w:val="FontStyle19"/>
          <w:sz w:val="28"/>
          <w:szCs w:val="28"/>
          <w:lang w:val="uk-UA"/>
        </w:rPr>
        <w:t xml:space="preserve"> нерухомості. Нерухомість має високу ліквідність і тому надає кредитору впевненості у тому, що в разі невиконання боржником свого зобов'язання заставлене нерухоме майно, швидше за все, буде користуватися попитом і, отже, буде продане з метою задоволення вимог кредитора </w:t>
      </w:r>
      <w:r>
        <w:rPr>
          <w:rFonts w:cs="Times New Roman" w:ascii="Times New Roman" w:hAnsi="Times New Roman"/>
          <w:sz w:val="28"/>
          <w:szCs w:val="28"/>
          <w:lang w:val="uk-UA"/>
        </w:rPr>
        <w:t>[1, с. 26]</w:t>
      </w:r>
      <w:r>
        <w:rPr>
          <w:rStyle w:val="FontStyle19"/>
          <w:sz w:val="28"/>
          <w:szCs w:val="28"/>
          <w:lang w:val="uk-UA"/>
        </w:rPr>
        <w:t xml:space="preserve">. </w:t>
      </w:r>
      <w:r>
        <w:rPr>
          <w:rFonts w:cs="Times New Roman" w:ascii="Times New Roman" w:hAnsi="Times New Roman"/>
          <w:sz w:val="28"/>
          <w:szCs w:val="28"/>
          <w:lang w:val="uk-UA"/>
        </w:rPr>
        <w:t xml:space="preserve">Журавель А.В. [2], Квіт Н.М. [3], Мальцев Д.О. [4], Першин В.Г. [5], Ходико Ю.Є. [6], Чанишева Р.А. [7], Шемшученко Г.Ю. [8] та ін. вважають іпотеку досить надійним інструментом оскільки </w:t>
      </w:r>
      <w:r>
        <w:rPr>
          <w:rStyle w:val="FontStyle19"/>
          <w:sz w:val="28"/>
          <w:szCs w:val="28"/>
          <w:lang w:val="uk-UA"/>
        </w:rPr>
        <w:t>кредитор може бути більш-менш впевнений в тому, що вартість нерухомого майна, з моменту укладення договору про іпотеку і до моменту звернення стягнення на таке нерухоме майно, не зменшиться, або значно не зменшиться, і, отже, зможе отримати те задоволення, на яке він розраховував при укладенні договору застави нерухомості в забезпечення своєї вимоги до боржника.</w:t>
      </w:r>
    </w:p>
    <w:p>
      <w:pPr>
        <w:pStyle w:val="Normal"/>
        <w:spacing w:lineRule="auto" w:line="360" w:before="0" w:after="0"/>
        <w:ind w:firstLine="567"/>
        <w:jc w:val="both"/>
        <w:rPr/>
      </w:pPr>
      <w:r>
        <w:rPr>
          <w:rStyle w:val="FontStyle19"/>
          <w:sz w:val="28"/>
          <w:szCs w:val="28"/>
          <w:lang w:val="uk-UA"/>
        </w:rPr>
        <w:t>Як зазначає Грачов І.Д., «іпотека служить в країнах з ринковою економікою одним з найважливіших факторів стабілізації господарського обігу, ефективним інструментом підтримки на належному рівні фінансово-платіжної дисципліни, надійним гарантом прав і законних інтересів кредиторів» [9, с. 7] і одним з найбільш безвідмовних способів забезпечення виконання зобов'язань.</w:t>
      </w:r>
    </w:p>
    <w:p>
      <w:pPr>
        <w:pStyle w:val="Normal"/>
        <w:spacing w:lineRule="auto" w:line="360" w:before="0" w:after="0"/>
        <w:ind w:firstLine="567"/>
        <w:jc w:val="both"/>
        <w:rPr/>
      </w:pPr>
      <w:r>
        <w:rPr>
          <w:rStyle w:val="FontStyle19"/>
          <w:sz w:val="28"/>
          <w:szCs w:val="28"/>
          <w:lang w:val="uk-UA"/>
        </w:rPr>
        <w:t>В умовах ринкової економіки господарсько-правові інститути постійно потребують розвитку та вдосконалення. Так, ринок постійно знаходиться в пошуку і створює нові інструменти, які можуть бути об'єктом різного роду угод, виступати в якості ліквідного активу підприємця. Ця тенденція не обійшла стороною і господарсько-правовий інститут іпотеки України. В результаті в українському законодавстві з'явився новий цінний папір - заставна, покликана забезпечити оборотоздатність іпотеки.</w:t>
      </w:r>
    </w:p>
    <w:p>
      <w:pPr>
        <w:pStyle w:val="Normal"/>
        <w:spacing w:lineRule="auto" w:line="360" w:before="0" w:after="0"/>
        <w:ind w:firstLine="567"/>
        <w:jc w:val="both"/>
        <w:rPr/>
      </w:pPr>
      <w:r>
        <w:rPr>
          <w:rStyle w:val="FontStyle19"/>
          <w:sz w:val="28"/>
          <w:szCs w:val="28"/>
          <w:lang w:val="uk-UA"/>
        </w:rPr>
        <w:t>Економічною наукою ринок цінних паперів найчастіше розглядається як складова частина ринку фінансових ресурсів, іншими частинами якого називають ринок банківських кредитів, валютний ринок, а інколи й страховий ринок. Найбільш тісно ринок цінних паперів межує саме з ринком банківських кредитів, їх інколи разом іменують ринком позичкових капіталів, або ринком інвестицій, де акумулюються вільні засоби виробництва підприємств і корпорацій у грошовій формі. Стосовно нашої держави приватизація та акціонування приватної власності, розвиток підприємництва та банківсько-кредитних інститутів привели до інтенсивного розвитку грошових і кредитних відносин, виникнення ринку позичкових капіталів, структура якого складається в основному з двох елементів: кредитно-фінансових інститутів та інститутів ринку цінних паперів. Тобто, можна сказати, що ринок цінних паперів доповнює систему банківського кредиту, а також тісно взаємодіє з нею. В деяких європейських країнах, і значною мірою в Україні, основну посередницьку роль на ринку цінних паперів відіграють найбільші комерційні банки.</w:t>
      </w:r>
    </w:p>
    <w:p>
      <w:pPr>
        <w:pStyle w:val="Normal"/>
        <w:spacing w:lineRule="auto" w:line="360" w:before="0" w:after="0"/>
        <w:ind w:firstLine="567"/>
        <w:jc w:val="both"/>
        <w:rPr/>
      </w:pPr>
      <w:r>
        <w:rPr>
          <w:rStyle w:val="FontStyle19"/>
          <w:sz w:val="28"/>
          <w:szCs w:val="28"/>
          <w:lang w:val="uk-UA"/>
        </w:rPr>
        <w:t>У той же час істотною перевагою ринку цінних паперів перед ринком банківських кредитів є те, що банки рідко й неохоче видають кредити більше ніж на рік, при чому під досить високі відсотки. Випускаючи ж цінні папери підприємці можуть отримати необхідні для здійснення господарської діяльності грошові кошти значно дешевше і на більш тривалий термін.</w:t>
      </w:r>
    </w:p>
    <w:p>
      <w:pPr>
        <w:pStyle w:val="Normal"/>
        <w:spacing w:lineRule="auto" w:line="360" w:before="0" w:after="0"/>
        <w:ind w:firstLine="567"/>
        <w:jc w:val="both"/>
        <w:rPr/>
      </w:pPr>
      <w:r>
        <w:rPr>
          <w:rStyle w:val="FontStyle19"/>
          <w:sz w:val="28"/>
          <w:szCs w:val="28"/>
          <w:lang w:val="uk-UA"/>
        </w:rPr>
        <w:t xml:space="preserve">Слід відзначити, що з появою цінних паперів відбувається нібито роздвоєння капіталу. З однієї сторони, існує реальний капітал, представлений виробничими фондами (підприємствами, будовами, машинами, механізмами тощо) (у випадку із заставною – нерухоме майно), з іншої – його відображення у цінних паперах. Поява цього різновиду капіталу пов’язана з розвитком потреби у залученні все більших обсягів кредитних ресурсів внаслідок ускладнення та розширення комерційної та виробничої діяльності [10, с. 10]. </w:t>
      </w:r>
    </w:p>
    <w:p>
      <w:pPr>
        <w:pStyle w:val="Normal"/>
        <w:spacing w:lineRule="auto" w:line="360" w:before="0" w:after="0"/>
        <w:ind w:firstLine="567"/>
        <w:jc w:val="both"/>
        <w:rPr/>
      </w:pPr>
      <w:r>
        <w:rPr>
          <w:rStyle w:val="FontStyle19"/>
          <w:sz w:val="28"/>
          <w:szCs w:val="28"/>
          <w:lang w:val="uk-UA"/>
        </w:rPr>
        <w:t xml:space="preserve">Відповідно до ст. 3 Закону України «Про цінні папери та фондовий ринок» цінні папери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 [11]. </w:t>
      </w:r>
    </w:p>
    <w:p>
      <w:pPr>
        <w:pStyle w:val="Normal"/>
        <w:spacing w:lineRule="auto" w:line="360" w:before="0" w:after="0"/>
        <w:ind w:firstLine="567"/>
        <w:jc w:val="both"/>
        <w:rPr/>
      </w:pPr>
      <w:r>
        <w:rPr>
          <w:rStyle w:val="FontStyle19"/>
          <w:sz w:val="28"/>
          <w:szCs w:val="28"/>
          <w:lang w:val="uk-UA"/>
        </w:rPr>
        <w:t>В юридичній літературі існують різні визначення поняття цінного папера. Так, професор Агарков М.М. в 20-ті роки ХХ століття визначав цінні папери як документи для здійснення прав, за якими необхідне їх пред’явлення. [12, с. 178]. В наш час таке визначення, по – перше занадто розширило б перелік цінних паперів (сам Агарков М.М. відносив до них багато фінансових інструментів, що сьогодні цінними паперами не є), а по-друге – не дозволило б визнати цінними паперами бездокументарні цінні папери.</w:t>
      </w:r>
    </w:p>
    <w:p>
      <w:pPr>
        <w:pStyle w:val="Normal"/>
        <w:spacing w:lineRule="auto" w:line="360" w:before="0" w:after="0"/>
        <w:ind w:firstLine="567"/>
        <w:jc w:val="both"/>
        <w:rPr/>
      </w:pPr>
      <w:r>
        <w:rPr>
          <w:rStyle w:val="FontStyle19"/>
          <w:sz w:val="28"/>
          <w:szCs w:val="28"/>
          <w:lang w:val="uk-UA"/>
        </w:rPr>
        <w:t>Шершеневич Г.Ф. визначав цінний папір як документ, яким визначається суб’єкт втіленого в ньому майнового права [13, с. 60].</w:t>
      </w:r>
    </w:p>
    <w:p>
      <w:pPr>
        <w:pStyle w:val="Normal"/>
        <w:spacing w:lineRule="auto" w:line="360" w:before="0" w:after="0"/>
        <w:ind w:firstLine="567"/>
        <w:jc w:val="both"/>
        <w:rPr/>
      </w:pPr>
      <w:r>
        <w:rPr>
          <w:rStyle w:val="FontStyle19"/>
          <w:sz w:val="28"/>
          <w:szCs w:val="28"/>
          <w:lang w:val="uk-UA"/>
        </w:rPr>
        <w:t>Сутність цінного папера полягає в особливому правовому зв’язку між правом на цінний папір (як на документ) та правом з цінного папера (можливість реалізувати сукупність прав, посвідчених документом)</w:t>
      </w:r>
      <w:r>
        <w:rPr>
          <w:rStyle w:val="FontStyle19"/>
          <w:sz w:val="28"/>
          <w:szCs w:val="28"/>
        </w:rPr>
        <w:t xml:space="preserve"> </w:t>
      </w:r>
      <w:r>
        <w:rPr>
          <w:rStyle w:val="FontStyle19"/>
          <w:sz w:val="28"/>
          <w:szCs w:val="28"/>
          <w:lang w:val="uk-UA"/>
        </w:rPr>
        <w:t xml:space="preserve">[14, с. 242]. З правом на цінний папір нерозривно пов’язано право з цінного папера, яке уособлює в собі грошове, інше майнове право, а у випадках визначених законом і немайнове право. </w:t>
      </w:r>
    </w:p>
    <w:p>
      <w:pPr>
        <w:pStyle w:val="Normal"/>
        <w:spacing w:lineRule="auto" w:line="360" w:before="0" w:after="0"/>
        <w:ind w:firstLine="567"/>
        <w:jc w:val="both"/>
        <w:rPr/>
      </w:pPr>
      <w:r>
        <w:rPr>
          <w:rStyle w:val="FontStyle19"/>
          <w:sz w:val="28"/>
          <w:szCs w:val="28"/>
          <w:lang w:val="uk-UA"/>
        </w:rPr>
        <w:t>Туктаров Ю.Е., досліджуючи право зарубіжних країн, виділяє дві системи – моністичну, коли в законодавстві використовується єдине поняття цінний папір (Німеччина, Швейцарія, Італія, Росія), і дуалістичну, в рамках якої для тієї ж мети використовується два поняття (наприклад, negotiable instruments, securities, effets de commerce, valeurs inobilieres в США та інших країнах) [15, с. 25].</w:t>
      </w:r>
    </w:p>
    <w:p>
      <w:pPr>
        <w:pStyle w:val="Normal"/>
        <w:spacing w:lineRule="auto" w:line="360" w:before="0" w:after="0"/>
        <w:ind w:firstLine="567"/>
        <w:jc w:val="both"/>
        <w:rPr/>
      </w:pPr>
      <w:r>
        <w:rPr>
          <w:rStyle w:val="FontStyle19"/>
          <w:sz w:val="28"/>
          <w:szCs w:val="28"/>
          <w:lang w:val="uk-UA"/>
        </w:rPr>
        <w:t xml:space="preserve">Цінні папери є титулами власності, тобто юридичною підставою прав їх власника на певне майно. У разі ж із іпотечними заставними вони є підставою їх власника на отримання задоволення певних вимог.  Як зазначав К. Маркс, даний капітал не існує у подвійній формі, – один раз як капітальна вартість титулу власності, акцій, і інший раз як капітал, дійсно вкладений або такий, що підлягає вкладенню. Капітал існує лише в цій останній формі… є лише титулом власності… на додаткову вартість, що реалізується. Насправді всі цінні папери не що інше, як накопичені вимоги, юридичні титули на майбутнє [16, с. 515]. </w:t>
      </w:r>
    </w:p>
    <w:p>
      <w:pPr>
        <w:pStyle w:val="Normal"/>
        <w:spacing w:lineRule="auto" w:line="360" w:before="0" w:after="0"/>
        <w:ind w:firstLine="567"/>
        <w:jc w:val="both"/>
        <w:rPr/>
      </w:pPr>
      <w:r>
        <w:rPr>
          <w:rStyle w:val="FontStyle19"/>
          <w:sz w:val="28"/>
          <w:szCs w:val="28"/>
          <w:lang w:val="uk-UA"/>
        </w:rPr>
        <w:t>Заставна як цінний папір введена в законодавство України досить несподівано. Протягом усього періоду історії радянського права і в початковому періоді становлення українського законодавства можливість і необхідність введення в обіг заставної широко не обговорювалися в наукових колах. У період існування радянської правової системи об'єктивно була відсутня необхідність її існування, що обумовлювалося об’єктивними чинниками (адміністративно-планове керівництво економікою, перебування основних засобів виробництва у державній власності, встановлення заборони на зайняття підприємницькою діяльністю та комерційним посередництвом, монополії держави на зовнішньоекономічну діяльність тощо).</w:t>
      </w:r>
    </w:p>
    <w:p>
      <w:pPr>
        <w:pStyle w:val="Normal"/>
        <w:spacing w:lineRule="auto" w:line="360" w:before="0" w:after="0"/>
        <w:ind w:firstLine="567"/>
        <w:jc w:val="both"/>
        <w:rPr/>
      </w:pPr>
      <w:r>
        <w:rPr>
          <w:rStyle w:val="FontStyle19"/>
          <w:sz w:val="28"/>
          <w:szCs w:val="28"/>
          <w:lang w:val="uk-UA"/>
        </w:rPr>
        <w:t xml:space="preserve">З переходом до ринкової економіки необхідність розвитку іпотечних відносин незмінно зростала. Поступово в Україні формуються умови для повноцінного функціонування ринку іпотечних інструментів. Основне завдання, яке покликані виконувати іпотечні цінні папери, </w:t>
      </w:r>
      <w:r>
        <w:rPr>
          <w:rStyle w:val="FontStyle19"/>
          <w:sz w:val="28"/>
          <w:szCs w:val="28"/>
        </w:rPr>
        <w:t>–</w:t>
      </w:r>
      <w:r>
        <w:rPr>
          <w:rStyle w:val="FontStyle19"/>
          <w:sz w:val="28"/>
          <w:szCs w:val="28"/>
          <w:lang w:val="uk-UA"/>
        </w:rPr>
        <w:t xml:space="preserve"> рефінансування довгострокових іпотечних кредитів. Цей інструмент не тільки сприяє залученню ресурсів для кредитування, а й забезпечує взаємодію суб'єктів іпотечного кредитування, а саме кредиторів, позичальників, фінансових посередників та інвесторів. Залучення кредитних ресурсів для довгострокового іпотечного кредитування є на сьогодні однією з головних проблем у розвитку системи іпотечного кредитування. Жоден комерційний банк не в змозі формувати кредитний портфель довгострокових кредитів, спираючись лише на короткострокові джерела.</w:t>
      </w:r>
    </w:p>
    <w:p>
      <w:pPr>
        <w:pStyle w:val="Normal"/>
        <w:spacing w:lineRule="auto" w:line="360" w:before="0" w:after="0"/>
        <w:ind w:firstLine="567"/>
        <w:jc w:val="both"/>
        <w:rPr/>
      </w:pPr>
      <w:r>
        <w:rPr>
          <w:rStyle w:val="FontStyle19"/>
          <w:sz w:val="28"/>
          <w:szCs w:val="28"/>
          <w:lang w:val="uk-UA"/>
        </w:rPr>
        <w:t xml:space="preserve">Кризове становище в багатьох секторах економіки позначається на фінансовому стані суб’єктів господарювання, які відчувають брак власних коштів. На сучасному етапі в Україні, як у переважній більшості країн з перехідною економікою, потреба у кредитуванні реального сектору економіки перевищує власні спроможності банків. Але здебільшого банки не поспішають вирішувати зазначену проблему шляхом позичання коштів у інших банків або об’єднання з ними у консорціуми, що призводить до втрати потенційних клієнтів. Така, на перший погляд, дивна ситуація, в певній мірі, пояснюється невпевненістю банків у належному виконанні позичальником зобов’язання щодо повернення кредиту та відсутністю реальної можливості компенсувати власні збитки від неналежного виконання зобов’язання. </w:t>
      </w:r>
    </w:p>
    <w:p>
      <w:pPr>
        <w:pStyle w:val="Normal"/>
        <w:spacing w:lineRule="auto" w:line="360" w:before="0" w:after="0"/>
        <w:ind w:firstLine="567"/>
        <w:jc w:val="both"/>
        <w:rPr/>
      </w:pPr>
      <w:r>
        <w:rPr>
          <w:rStyle w:val="FontStyle19"/>
          <w:sz w:val="28"/>
          <w:szCs w:val="28"/>
          <w:lang w:val="uk-UA"/>
        </w:rPr>
        <w:t xml:space="preserve">Як свідчить аналіз зарубіжного досвіду стимулювання кредитування у кризові періоди, одним із найбільш дієвих способів вирішення зазначеної проблеми є впровадження заставної. </w:t>
      </w:r>
    </w:p>
    <w:p>
      <w:pPr>
        <w:pStyle w:val="Normal"/>
        <w:spacing w:lineRule="auto" w:line="360" w:before="0" w:after="0"/>
        <w:ind w:firstLine="567"/>
        <w:jc w:val="both"/>
        <w:rPr/>
      </w:pPr>
      <w:r>
        <w:rPr>
          <w:rStyle w:val="FontStyle19"/>
          <w:sz w:val="28"/>
          <w:szCs w:val="28"/>
          <w:lang w:val="uk-UA"/>
        </w:rPr>
        <w:t>Перевагами заставної у порівнянні з іншими інструментами стимулювання кредиту, є те, що вона, по-перше, підвищує ліквідність боргів за кредитами. По-друге, у разі невиконання основного зобов’язання дає можливість просто та швидко звернути стягнення на предмет іпотеки, а саме: добитися арешту заставленого майна, його реалізації за рішенням суду та погашення основного боргу по іпотечному договору. По-третє, заставна може використовуватись для рефінансування іпотечного кредиту, а саме шляхом:</w:t>
      </w:r>
    </w:p>
    <w:p>
      <w:pPr>
        <w:pStyle w:val="Normal"/>
        <w:spacing w:lineRule="auto" w:line="360" w:before="0" w:after="0"/>
        <w:ind w:firstLine="567"/>
        <w:jc w:val="both"/>
        <w:rPr/>
      </w:pPr>
      <w:r>
        <w:rPr>
          <w:rStyle w:val="FontStyle19"/>
          <w:sz w:val="28"/>
          <w:szCs w:val="28"/>
          <w:lang w:val="uk-UA"/>
        </w:rPr>
        <w:t>- відчуження (продажу) шляхом вчинення індосаменту відповідно до   ст. 25 Закону України «Про іпотеку» з компенсацією індосанту вартості заставної у встановленому сторонами розмірі;</w:t>
      </w:r>
    </w:p>
    <w:p>
      <w:pPr>
        <w:pStyle w:val="Normal"/>
        <w:spacing w:lineRule="auto" w:line="360" w:before="0" w:after="0"/>
        <w:ind w:firstLine="567"/>
        <w:jc w:val="both"/>
        <w:rPr/>
      </w:pPr>
      <w:r>
        <w:rPr>
          <w:rStyle w:val="FontStyle19"/>
          <w:sz w:val="28"/>
          <w:szCs w:val="28"/>
          <w:lang w:val="uk-UA"/>
        </w:rPr>
        <w:t xml:space="preserve">- продажу із зобов'язанням зворотного викупу (операція репо); </w:t>
      </w:r>
    </w:p>
    <w:p>
      <w:pPr>
        <w:pStyle w:val="Normal"/>
        <w:spacing w:lineRule="auto" w:line="360" w:before="0" w:after="0"/>
        <w:ind w:firstLine="567"/>
        <w:jc w:val="both"/>
        <w:rPr/>
      </w:pPr>
      <w:r>
        <w:rPr>
          <w:rStyle w:val="FontStyle19"/>
          <w:sz w:val="28"/>
          <w:szCs w:val="28"/>
          <w:lang w:val="uk-UA"/>
        </w:rPr>
        <w:t>- надання у заставу для забезпечення виконання зобов'язань перед іншими кредиторами;</w:t>
      </w:r>
    </w:p>
    <w:p>
      <w:pPr>
        <w:pStyle w:val="Normal"/>
        <w:spacing w:lineRule="auto" w:line="360" w:before="0" w:after="0"/>
        <w:ind w:firstLine="567"/>
        <w:jc w:val="both"/>
        <w:rPr/>
      </w:pPr>
      <w:r>
        <w:rPr>
          <w:rStyle w:val="FontStyle19"/>
          <w:sz w:val="28"/>
          <w:szCs w:val="28"/>
          <w:lang w:val="uk-UA"/>
        </w:rPr>
        <w:t xml:space="preserve">- емісії іпотечних цінних паперів; </w:t>
      </w:r>
    </w:p>
    <w:p>
      <w:pPr>
        <w:pStyle w:val="Normal"/>
        <w:spacing w:lineRule="auto" w:line="360" w:before="0" w:after="0"/>
        <w:ind w:firstLine="567"/>
        <w:jc w:val="both"/>
        <w:rPr/>
      </w:pPr>
      <w:r>
        <w:rPr>
          <w:rStyle w:val="FontStyle19"/>
          <w:sz w:val="28"/>
          <w:szCs w:val="28"/>
          <w:lang w:val="uk-UA"/>
        </w:rPr>
        <w:t>- іншим способом, який не суперечить закону.</w:t>
      </w:r>
    </w:p>
    <w:p>
      <w:pPr>
        <w:pStyle w:val="Normal"/>
        <w:spacing w:lineRule="auto" w:line="360" w:before="0" w:after="0"/>
        <w:ind w:firstLine="567"/>
        <w:jc w:val="both"/>
        <w:rPr/>
      </w:pPr>
      <w:r>
        <w:rPr>
          <w:rStyle w:val="FontStyle19"/>
          <w:sz w:val="28"/>
          <w:szCs w:val="28"/>
          <w:lang w:val="uk-UA"/>
        </w:rPr>
        <w:t>У науковій літературі здійснюється класифікація заставних за різними критеріями. Так, Кудрявцев В.А. за способом погашення виділяє: повністю амортизовану заставну; лінійно амортизовану заставну; заставну з прямим платежем; заставну з регульованою нормою; заставну зі ступінчатими виплатами по кредиту; заставну з роздутим платежем по кредиту; заставну зі зростаючою виплатою за основною сумою позики; заставну з нормою, яка переукладається; частково амортизовану заставну [17, с. 25].</w:t>
      </w:r>
    </w:p>
    <w:p>
      <w:pPr>
        <w:pStyle w:val="Normal"/>
        <w:spacing w:lineRule="auto" w:line="360" w:before="0" w:after="0"/>
        <w:ind w:firstLine="567"/>
        <w:jc w:val="both"/>
        <w:rPr/>
      </w:pPr>
      <w:r>
        <w:rPr>
          <w:rStyle w:val="FontStyle19"/>
          <w:sz w:val="28"/>
          <w:szCs w:val="28"/>
          <w:lang w:val="uk-UA"/>
        </w:rPr>
        <w:t>Повністю амортизована заставна вимагає від боржника (позичальника) сплати постійної суми грошей. Кредитор при одержанні платежу в першу чергу враховує його як погашення відсотків за кредит, а залишок відносить на погашення суми основного боргу. При цьому хоча кожний платіж однаковий, його частина на погашення основного боргу росте, а на погашення відсотків падає через зменшення суми основного боргу.</w:t>
      </w:r>
    </w:p>
    <w:p>
      <w:pPr>
        <w:pStyle w:val="Normal"/>
        <w:spacing w:lineRule="auto" w:line="360" w:before="0" w:after="0"/>
        <w:ind w:firstLine="567"/>
        <w:jc w:val="both"/>
        <w:rPr/>
      </w:pPr>
      <w:r>
        <w:rPr>
          <w:rStyle w:val="FontStyle19"/>
          <w:sz w:val="28"/>
          <w:szCs w:val="28"/>
          <w:lang w:val="uk-UA"/>
        </w:rPr>
        <w:t>Лінійно-амортизована заставна передбачає, що боржник (позичальник) вносить нерівні по розміру платежі в рахунок погашення боргу. При цьому розмір кожного платежу визначається розміром боргу, що існує на цей момент</w:t>
      </w:r>
      <w:r>
        <w:rPr>
          <w:rStyle w:val="FontStyle19"/>
          <w:i/>
          <w:sz w:val="28"/>
          <w:szCs w:val="28"/>
          <w:lang w:val="uk-UA"/>
        </w:rPr>
        <w:t>,</w:t>
      </w:r>
      <w:r>
        <w:rPr>
          <w:rStyle w:val="FontStyle19"/>
          <w:sz w:val="28"/>
          <w:szCs w:val="28"/>
          <w:lang w:val="uk-UA"/>
        </w:rPr>
        <w:t xml:space="preserve"> й відсотків по цьому.</w:t>
      </w:r>
    </w:p>
    <w:p>
      <w:pPr>
        <w:pStyle w:val="Normal"/>
        <w:spacing w:lineRule="auto" w:line="360" w:before="0" w:after="0"/>
        <w:ind w:firstLine="567"/>
        <w:jc w:val="both"/>
        <w:rPr/>
      </w:pPr>
      <w:r>
        <w:rPr>
          <w:rStyle w:val="FontStyle19"/>
          <w:sz w:val="28"/>
          <w:szCs w:val="28"/>
          <w:lang w:val="uk-UA"/>
        </w:rPr>
        <w:t xml:space="preserve">Заставна з прямим платежем вимагає періодичних платежів по відсоткам, при тому, що основна сума боргу виплачується повністю до спливу строку виконання основного зобов’язання. </w:t>
      </w:r>
    </w:p>
    <w:p>
      <w:pPr>
        <w:pStyle w:val="Normal"/>
        <w:spacing w:lineRule="auto" w:line="360" w:before="0" w:after="0"/>
        <w:ind w:firstLine="567"/>
        <w:jc w:val="both"/>
        <w:rPr/>
      </w:pPr>
      <w:r>
        <w:rPr>
          <w:rStyle w:val="FontStyle19"/>
          <w:sz w:val="28"/>
          <w:szCs w:val="28"/>
          <w:lang w:val="uk-UA"/>
        </w:rPr>
        <w:t xml:space="preserve">Заставна з регульованою нормою потребує виплат, пов’язаних з відповідною нормою відсотка, яка коливається протягом строку виконання основного зобов’язання. </w:t>
      </w:r>
    </w:p>
    <w:p>
      <w:pPr>
        <w:pStyle w:val="Normal"/>
        <w:spacing w:lineRule="auto" w:line="360" w:before="0" w:after="0"/>
        <w:ind w:firstLine="567"/>
        <w:jc w:val="both"/>
        <w:rPr/>
      </w:pPr>
      <w:r>
        <w:rPr>
          <w:rStyle w:val="FontStyle19"/>
          <w:sz w:val="28"/>
          <w:szCs w:val="28"/>
          <w:lang w:val="uk-UA"/>
        </w:rPr>
        <w:t xml:space="preserve">У разі використання заставної із ступінчатими виплатами боржник вносить визначені щомісячні платежі протягом декількох років з дати виникнення основного зобов’язання і великі платежі в інший період часу  </w:t>
      </w:r>
    </w:p>
    <w:p>
      <w:pPr>
        <w:pStyle w:val="Normal"/>
        <w:spacing w:lineRule="auto" w:line="360" w:before="0" w:after="0"/>
        <w:ind w:firstLine="567"/>
        <w:jc w:val="both"/>
        <w:rPr/>
      </w:pPr>
      <w:r>
        <w:rPr>
          <w:rStyle w:val="FontStyle19"/>
          <w:sz w:val="28"/>
          <w:szCs w:val="28"/>
          <w:lang w:val="uk-UA"/>
        </w:rPr>
        <w:t>Заставна з роздутим платежем застосовується у разі, коли застава вимагає таких періодичних платежів, які до моменту закінчення строку виконання основного зобов’язання повністю не виконують його. Тоді останній платіж є більшим ніж попередні.</w:t>
      </w:r>
    </w:p>
    <w:p>
      <w:pPr>
        <w:pStyle w:val="Normal"/>
        <w:spacing w:lineRule="auto" w:line="360" w:before="0" w:after="0"/>
        <w:ind w:firstLine="567"/>
        <w:jc w:val="both"/>
        <w:rPr/>
      </w:pPr>
      <w:r>
        <w:rPr>
          <w:rStyle w:val="FontStyle19"/>
          <w:sz w:val="28"/>
          <w:szCs w:val="28"/>
          <w:lang w:val="uk-UA"/>
        </w:rPr>
        <w:t>Заставна із виплатою, що зростає, за основною сумою позики – це заставна з прискореною виплатою. Вона передбачає використання фіксованої суми відсотка, але виплати за основною частиною боргу зростають.</w:t>
      </w:r>
    </w:p>
    <w:p>
      <w:pPr>
        <w:pStyle w:val="Normal"/>
        <w:spacing w:lineRule="auto" w:line="360" w:before="0" w:after="0"/>
        <w:ind w:firstLine="567"/>
        <w:jc w:val="both"/>
        <w:rPr/>
      </w:pPr>
      <w:r>
        <w:rPr>
          <w:rStyle w:val="FontStyle19"/>
          <w:sz w:val="28"/>
          <w:szCs w:val="28"/>
          <w:lang w:val="uk-UA"/>
        </w:rPr>
        <w:t xml:space="preserve">Заставна з нормою, що переукладається – це заставна, що видається в якості забезпечення виконання основного зобов’язання, умови виплати по якому заново встановлюється протягом певного періоду.  </w:t>
      </w:r>
    </w:p>
    <w:p>
      <w:pPr>
        <w:pStyle w:val="Normal"/>
        <w:spacing w:lineRule="auto" w:line="360" w:before="0" w:after="0"/>
        <w:ind w:firstLine="567"/>
        <w:jc w:val="both"/>
        <w:rPr/>
      </w:pPr>
      <w:r>
        <w:rPr>
          <w:rStyle w:val="FontStyle19"/>
          <w:sz w:val="28"/>
          <w:szCs w:val="28"/>
          <w:lang w:val="uk-UA"/>
        </w:rPr>
        <w:t>Частково амортизована заставна – заставна із пільговою відсотковою ставкою в якості компенсації за гарантовану участь в прибутку.</w:t>
      </w:r>
    </w:p>
    <w:p>
      <w:pPr>
        <w:pStyle w:val="Normal"/>
        <w:spacing w:lineRule="auto" w:line="360" w:before="0" w:after="0"/>
        <w:ind w:firstLine="567"/>
        <w:jc w:val="both"/>
        <w:rPr/>
      </w:pPr>
      <w:r>
        <w:rPr>
          <w:rStyle w:val="FontStyle19"/>
          <w:sz w:val="28"/>
          <w:szCs w:val="28"/>
          <w:lang w:val="uk-UA"/>
        </w:rPr>
        <w:t xml:space="preserve">Долан Е., Кемпбел К. та Кемпбел Р. за критерієм процентної ставки виділяють заставні з твердою процентною ставкою; заставні з коригованою процентною ставкою; заставні, кориговані на інфляцію [18, с. 65]. </w:t>
      </w:r>
    </w:p>
    <w:p>
      <w:pPr>
        <w:pStyle w:val="Normal"/>
        <w:spacing w:lineRule="auto" w:line="360" w:before="0" w:after="0"/>
        <w:ind w:firstLine="567"/>
        <w:jc w:val="both"/>
        <w:rPr/>
      </w:pPr>
      <w:r>
        <w:rPr>
          <w:rStyle w:val="FontStyle19"/>
          <w:sz w:val="28"/>
          <w:szCs w:val="28"/>
          <w:lang w:val="uk-UA"/>
        </w:rPr>
        <w:t>Заставні з твердою процентною ставкою – заставні, які передбачають фіксований розмір відсотків.</w:t>
      </w:r>
    </w:p>
    <w:p>
      <w:pPr>
        <w:pStyle w:val="Normal"/>
        <w:spacing w:lineRule="auto" w:line="360" w:before="0" w:after="0"/>
        <w:ind w:firstLine="567"/>
        <w:jc w:val="both"/>
        <w:rPr/>
      </w:pPr>
      <w:r>
        <w:rPr>
          <w:rStyle w:val="FontStyle19"/>
          <w:sz w:val="28"/>
          <w:szCs w:val="28"/>
          <w:lang w:val="uk-UA"/>
        </w:rPr>
        <w:t>Заставні з коригованою процентною ставкою – заставні, які передбачають зміну відсотків в передбаченому порядку.</w:t>
      </w:r>
    </w:p>
    <w:p>
      <w:pPr>
        <w:pStyle w:val="Normal"/>
        <w:spacing w:lineRule="auto" w:line="360" w:before="0" w:after="0"/>
        <w:ind w:firstLine="567"/>
        <w:jc w:val="both"/>
        <w:rPr/>
      </w:pPr>
      <w:r>
        <w:rPr>
          <w:rStyle w:val="FontStyle19"/>
          <w:sz w:val="28"/>
          <w:szCs w:val="28"/>
          <w:lang w:val="uk-UA"/>
        </w:rPr>
        <w:t xml:space="preserve">Заставні, кориговані на інфляцію – заставні, які передбачають збільшення розміру відсотків на розмір інфляції. </w:t>
      </w:r>
    </w:p>
    <w:p>
      <w:pPr>
        <w:pStyle w:val="Normal"/>
        <w:spacing w:lineRule="auto" w:line="360" w:before="0" w:after="0"/>
        <w:ind w:firstLine="567"/>
        <w:jc w:val="both"/>
        <w:rPr/>
      </w:pPr>
      <w:r>
        <w:rPr>
          <w:rStyle w:val="FontStyle19"/>
          <w:sz w:val="28"/>
          <w:szCs w:val="28"/>
          <w:lang w:val="uk-UA"/>
        </w:rPr>
        <w:t>Черняк О.В. проводить диференціацію заставних в залежності від організації їх страхування заставних; періодичності використання іпотечних облігацій; виду банку, який здійснює кредитування; власного призначення облігацій; терміновості обігу тощо [</w:t>
      </w:r>
      <w:r>
        <w:rPr>
          <w:rFonts w:cs="Times New Roman" w:ascii="Times New Roman" w:hAnsi="Times New Roman"/>
          <w:sz w:val="28"/>
          <w:szCs w:val="28"/>
          <w:shd w:fill="FFFFFF" w:val="clear"/>
          <w:lang w:val="uk-UA"/>
        </w:rPr>
        <w:t>19, с. 46</w:t>
      </w:r>
      <w:r>
        <w:rPr>
          <w:rStyle w:val="FontStyle19"/>
          <w:sz w:val="28"/>
          <w:szCs w:val="28"/>
          <w:lang w:val="uk-UA"/>
        </w:rPr>
        <w:t xml:space="preserve">]. </w:t>
      </w:r>
    </w:p>
    <w:p>
      <w:pPr>
        <w:pStyle w:val="Normal"/>
        <w:spacing w:lineRule="auto" w:line="360" w:before="0" w:after="0"/>
        <w:ind w:firstLine="567"/>
        <w:jc w:val="both"/>
        <w:rPr/>
      </w:pPr>
      <w:r>
        <w:rPr>
          <w:rStyle w:val="FontStyle19"/>
          <w:sz w:val="28"/>
          <w:szCs w:val="28"/>
          <w:lang w:val="uk-UA"/>
        </w:rPr>
        <w:t xml:space="preserve">Євтух О.Т. додатково виділяє такі групи заставних: за змінністю величини процентної ставки; за характером предмета застави; за величиною і порядком виплат; за строками погашення; за організацією і видами страхування; за періодичністю використання; за емітентом; за кількістю об’єктів застави; за кількістю іпотекодавців [20, с. 88]. </w:t>
      </w:r>
    </w:p>
    <w:p>
      <w:pPr>
        <w:pStyle w:val="Normal"/>
        <w:spacing w:lineRule="auto" w:line="360" w:before="0" w:after="0"/>
        <w:ind w:firstLine="567"/>
        <w:jc w:val="both"/>
        <w:rPr/>
      </w:pPr>
      <w:r>
        <w:rPr>
          <w:rStyle w:val="FontStyle19"/>
          <w:sz w:val="28"/>
          <w:szCs w:val="28"/>
          <w:lang w:val="uk-UA"/>
        </w:rPr>
        <w:t xml:space="preserve">Законодавче визначення заставної надається у Законі України «Про іпотеку» [21], де вона розуміється як боргов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w:t>
      </w:r>
      <w:r>
        <w:rPr>
          <w:rStyle w:val="FontStyle19"/>
          <w:sz w:val="28"/>
          <w:szCs w:val="28"/>
        </w:rPr>
        <w:t>–</w:t>
      </w:r>
      <w:r>
        <w:rPr>
          <w:rStyle w:val="FontStyle19"/>
          <w:sz w:val="28"/>
          <w:szCs w:val="28"/>
          <w:lang w:val="uk-UA"/>
        </w:rPr>
        <w:t xml:space="preserve"> право звернути стягнення на предмет іпотеки. </w:t>
      </w:r>
    </w:p>
    <w:p>
      <w:pPr>
        <w:pStyle w:val="Normal"/>
        <w:spacing w:lineRule="auto" w:line="360" w:before="0" w:after="0"/>
        <w:ind w:firstLine="567"/>
        <w:jc w:val="both"/>
        <w:rPr/>
      </w:pPr>
      <w:r>
        <w:rPr>
          <w:rStyle w:val="FontStyle19"/>
          <w:sz w:val="28"/>
          <w:szCs w:val="28"/>
          <w:lang w:val="uk-UA"/>
        </w:rPr>
        <w:t>З наведеного визначення можна виділити наступні ознаки заставної:</w:t>
      </w:r>
    </w:p>
    <w:p>
      <w:pPr>
        <w:pStyle w:val="Normal"/>
        <w:spacing w:lineRule="auto" w:line="360" w:before="0" w:after="0"/>
        <w:ind w:firstLine="567"/>
        <w:jc w:val="both"/>
        <w:rPr/>
      </w:pPr>
      <w:r>
        <w:rPr>
          <w:rStyle w:val="FontStyle19"/>
          <w:sz w:val="28"/>
          <w:szCs w:val="28"/>
          <w:lang w:val="uk-UA"/>
        </w:rPr>
        <w:t>вона є цінним папером;</w:t>
      </w:r>
    </w:p>
    <w:p>
      <w:pPr>
        <w:pStyle w:val="Normal"/>
        <w:spacing w:lineRule="auto" w:line="360" w:before="0" w:after="0"/>
        <w:ind w:firstLine="567"/>
        <w:jc w:val="both"/>
        <w:rPr/>
      </w:pPr>
      <w:r>
        <w:rPr>
          <w:rStyle w:val="FontStyle19"/>
          <w:sz w:val="28"/>
          <w:szCs w:val="28"/>
          <w:lang w:val="uk-UA"/>
        </w:rPr>
        <w:t>завжди є похідною від іпотеки;</w:t>
      </w:r>
    </w:p>
    <w:p>
      <w:pPr>
        <w:pStyle w:val="Normal"/>
        <w:spacing w:lineRule="auto" w:line="360" w:before="0" w:after="0"/>
        <w:ind w:firstLine="567"/>
        <w:jc w:val="both"/>
        <w:rPr/>
      </w:pPr>
      <w:r>
        <w:rPr>
          <w:rStyle w:val="FontStyle19"/>
          <w:sz w:val="28"/>
          <w:szCs w:val="28"/>
          <w:lang w:val="uk-UA"/>
        </w:rPr>
        <w:t>засвідчує право її власника на отримання від боржника виконання за основним зобов'язанням, що підлягає виконанню в грошовій формі [22, с. 108].</w:t>
      </w:r>
    </w:p>
    <w:p>
      <w:pPr>
        <w:pStyle w:val="Normal"/>
        <w:spacing w:lineRule="auto" w:line="360" w:before="0" w:after="0"/>
        <w:ind w:firstLine="567"/>
        <w:jc w:val="both"/>
        <w:rPr/>
      </w:pPr>
      <w:r>
        <w:rPr>
          <w:rStyle w:val="FontStyle19"/>
          <w:sz w:val="28"/>
          <w:szCs w:val="28"/>
          <w:lang w:val="uk-UA"/>
        </w:rPr>
        <w:t xml:space="preserve">Як зазначають дослідники (Н.М. Квіт [23], Р.В. Карпов [24], Р.А. Чанишева та ін.) заставна є різновидом цінних паперів. </w:t>
      </w:r>
    </w:p>
    <w:p>
      <w:pPr>
        <w:pStyle w:val="Normal"/>
        <w:spacing w:lineRule="auto" w:line="360" w:before="0" w:after="0"/>
        <w:ind w:firstLine="567"/>
        <w:jc w:val="both"/>
        <w:rPr/>
      </w:pPr>
      <w:r>
        <w:rPr>
          <w:rStyle w:val="FontStyle19"/>
          <w:sz w:val="28"/>
          <w:szCs w:val="28"/>
          <w:lang w:val="uk-UA"/>
        </w:rPr>
        <w:t>Аргументами, які свідчать на користь такого твердження, є відповідність заставної вимогам, які ставляться до цінних паперів, а саме:</w:t>
      </w:r>
    </w:p>
    <w:p>
      <w:pPr>
        <w:pStyle w:val="Normal"/>
        <w:spacing w:lineRule="auto" w:line="360" w:before="0" w:after="0"/>
        <w:ind w:firstLine="567"/>
        <w:jc w:val="both"/>
        <w:rPr/>
      </w:pPr>
      <w:r>
        <w:rPr>
          <w:rStyle w:val="FontStyle19"/>
          <w:sz w:val="28"/>
          <w:szCs w:val="28"/>
          <w:lang w:val="uk-UA"/>
        </w:rPr>
        <w:t>вона вчиняються лише у письмовій формі, отже є насамперед документом;</w:t>
      </w:r>
    </w:p>
    <w:p>
      <w:pPr>
        <w:pStyle w:val="Normal"/>
        <w:spacing w:lineRule="auto" w:line="360" w:before="0" w:after="0"/>
        <w:ind w:firstLine="567"/>
        <w:jc w:val="both"/>
        <w:rPr/>
      </w:pPr>
      <w:r>
        <w:rPr>
          <w:rStyle w:val="FontStyle19"/>
          <w:sz w:val="28"/>
          <w:szCs w:val="28"/>
          <w:lang w:val="uk-UA"/>
        </w:rPr>
        <w:t>реквізити та форму заставної встановлює Закон України «Про іпотеку», а також Національна комісія з цінних паперів та фондового ринку України (далі – ДКЦПФР) у своєму рішенні;</w:t>
      </w:r>
    </w:p>
    <w:p>
      <w:pPr>
        <w:pStyle w:val="Normal"/>
        <w:spacing w:lineRule="auto" w:line="360" w:before="0" w:after="0"/>
        <w:ind w:firstLine="567"/>
        <w:jc w:val="both"/>
        <w:rPr/>
      </w:pPr>
      <w:r>
        <w:rPr>
          <w:rStyle w:val="FontStyle19"/>
          <w:sz w:val="28"/>
          <w:szCs w:val="28"/>
          <w:lang w:val="uk-UA"/>
        </w:rPr>
        <w:t>заставна посвідчує майнові права, визначає та передбачає виконання зобов'язань згідно з умовами його випуску;</w:t>
      </w:r>
    </w:p>
    <w:p>
      <w:pPr>
        <w:pStyle w:val="Normal"/>
        <w:spacing w:lineRule="auto" w:line="360" w:before="0" w:after="0"/>
        <w:ind w:firstLine="567"/>
        <w:jc w:val="both"/>
        <w:rPr/>
      </w:pPr>
      <w:r>
        <w:rPr>
          <w:rStyle w:val="FontStyle19"/>
          <w:sz w:val="28"/>
          <w:szCs w:val="28"/>
          <w:lang w:val="uk-UA"/>
        </w:rPr>
        <w:t>заставна може передаватися її власником будь-якій особі шляхом вчинення індосаменту (ст. 20 Закону України «Про іпотеку»).</w:t>
      </w:r>
    </w:p>
    <w:p>
      <w:pPr>
        <w:pStyle w:val="Normal"/>
        <w:spacing w:lineRule="auto" w:line="360" w:before="0" w:after="0"/>
        <w:ind w:firstLine="567"/>
        <w:jc w:val="both"/>
        <w:rPr/>
      </w:pPr>
      <w:r>
        <w:rPr>
          <w:rStyle w:val="FontStyle19"/>
          <w:sz w:val="28"/>
          <w:szCs w:val="28"/>
          <w:lang w:val="uk-UA"/>
        </w:rPr>
        <w:t xml:space="preserve">Кологойда О.В. виділяє наступні характерні ознаки цінного паперу: </w:t>
      </w:r>
    </w:p>
    <w:p>
      <w:pPr>
        <w:pStyle w:val="Normal"/>
        <w:spacing w:lineRule="auto" w:line="360" w:before="0" w:after="0"/>
        <w:ind w:firstLine="567"/>
        <w:jc w:val="both"/>
        <w:rPr/>
      </w:pPr>
      <w:r>
        <w:rPr>
          <w:rStyle w:val="FontStyle19"/>
          <w:sz w:val="28"/>
          <w:szCs w:val="28"/>
          <w:lang w:val="uk-UA"/>
        </w:rPr>
        <w:t>1) Цінним папером є документ. Як зазначав Агарков М.М. необхідність пред’явлення папера для здійснення посвідченого ним права, передбачає залежність між папером та відповідним правом. Папір є носієм прав. Право оречевлюється у папері. До ознак цінного папера, обумовлених вказаною ознакою цінного папера, належать літеральність, легітимація, презентація, абстрактність і автономність права з папера [25, с. 16].</w:t>
      </w:r>
    </w:p>
    <w:p>
      <w:pPr>
        <w:pStyle w:val="Normal"/>
        <w:spacing w:lineRule="auto" w:line="360" w:before="0" w:after="0"/>
        <w:ind w:firstLine="567"/>
        <w:jc w:val="both"/>
        <w:rPr/>
      </w:pPr>
      <w:r>
        <w:rPr>
          <w:rStyle w:val="FontStyle19"/>
          <w:sz w:val="28"/>
          <w:szCs w:val="28"/>
          <w:lang w:val="uk-UA"/>
        </w:rPr>
        <w:t>В юридичній літературі документ (цінний папір) визначають як письмовий акт, який може служити доказом юридичних відносин, що тягнуть певні правові наслідки [26, с. 37]; односторонній інформаційний запис, виконаний на паперовому носієві, за зміст якого особа, що його склала, несе визначену законодавством відповідальність [27, с. 23].</w:t>
      </w:r>
    </w:p>
    <w:p>
      <w:pPr>
        <w:pStyle w:val="Normal"/>
        <w:spacing w:lineRule="auto" w:line="360" w:before="0" w:after="0"/>
        <w:ind w:firstLine="567"/>
        <w:jc w:val="both"/>
        <w:rPr/>
      </w:pPr>
      <w:r>
        <w:rPr>
          <w:rStyle w:val="FontStyle19"/>
          <w:sz w:val="28"/>
          <w:szCs w:val="28"/>
          <w:lang w:val="uk-UA"/>
        </w:rPr>
        <w:t xml:space="preserve">2) Наявність визначеної законом форми та необхідних реквізитів. </w:t>
      </w:r>
    </w:p>
    <w:p>
      <w:pPr>
        <w:pStyle w:val="Normal"/>
        <w:spacing w:lineRule="auto" w:line="360" w:before="0" w:after="0"/>
        <w:ind w:firstLine="567"/>
        <w:jc w:val="both"/>
        <w:rPr/>
      </w:pPr>
      <w:r>
        <w:rPr>
          <w:rStyle w:val="FontStyle19"/>
          <w:sz w:val="28"/>
          <w:szCs w:val="28"/>
          <w:lang w:val="uk-UA"/>
        </w:rPr>
        <w:t xml:space="preserve">Чинне законодавство визначає форму та необхідні реквізити для цінних паперів. </w:t>
      </w:r>
    </w:p>
    <w:p>
      <w:pPr>
        <w:pStyle w:val="Normal"/>
        <w:spacing w:lineRule="auto" w:line="360" w:before="0" w:after="0"/>
        <w:ind w:firstLine="567"/>
        <w:jc w:val="both"/>
        <w:rPr/>
      </w:pPr>
      <w:r>
        <w:rPr>
          <w:rStyle w:val="FontStyle19"/>
          <w:sz w:val="28"/>
          <w:szCs w:val="28"/>
          <w:lang w:val="uk-UA"/>
        </w:rPr>
        <w:t xml:space="preserve">3) Посвідчує грошове або інше майнове право та визначає ті юридичні можливості, на здійснення яких має право власник цінного папера. </w:t>
      </w:r>
    </w:p>
    <w:p>
      <w:pPr>
        <w:pStyle w:val="Normal"/>
        <w:spacing w:lineRule="auto" w:line="360" w:before="0" w:after="0"/>
        <w:ind w:firstLine="567"/>
        <w:jc w:val="both"/>
        <w:rPr/>
      </w:pPr>
      <w:r>
        <w:rPr>
          <w:rStyle w:val="FontStyle19"/>
          <w:sz w:val="28"/>
          <w:szCs w:val="28"/>
          <w:lang w:val="uk-UA"/>
        </w:rPr>
        <w:t xml:space="preserve">Дана ознака відображає класичну точку зору про те, що цінний папір на відміну від інших документів є завжди документом майнового характеру. Однак, у науковій літературі неодноразово справедливо зазначалось про те, що права, які посвідчують цінні папери не обмежуються майновими, а грошове право належить до майнових, тому не потребує окремого виділення [28, с. 55]. </w:t>
      </w:r>
    </w:p>
    <w:p>
      <w:pPr>
        <w:pStyle w:val="Normal"/>
        <w:spacing w:lineRule="auto" w:line="360" w:before="0" w:after="0"/>
        <w:ind w:firstLine="567"/>
        <w:jc w:val="both"/>
        <w:rPr/>
      </w:pPr>
      <w:r>
        <w:rPr>
          <w:rStyle w:val="FontStyle19"/>
          <w:sz w:val="28"/>
          <w:szCs w:val="28"/>
          <w:lang w:val="uk-UA"/>
        </w:rPr>
        <w:t>4) Характеризуються можливістю передачі прав, що випливають з нього, іншим особам. Способи передачі та можливі обмеження щодо передачі залежать від виду цінного папера.</w:t>
      </w:r>
    </w:p>
    <w:p>
      <w:pPr>
        <w:pStyle w:val="Normal"/>
        <w:spacing w:lineRule="auto" w:line="360" w:before="0" w:after="0"/>
        <w:ind w:firstLine="567"/>
        <w:jc w:val="both"/>
        <w:rPr/>
      </w:pPr>
      <w:r>
        <w:rPr>
          <w:rStyle w:val="FontStyle19"/>
          <w:sz w:val="28"/>
          <w:szCs w:val="28"/>
          <w:lang w:val="uk-UA"/>
        </w:rPr>
        <w:t>5) Здійснення посвідченого цінним папером суб’єктивного права можливо лише шляхом його пред’явлення. Дана ознака згідно класичній доктрині, відмежовує цінні папери від інших документів, що посвідчують те чи інше право (боргова розписка, страховий поліс). Не можна вважати цінним папером звичайний борговий документ, що засвідчує факт одержання суми позики, тому, що кредитор може одержати належний йому борг і без пред’явлення такого документа, підтвердивши погашення боргу видачею боржникові відповідної розписки [29, с. 244].</w:t>
      </w:r>
    </w:p>
    <w:p>
      <w:pPr>
        <w:pStyle w:val="Normal"/>
        <w:spacing w:lineRule="auto" w:line="360" w:before="0" w:after="0"/>
        <w:ind w:firstLine="567"/>
        <w:jc w:val="both"/>
        <w:rPr/>
      </w:pPr>
      <w:r>
        <w:rPr>
          <w:rStyle w:val="FontStyle19"/>
          <w:sz w:val="28"/>
          <w:szCs w:val="28"/>
          <w:lang w:val="uk-UA"/>
        </w:rPr>
        <w:t>6) Визначає взаємовідносини між особою, яка випустила цінний папір та його власником. Безклубий І.А., виділяючи цю ознаку, вважає, що у цінному папері має бути виражене право, оскільки закріплення взаємних прав і обов’язків у цінному папері є недопустимим [30, с. 33].</w:t>
      </w:r>
    </w:p>
    <w:p>
      <w:pPr>
        <w:pStyle w:val="Normal"/>
        <w:spacing w:lineRule="auto" w:line="360" w:before="0" w:after="0"/>
        <w:ind w:firstLine="567"/>
        <w:jc w:val="both"/>
        <w:rPr>
          <w:rStyle w:val="FontStyle19"/>
          <w:sz w:val="28"/>
          <w:szCs w:val="28"/>
          <w:lang w:val="uk-UA"/>
        </w:rPr>
      </w:pPr>
      <w:r>
        <w:rPr>
          <w:rStyle w:val="FontStyle19"/>
          <w:sz w:val="28"/>
          <w:szCs w:val="28"/>
          <w:lang w:val="uk-UA"/>
        </w:rPr>
        <w:t>7) Передбачають виконання зобов’язань згідно з умовами їх випуску.</w:t>
      </w:r>
    </w:p>
    <w:p>
      <w:pPr>
        <w:pStyle w:val="Normal"/>
        <w:spacing w:lineRule="auto" w:line="360" w:before="0" w:after="0"/>
        <w:ind w:firstLine="567"/>
        <w:jc w:val="both"/>
        <w:rPr/>
      </w:pPr>
      <w:r>
        <w:rPr>
          <w:rStyle w:val="FontStyle19"/>
          <w:sz w:val="28"/>
          <w:szCs w:val="28"/>
          <w:lang w:val="uk-UA"/>
        </w:rPr>
        <w:t>8) Цінному паперу властива ознака публічної достовірності, яка зобов’язує боржника виконати зобов’язання за ним, впевнившись лише у наявності необхідних реквізитів, а її власника звільняє від перевірки підстав видачі цінного папера, якщо він має формальні ознаки. Онуфрієнко О.І. пише, що зобов’язана за цінним папером особа (боржник) повинна здійснити виконання будь-якій особі, яка пред’явила цінний папір, що відповідає формальним ознакам, при цьому боржник не вправі ні перевіряти статус пред’явника цінного папера як кредитора, ні висувати будь-які заперечення проти виконання, крім тих, які базуються на зазначених ознаках [31, с. 10].</w:t>
      </w:r>
    </w:p>
    <w:p>
      <w:pPr>
        <w:pStyle w:val="Normal"/>
        <w:spacing w:lineRule="auto" w:line="360" w:before="0" w:after="0"/>
        <w:ind w:firstLine="567"/>
        <w:jc w:val="both"/>
        <w:rPr/>
      </w:pPr>
      <w:r>
        <w:rPr>
          <w:rStyle w:val="FontStyle19"/>
          <w:sz w:val="28"/>
          <w:szCs w:val="28"/>
          <w:lang w:val="uk-UA"/>
        </w:rPr>
        <w:t>Однак, на думку Бєлова В.А., за формальними підставами заперечення дозволені, наприклад, посилання на прострочення пред’явлення цінного папера до виконання, на підробку, тощо. Власник цінного папера у разі виявлення підробки цінного папера набуває право по відношенню до особи, що передала йому такий папір, вимагати належного виконання зобов’язання, засвідченого цим папером, і відшкодування збитків. Крім того, боржник має право висувати проти вимог кредитора заперечення, засновані на відносинах, що пов’язують їх один з одним і відомих кредитору [32, с. 38]</w:t>
      </w:r>
    </w:p>
    <w:p>
      <w:pPr>
        <w:pStyle w:val="Normal"/>
        <w:spacing w:lineRule="auto" w:line="360" w:before="0" w:after="0"/>
        <w:ind w:firstLine="567"/>
        <w:jc w:val="both"/>
        <w:rPr/>
      </w:pPr>
      <w:r>
        <w:rPr>
          <w:rStyle w:val="FontStyle19"/>
          <w:sz w:val="28"/>
          <w:szCs w:val="28"/>
          <w:lang w:val="uk-UA"/>
        </w:rPr>
        <w:t xml:space="preserve">Відповідно до ст. 5 Закону України «Про цінні папери та фондовий ринок» особа, що розмістила (видала) цінний папір, та особи, що індосували його, відповідають перед його законним володільцем солідарно. Відмова від виконання зобов’язання, посвідченого цінним папером, з посиланням на відсутність підстави зобов’язання або на його недійсність не допускається. </w:t>
      </w:r>
    </w:p>
    <w:p>
      <w:pPr>
        <w:pStyle w:val="Normal"/>
        <w:spacing w:lineRule="auto" w:line="360" w:before="0" w:after="0"/>
        <w:ind w:firstLine="567"/>
        <w:jc w:val="both"/>
        <w:rPr/>
      </w:pPr>
      <w:r>
        <w:rPr>
          <w:rStyle w:val="FontStyle19"/>
          <w:sz w:val="28"/>
          <w:szCs w:val="28"/>
          <w:lang w:val="uk-UA"/>
        </w:rPr>
        <w:t>Наявність усіх вищенаведених ознак у сукупності дозволяє віднести той чи інший документ до цінних паперів. Крім того, цінний папір повинен мати і формальну ознаку, а саме: належати до кола цінних паперів згідно діючого законодавства. Відповідно до ч. 2 ст. 195 ЦК України види цінних паперів та порядок їх обігу встановлюються законом. Саме за умови визнання державою та законодавчої урегульованості документ набуває статусу цінного папера. За формальною ознакою цінні папери відрізняють від фінансових інструментів, що знаходяться у господарському обігу, мають ознаки цінних паперів, але не визнаються такими за законом – сурогатів цінних паперів (компенсаційні сертифікати, що використовувались для придбання акцій акціонерних товариств, що створювались в процесі приватизації державного майна; розрахунковий чек, що містить нічим не обумовлене письмове розпорядження власника рахунку банку-емітенту, у якому відкрито його рахунок, про сплату чекодержателю зазначеної в чеку суми коштів [33]; коносамент – товаророзпорядчий документ, що посвідчує право його держателя розпоряджатися зазначеним у коносаменті вантажем і отримати вантаж після завершення перевезення. Відповідно до ст. 134 Кодексу торговельного мореплавства України [34] коносамент є одним з документів, що підтверджують наявність і зміст договору морського перевезення вантажу; та інші) [35, с. 86].</w:t>
      </w:r>
    </w:p>
    <w:p>
      <w:pPr>
        <w:pStyle w:val="Normal"/>
        <w:spacing w:lineRule="auto" w:line="360" w:before="0" w:after="0"/>
        <w:ind w:firstLine="567"/>
        <w:jc w:val="both"/>
        <w:rPr/>
      </w:pPr>
      <w:r>
        <w:rPr>
          <w:rStyle w:val="FontStyle19"/>
          <w:sz w:val="28"/>
          <w:szCs w:val="28"/>
          <w:lang w:val="uk-UA"/>
        </w:rPr>
        <w:t>Заставна відповідає зазначеним ознакам, а саме:</w:t>
      </w:r>
    </w:p>
    <w:p>
      <w:pPr>
        <w:pStyle w:val="Normal"/>
        <w:spacing w:lineRule="auto" w:line="360" w:before="0" w:after="0"/>
        <w:ind w:firstLine="567"/>
        <w:jc w:val="both"/>
        <w:rPr/>
      </w:pPr>
      <w:r>
        <w:rPr>
          <w:rStyle w:val="FontStyle19"/>
          <w:sz w:val="28"/>
          <w:szCs w:val="28"/>
          <w:lang w:val="uk-UA"/>
        </w:rPr>
        <w:t>- Заставна – є документом. Відповідно до ст. 1 Закону України «Про інформацію» документ – матеріальний носій, що містить інформацію, основними функціями якого є її збереження та передавання у часі та просторі [36]. Ст. 21 Закону України «Про іпотеку» передбачено, що заставна складається в письмовій формі в одному примірнику на бланку стандартної форми;</w:t>
      </w:r>
    </w:p>
    <w:p>
      <w:pPr>
        <w:pStyle w:val="Normal"/>
        <w:spacing w:lineRule="auto" w:line="360" w:before="0" w:after="0"/>
        <w:ind w:firstLine="567"/>
        <w:jc w:val="both"/>
        <w:rPr/>
      </w:pPr>
      <w:r>
        <w:rPr>
          <w:rStyle w:val="FontStyle19"/>
          <w:sz w:val="28"/>
          <w:szCs w:val="28"/>
          <w:lang w:val="uk-UA"/>
        </w:rPr>
        <w:t>- Форма та необхідні реквізити заставної встановлені ст. 21 Закону України «Про іпотеку»;</w:t>
      </w:r>
    </w:p>
    <w:p>
      <w:pPr>
        <w:pStyle w:val="Normal"/>
        <w:spacing w:lineRule="auto" w:line="360" w:before="0" w:after="0"/>
        <w:ind w:firstLine="567"/>
        <w:jc w:val="both"/>
        <w:rPr/>
      </w:pPr>
      <w:r>
        <w:rPr>
          <w:rStyle w:val="FontStyle19"/>
          <w:sz w:val="28"/>
          <w:szCs w:val="28"/>
          <w:lang w:val="uk-UA"/>
        </w:rPr>
        <w:t>- Заставна посвідчує «грошове право». Вказане твердження випливає з ст. 20 Закону України «Про іпотеку», де зазначено, що заставна – це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w:t>
      </w:r>
    </w:p>
    <w:p>
      <w:pPr>
        <w:pStyle w:val="Normal"/>
        <w:spacing w:lineRule="auto" w:line="360" w:before="0" w:after="0"/>
        <w:ind w:firstLine="567"/>
        <w:jc w:val="both"/>
        <w:rPr/>
      </w:pPr>
      <w:r>
        <w:rPr>
          <w:rStyle w:val="FontStyle19"/>
          <w:sz w:val="28"/>
          <w:szCs w:val="28"/>
          <w:lang w:val="uk-UA"/>
        </w:rPr>
        <w:t>- Заставна характеризується можливістю передачі прав, що випливають з неї, іншим особам, що встановлено ст. ст. 20 та 25 Закону України «Про іпотеку». У вказаних статтях зазначено, що заставна може передаватися її власником будь-якій особі шляхом вчинення індосаменту, передача заставної здійснюється шляхом виконання на ній особою, якій належить заставна (індосантом), передавального напису (індосаменту) на користь іншої особи (індосата) та передачі оригіналу заставної;</w:t>
      </w:r>
    </w:p>
    <w:p>
      <w:pPr>
        <w:pStyle w:val="Normal"/>
        <w:spacing w:lineRule="auto" w:line="360" w:before="0" w:after="0"/>
        <w:ind w:firstLine="567"/>
        <w:jc w:val="both"/>
        <w:rPr/>
      </w:pPr>
      <w:r>
        <w:rPr>
          <w:rStyle w:val="FontStyle19"/>
          <w:sz w:val="28"/>
          <w:szCs w:val="28"/>
          <w:lang w:val="uk-UA"/>
        </w:rPr>
        <w:t xml:space="preserve">- Здійснення посвідченого заставною суб’єктивного права можливо лише шляхом його пред’явлення. Відповідно до ст. 22 Закону України «Про іпотеку» для реалізації прав за заставною її власник може заявити боржнику письмову вимогу про виконання основного зобов’язання на його користь відповідно до умов договору, який обумовлює основне зобов’язання, у цій вимозі вказується банківський рахунок власника заставної для здійснення боржником переказу відповідної грошової суми, на вимогу боржника власник заставної зобов’язаний пред’явити оригінал заставної без його передачі боржнику;  </w:t>
      </w:r>
    </w:p>
    <w:p>
      <w:pPr>
        <w:pStyle w:val="Normal"/>
        <w:spacing w:lineRule="auto" w:line="360" w:before="0" w:after="0"/>
        <w:ind w:firstLine="567"/>
        <w:jc w:val="both"/>
        <w:rPr/>
      </w:pPr>
      <w:r>
        <w:rPr>
          <w:rStyle w:val="FontStyle19"/>
          <w:sz w:val="28"/>
          <w:szCs w:val="28"/>
          <w:lang w:val="uk-UA"/>
        </w:rPr>
        <w:t>- Заставна визначає взаємовідносини між особою, яка її видала та власником заставної. Статтею 20 Закону України «Про іпотеку» передбачено, що після видачі заставної виконання основного зобов’язання та звернення стягнення на предмет іпотеки може бути здійснено лише на підставі вимоги власника заставної;</w:t>
      </w:r>
    </w:p>
    <w:p>
      <w:pPr>
        <w:pStyle w:val="Normal"/>
        <w:spacing w:lineRule="auto" w:line="360" w:before="0" w:after="0"/>
        <w:ind w:firstLine="567"/>
        <w:jc w:val="both"/>
        <w:rPr/>
      </w:pPr>
      <w:r>
        <w:rPr>
          <w:rStyle w:val="FontStyle19"/>
          <w:sz w:val="28"/>
          <w:szCs w:val="28"/>
          <w:lang w:val="uk-UA"/>
        </w:rPr>
        <w:t>- Заставна передбачає виконання грошового зобов’язання в розмірі та строк встановлені самою заставною;</w:t>
      </w:r>
    </w:p>
    <w:p>
      <w:pPr>
        <w:pStyle w:val="Normal"/>
        <w:spacing w:lineRule="auto" w:line="360" w:before="0" w:after="0"/>
        <w:ind w:firstLine="567"/>
        <w:jc w:val="both"/>
        <w:rPr/>
      </w:pPr>
      <w:r>
        <w:rPr>
          <w:rStyle w:val="FontStyle19"/>
          <w:sz w:val="28"/>
          <w:szCs w:val="28"/>
          <w:lang w:val="uk-UA"/>
        </w:rPr>
        <w:t>- Боржник за заставною повинен виконати зобов’язання, передбаченого заставною, у разі отримання письмової вимоги від власника заставної та огляду оригіналу заставної (за бажання боржника);</w:t>
      </w:r>
    </w:p>
    <w:p>
      <w:pPr>
        <w:pStyle w:val="Normal"/>
        <w:spacing w:lineRule="auto" w:line="360" w:before="0" w:after="0"/>
        <w:ind w:firstLine="567"/>
        <w:jc w:val="both"/>
        <w:rPr>
          <w:rStyle w:val="FontStyle19"/>
          <w:color w:val="FF0000"/>
          <w:sz w:val="28"/>
          <w:szCs w:val="28"/>
          <w:lang w:val="uk-UA"/>
        </w:rPr>
      </w:pPr>
      <w:r>
        <w:rPr>
          <w:rStyle w:val="FontStyle19"/>
          <w:sz w:val="28"/>
          <w:szCs w:val="28"/>
          <w:lang w:val="uk-UA"/>
        </w:rPr>
        <w:t xml:space="preserve">- Заставна має і формальну ознаку – заставну ст. 20 Закону України «Про іпотеку» віднесено до цінних паперів. </w:t>
      </w:r>
    </w:p>
    <w:p>
      <w:pPr>
        <w:pStyle w:val="Normal"/>
        <w:spacing w:lineRule="auto" w:line="360" w:before="0" w:after="0"/>
        <w:ind w:firstLine="567"/>
        <w:jc w:val="both"/>
        <w:rPr/>
      </w:pPr>
      <w:r>
        <w:rPr>
          <w:rStyle w:val="FontStyle19"/>
          <w:sz w:val="28"/>
          <w:szCs w:val="28"/>
          <w:lang w:val="uk-UA"/>
        </w:rPr>
        <w:t>Вказане дослідження підтверджує правильність віднесення іпотечної заставної до цінних паперів.</w:t>
      </w:r>
    </w:p>
    <w:p>
      <w:pPr>
        <w:pStyle w:val="Normal"/>
        <w:spacing w:lineRule="auto" w:line="360" w:before="0" w:after="0"/>
        <w:ind w:firstLine="567"/>
        <w:jc w:val="both"/>
        <w:rPr/>
      </w:pPr>
      <w:r>
        <w:rPr>
          <w:rStyle w:val="FontStyle19"/>
          <w:sz w:val="28"/>
          <w:szCs w:val="28"/>
          <w:lang w:val="uk-UA"/>
        </w:rPr>
        <w:t>Законом України «Про цінні папери та фондовий ринок» останні класифікуються за формою випуску на цінні папери на пред'явника, іменні та ордерні. До якого ж виду цінних паперів слід відносити заставну?</w:t>
      </w:r>
    </w:p>
    <w:p>
      <w:pPr>
        <w:pStyle w:val="Normal"/>
        <w:spacing w:lineRule="auto" w:line="360" w:before="0" w:after="0"/>
        <w:ind w:firstLine="567"/>
        <w:jc w:val="both"/>
        <w:rPr/>
      </w:pPr>
      <w:r>
        <w:rPr>
          <w:rStyle w:val="FontStyle19"/>
          <w:sz w:val="28"/>
          <w:szCs w:val="28"/>
          <w:lang w:val="uk-UA"/>
        </w:rPr>
        <w:t>Цінним папером на пред'явника є цінний папір, держатель якого визнається суб'єктом вираженого в ньому права. Тобто для реалізації права держателя паперу достатньо лише пред'явлення цього паперу.</w:t>
      </w:r>
    </w:p>
    <w:p>
      <w:pPr>
        <w:pStyle w:val="Normal"/>
        <w:spacing w:lineRule="auto" w:line="360" w:before="0" w:after="0"/>
        <w:ind w:firstLine="567"/>
        <w:jc w:val="both"/>
        <w:rPr/>
      </w:pPr>
      <w:r>
        <w:rPr>
          <w:rStyle w:val="FontStyle19"/>
          <w:sz w:val="28"/>
          <w:szCs w:val="28"/>
          <w:lang w:val="uk-UA"/>
        </w:rPr>
        <w:t>Іменним цінним папером є такий цінний папір, що визначає свого держателя як суб'єкта вираженого в ньому права, якщо він вказаний як такий у тексті самого паперу.</w:t>
      </w:r>
    </w:p>
    <w:p>
      <w:pPr>
        <w:pStyle w:val="Normal"/>
        <w:spacing w:lineRule="auto" w:line="360" w:before="0" w:after="0"/>
        <w:ind w:firstLine="567"/>
        <w:jc w:val="both"/>
        <w:rPr/>
      </w:pPr>
      <w:r>
        <w:rPr>
          <w:rStyle w:val="FontStyle19"/>
          <w:sz w:val="28"/>
          <w:szCs w:val="28"/>
          <w:lang w:val="uk-UA"/>
        </w:rPr>
        <w:t>Ордерним цінним папером є такий документ, держатель якого визначений в якості зазначеного в ньому права, якщо на ньому зупиняється безперервний ряд передавальних написів. Ордерні цінні папери передаються шляхом вчинення на них передавального напису – індосаменту [37, с. 246].</w:t>
      </w:r>
    </w:p>
    <w:p>
      <w:pPr>
        <w:pStyle w:val="Normal"/>
        <w:spacing w:lineRule="auto" w:line="360" w:before="0" w:after="0"/>
        <w:ind w:firstLine="567"/>
        <w:jc w:val="both"/>
        <w:rPr/>
      </w:pPr>
      <w:r>
        <w:rPr>
          <w:rStyle w:val="FontStyle19"/>
          <w:sz w:val="28"/>
          <w:szCs w:val="28"/>
          <w:lang w:val="uk-UA"/>
        </w:rPr>
        <w:t>З врахуванням положень ст. 20 Закону України «Про іпотеку» щодо того, що заставна може передаватися її власником будь-якій особі шляхом вчинення індосаменту, її треба відносити до ордерних цінних паперів.</w:t>
      </w:r>
    </w:p>
    <w:p>
      <w:pPr>
        <w:pStyle w:val="Normal"/>
        <w:spacing w:lineRule="auto" w:line="360" w:before="0" w:after="0"/>
        <w:ind w:firstLine="567"/>
        <w:jc w:val="both"/>
        <w:rPr/>
      </w:pPr>
      <w:r>
        <w:rPr>
          <w:rStyle w:val="FontStyle19"/>
          <w:sz w:val="28"/>
          <w:szCs w:val="28"/>
          <w:lang w:val="uk-UA"/>
        </w:rPr>
        <w:t xml:space="preserve">З метою виключення будь-яких розбіжностей при вивченні заставної і віднесення її до того чи іншого виду цінного паперу необхідно уточнити законодавче визначення заставної, яке міститься у Законі України «Про іпотеку», зазначивши її належність до категорії ордерних цінних паперів, а саме: заставна – це ордерний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w:t>
      </w:r>
    </w:p>
    <w:p>
      <w:pPr>
        <w:pStyle w:val="Normal"/>
        <w:spacing w:lineRule="auto" w:line="360" w:before="0" w:after="0"/>
        <w:ind w:firstLine="567"/>
        <w:jc w:val="both"/>
        <w:rPr/>
      </w:pPr>
      <w:r>
        <w:rPr>
          <w:rStyle w:val="FontStyle19"/>
          <w:sz w:val="28"/>
          <w:szCs w:val="28"/>
          <w:lang w:val="uk-UA"/>
        </w:rPr>
        <w:t xml:space="preserve">Статтею 20 Закону України «Про іпотеку» встановлено, що заставна є неемісійним цінним папером. Неемісійні цінні папери характеризуються тим, що видаються емітентом конкретному набувачу. При видачі неемісійних цінних паперів не вимагається здійснювати реєстрацію емісії. На відміну від емісійних цінних паперів, у яких існує один боржник і значна кількість кредиторів – осіб, які придбали емісійні цінні папери одного випуску, неемісійні цінні папери передбачають одного боржника і, як правило, одного кредитора [38, с. 17]. </w:t>
      </w:r>
    </w:p>
    <w:p>
      <w:pPr>
        <w:pStyle w:val="Normal"/>
        <w:spacing w:lineRule="auto" w:line="360" w:before="0" w:after="0"/>
        <w:ind w:firstLine="567"/>
        <w:jc w:val="both"/>
        <w:rPr/>
      </w:pPr>
      <w:r>
        <w:rPr>
          <w:rStyle w:val="FontStyle19"/>
          <w:sz w:val="28"/>
          <w:szCs w:val="28"/>
          <w:lang w:val="uk-UA"/>
        </w:rPr>
        <w:t xml:space="preserve">Неемісійні цінні папери, як це передбачено ст. 3 Закону України «Про цінні папери та фондовий ринок», можуть існувати лише у документарній формі та за формою випуску бути лише ордерними або на пред’явника. </w:t>
      </w:r>
    </w:p>
    <w:p>
      <w:pPr>
        <w:pStyle w:val="Normal"/>
        <w:spacing w:lineRule="auto" w:line="360" w:before="0" w:after="0"/>
        <w:ind w:firstLine="567"/>
        <w:jc w:val="both"/>
        <w:rPr/>
      </w:pPr>
      <w:r>
        <w:rPr>
          <w:rStyle w:val="FontStyle19"/>
          <w:sz w:val="28"/>
          <w:szCs w:val="28"/>
          <w:lang w:val="uk-UA"/>
        </w:rPr>
        <w:t>Статтею 3 Закону України «Про цінні папери та фондовий ринок» заставні віднесено до іпотечних цінних паперів. В науковій літературі наявний спір щодо віднесення заставної до іпотечних або боргових цінних паперів. Віхров С.О. вважає дану точку зору обґрунтованою, оскільки заставна є цінним папером, що посвідчує відносини позики і передбачає зобов’язання емітента сплатити у визначений строк кошти відповідно до зобов’язання, тобто характеризується наявністю ознак боргового цінного паперу. До речі, до 01.01.2013 р. Закон України «Про іпотеку» визначав заставну саме як борговий цінний папір. Разом з тим вказана точка зору не враховує, що заставна містить ознаки й іпотечного цінного паперу, оскільки випуск її забезпечено іпотечним покриттям, і вона посвідчує право власника на отримання від емітента належних йому коштів. У зв’язку із цим С.О. Віхров пропонує характеризувати заставну як цінний папір, що поєднує в собі одночасно ознаки іпотечного та боргового цінного паперу [</w:t>
      </w:r>
      <w:r>
        <w:rPr>
          <w:rFonts w:cs="Times New Roman" w:ascii="Times New Roman" w:hAnsi="Times New Roman"/>
          <w:sz w:val="28"/>
          <w:szCs w:val="28"/>
          <w:lang w:val="uk-UA"/>
        </w:rPr>
        <w:t>39</w:t>
      </w:r>
      <w:r>
        <w:rPr>
          <w:rStyle w:val="FontStyle19"/>
          <w:sz w:val="28"/>
          <w:szCs w:val="28"/>
          <w:lang w:val="uk-UA"/>
        </w:rPr>
        <w:t>, с. 82]. Проте, Закон України «Про цінні папери та фондовий ринок» та з 01.01.2013 р. Закон України «Про іпотеку» визначає заставну як іпотечний цінний папір. Така позиція законодавця обґрунтована том, що заставна має ознаки іпотечного цінного паперу через забезпечення її іпотечним покриттям. У зв’язку із цим, здається правильним відносити заставну до іпотечних цінних паперів.</w:t>
      </w:r>
    </w:p>
    <w:p>
      <w:pPr>
        <w:pStyle w:val="Normal"/>
        <w:spacing w:lineRule="auto" w:line="360" w:before="0" w:after="0"/>
        <w:ind w:firstLine="567"/>
        <w:jc w:val="both"/>
        <w:rPr/>
      </w:pPr>
      <w:r>
        <w:rPr>
          <w:rStyle w:val="FontStyle19"/>
          <w:sz w:val="28"/>
          <w:szCs w:val="28"/>
          <w:lang w:val="uk-UA"/>
        </w:rPr>
        <w:t>Відповідно до ст. 20 Закону України «Про іпотеку» заставна оформлюється, якщо її видача передбачена іпотечним договором. Тобто законодавчо встановлено, що єдиною підставою для випуску заставної є договір про іпотеку, що свідчить про похідний характер заставної від іпотеки.</w:t>
      </w:r>
    </w:p>
    <w:p>
      <w:pPr>
        <w:pStyle w:val="Normal"/>
        <w:spacing w:lineRule="auto" w:line="360" w:before="0" w:after="0"/>
        <w:ind w:firstLine="567"/>
        <w:jc w:val="both"/>
        <w:rPr/>
      </w:pPr>
      <w:r>
        <w:rPr>
          <w:rStyle w:val="FontStyle19"/>
          <w:sz w:val="28"/>
          <w:szCs w:val="28"/>
          <w:lang w:val="uk-UA"/>
        </w:rPr>
        <w:t>Боржник чи іпотекодавець не можуть бути змушені до випуску заставної. При узгодженні між іпотекодавцем та іпотекодержателем умови щодо випуску заставної повинен застосовуватись принцип свободи договору:</w:t>
      </w:r>
    </w:p>
    <w:p>
      <w:pPr>
        <w:pStyle w:val="Normal"/>
        <w:spacing w:lineRule="auto" w:line="360" w:before="0" w:after="0"/>
        <w:ind w:firstLine="567"/>
        <w:jc w:val="both"/>
        <w:rPr/>
      </w:pPr>
      <w:r>
        <w:rPr>
          <w:rStyle w:val="FontStyle19"/>
          <w:sz w:val="28"/>
          <w:szCs w:val="28"/>
          <w:lang w:val="uk-UA"/>
        </w:rPr>
        <w:t xml:space="preserve">- По-перше, особи за власним волевиявленням приймають рішення про вступ у договірні відносини (укладання договору). Це обумовлено вольовими засадами, що покладаються у підґрунтя цих відносин, адже договір є правочином, тобто усвідомленими діями осіб, які його вчиняють; </w:t>
      </w:r>
    </w:p>
    <w:p>
      <w:pPr>
        <w:pStyle w:val="Normal"/>
        <w:spacing w:lineRule="auto" w:line="360" w:before="0" w:after="0"/>
        <w:ind w:firstLine="567"/>
        <w:jc w:val="both"/>
        <w:rPr/>
      </w:pPr>
      <w:r>
        <w:rPr>
          <w:rStyle w:val="FontStyle19"/>
          <w:sz w:val="28"/>
          <w:szCs w:val="28"/>
          <w:lang w:val="uk-UA"/>
        </w:rPr>
        <w:t>- По-друге, у разі прийняття особою принципового рішення про те, що нею укладатиметься договір, вона на свій розсуд обирає того, з ким вступатиме у правовідносини. Інакше кажучи, вона вільна у виборі контрагента за договором;</w:t>
      </w:r>
    </w:p>
    <w:p>
      <w:pPr>
        <w:pStyle w:val="Normal"/>
        <w:spacing w:lineRule="auto" w:line="360" w:before="0" w:after="0"/>
        <w:ind w:firstLine="567"/>
        <w:jc w:val="both"/>
        <w:rPr/>
      </w:pPr>
      <w:r>
        <w:rPr>
          <w:rStyle w:val="FontStyle19"/>
          <w:sz w:val="28"/>
          <w:szCs w:val="28"/>
          <w:lang w:val="uk-UA"/>
        </w:rPr>
        <w:t>- По-третє, умови договору, що у сукупності являють собою його зміст, сторони опрацьовують самостійно. Умови (зміст) договору визначаються на розсуд сторін і погоджуються ними;</w:t>
      </w:r>
    </w:p>
    <w:p>
      <w:pPr>
        <w:pStyle w:val="Normal"/>
        <w:spacing w:lineRule="auto" w:line="360" w:before="0" w:after="0"/>
        <w:ind w:firstLine="567"/>
        <w:jc w:val="both"/>
        <w:rPr>
          <w:rStyle w:val="FontStyle19"/>
          <w:sz w:val="28"/>
          <w:szCs w:val="28"/>
          <w:lang w:val="uk-UA"/>
        </w:rPr>
      </w:pPr>
      <w:r>
        <w:rPr>
          <w:rStyle w:val="FontStyle19"/>
          <w:sz w:val="28"/>
          <w:szCs w:val="28"/>
          <w:lang w:val="uk-UA"/>
        </w:rPr>
        <w:t>- По-четверте, принципом свободи договору охоплюється й обрання його сторонами місця та часу укладення договору [</w:t>
      </w:r>
      <w:r>
        <w:rPr>
          <w:rFonts w:cs="Times New Roman" w:ascii="Times New Roman" w:hAnsi="Times New Roman"/>
          <w:color w:val="333333"/>
          <w:sz w:val="28"/>
          <w:szCs w:val="28"/>
          <w:shd w:fill="FFFFFF" w:val="clear"/>
          <w:lang w:val="uk-UA"/>
        </w:rPr>
        <w:t>40, с. 36</w:t>
      </w:r>
      <w:r>
        <w:rPr>
          <w:rStyle w:val="FontStyle19"/>
          <w:sz w:val="28"/>
          <w:szCs w:val="28"/>
          <w:lang w:val="uk-UA"/>
        </w:rPr>
        <w:t>].</w:t>
      </w:r>
    </w:p>
    <w:p>
      <w:pPr>
        <w:pStyle w:val="Normal"/>
        <w:spacing w:lineRule="auto" w:line="360" w:before="0" w:after="0"/>
        <w:ind w:firstLine="567"/>
        <w:jc w:val="both"/>
        <w:rPr/>
      </w:pPr>
      <w:r>
        <w:rPr>
          <w:rStyle w:val="FontStyle19"/>
          <w:sz w:val="28"/>
          <w:szCs w:val="28"/>
          <w:lang w:val="uk-UA"/>
        </w:rPr>
        <w:t>Чинне законодавство не встановлює чіткий перелік зобов’язань, що підлягають виконанню в грошовій формі. Судова практика виходить з того, що грошовим є зобов’язання, яке виражається в грошових одиницях України (грошовому еквіваленті в іноземній валюті), тобто ним є будь-яке зобов’язання зі сплати коштів. Таким чином Постановою Пленуму Вищого господарського суду України № 14 від 17.12.2013 р. [41] встановлено, що грошовим зобов’язанням є виражене в грошових одиницях (національній валюті України чи в грошовому еквіваленті в іноземній валюті) зобов'язання сплатити гроші на користь іншої сторони, яка, відповідно, має право вимагати від боржника виконання його обов'язку. Грошовим слід вважати будь-яке зобов'язання, що складається в тому числі з правовідношення, в якому праву кредитора вимагати від боржника виконання певних дій кореспондує обов'язок боржника сплатити гроші на користь кредитора. Зокрема, грошовим зобов'язанням є правовідношення, в якому одна сторона зобов'язана оплатити поставлену продукцію, виконану роботу чи надану послугу в грошах, а друга сторона вправі вимагати від першої відповідної оплати, тобто в якому передбачено передачу грошей як предмета договору або сплату їх як ціни договору.</w:t>
      </w:r>
    </w:p>
    <w:p>
      <w:pPr>
        <w:pStyle w:val="Normal"/>
        <w:spacing w:lineRule="auto" w:line="360" w:before="0" w:after="0"/>
        <w:ind w:firstLine="567"/>
        <w:jc w:val="both"/>
        <w:rPr/>
      </w:pPr>
      <w:r>
        <w:rPr>
          <w:rStyle w:val="FontStyle19"/>
          <w:sz w:val="28"/>
          <w:szCs w:val="28"/>
          <w:lang w:val="uk-UA"/>
        </w:rPr>
        <w:t>Подцерковний О.П. визначає поняття господарського грошового зобов’язання як похідне від загальноправового поняття грошового зобов’язання, під яким варто розуміти відносне правовідношення, у межах якого учасники наділені взаємними правами і обов’язками активного характеру з приймання-передачі визначеної, або такої, що може бути визначена, суми грошей – легального засобу платежу. Господарські грошові зобов’язання – це грошові зобов’язання виробничо-комерційного або організаційно-технічного характеру, що опосередковують рух грошової форми вартості у сфері суспільного виробництва, спрямовані на максимальне задоволення господарських потреб учасників господарських відносин та існують у рамках, визначених нормами господарського права [</w:t>
      </w:r>
      <w:r>
        <w:rPr>
          <w:rFonts w:cs="Times New Roman" w:ascii="Times New Roman" w:hAnsi="Times New Roman"/>
          <w:color w:val="000000"/>
          <w:sz w:val="28"/>
          <w:szCs w:val="28"/>
          <w:shd w:fill="FFFFFF" w:val="clear"/>
          <w:lang w:val="uk-UA"/>
        </w:rPr>
        <w:t>42, с. 15</w:t>
      </w:r>
      <w:r>
        <w:rPr>
          <w:rStyle w:val="FontStyle19"/>
          <w:sz w:val="28"/>
          <w:szCs w:val="28"/>
          <w:lang w:val="uk-UA"/>
        </w:rPr>
        <w:t xml:space="preserve">] </w:t>
      </w:r>
    </w:p>
    <w:p>
      <w:pPr>
        <w:pStyle w:val="Normal"/>
        <w:spacing w:lineRule="auto" w:line="360" w:before="0" w:after="0"/>
        <w:ind w:firstLine="567"/>
        <w:jc w:val="both"/>
        <w:rPr/>
      </w:pPr>
      <w:r>
        <w:rPr>
          <w:rStyle w:val="FontStyle19"/>
          <w:sz w:val="28"/>
          <w:szCs w:val="28"/>
          <w:lang w:val="uk-UA"/>
        </w:rPr>
        <w:t xml:space="preserve">З аналізу наведеного вбачається, що заставна може випускатися за тими договорами іпотеки, що забезпечують виконання зобов’язань з оплати товару, робіт, послуг; з повернення кредитів, позик, інших зобов’язань зі сплати коштів [43, с. 60]. </w:t>
      </w:r>
    </w:p>
    <w:p>
      <w:pPr>
        <w:pStyle w:val="Normal"/>
        <w:spacing w:lineRule="auto" w:line="360" w:before="0" w:after="0"/>
        <w:ind w:firstLine="567"/>
        <w:jc w:val="both"/>
        <w:rPr/>
      </w:pPr>
      <w:r>
        <w:rPr>
          <w:rStyle w:val="FontStyle19"/>
          <w:sz w:val="28"/>
          <w:szCs w:val="28"/>
          <w:lang w:val="uk-UA"/>
        </w:rPr>
        <w:t xml:space="preserve">Наступне питання, яке виникає при розгляді заставної як цінного паперу, полягає в тому, які права засвідчуються заставною – речові або зобов'язальні? </w:t>
      </w:r>
    </w:p>
    <w:p>
      <w:pPr>
        <w:pStyle w:val="Normal"/>
        <w:spacing w:lineRule="auto" w:line="360" w:before="0" w:after="0"/>
        <w:ind w:firstLine="567"/>
        <w:jc w:val="both"/>
        <w:rPr/>
      </w:pPr>
      <w:r>
        <w:rPr>
          <w:rStyle w:val="FontStyle19"/>
          <w:sz w:val="28"/>
          <w:szCs w:val="28"/>
          <w:lang w:val="uk-UA"/>
        </w:rPr>
        <w:t xml:space="preserve">Вирішення зазначеного питання залежить від кваліфікації іпотеки, отже, як зазначалося вище, заставна є похідною від неї. Слід зазначити, що правова сутність іпотеки протягом тривалого терміну залишається дискусійною. </w:t>
      </w:r>
    </w:p>
    <w:p>
      <w:pPr>
        <w:pStyle w:val="Normal"/>
        <w:spacing w:lineRule="auto" w:line="360" w:before="0" w:after="0"/>
        <w:ind w:firstLine="567"/>
        <w:jc w:val="both"/>
        <w:rPr/>
      </w:pPr>
      <w:r>
        <w:rPr>
          <w:rStyle w:val="FontStyle19"/>
          <w:sz w:val="28"/>
          <w:szCs w:val="28"/>
          <w:lang w:val="uk-UA"/>
        </w:rPr>
        <w:t xml:space="preserve">Прибічником позиції, що заставною засвідчуються речові права, виступають </w:t>
      </w:r>
      <w:r>
        <w:rPr>
          <w:rFonts w:cs="Times New Roman" w:ascii="Times New Roman" w:hAnsi="Times New Roman"/>
          <w:color w:val="000000"/>
          <w:sz w:val="28"/>
          <w:szCs w:val="28"/>
          <w:lang w:val="uk-UA"/>
        </w:rPr>
        <w:t>Попондопуло В.Ф. та Яковлєва В.Ф.</w:t>
      </w:r>
      <w:r>
        <w:rPr>
          <w:rStyle w:val="FontStyle19"/>
          <w:color w:val="000000"/>
          <w:sz w:val="28"/>
          <w:szCs w:val="28"/>
          <w:lang w:val="uk-UA"/>
        </w:rPr>
        <w:t>,</w:t>
      </w:r>
      <w:r>
        <w:rPr>
          <w:rStyle w:val="FontStyle19"/>
          <w:sz w:val="28"/>
          <w:szCs w:val="28"/>
          <w:lang w:val="uk-UA"/>
        </w:rPr>
        <w:t xml:space="preserve"> обґрунтовуючи свою думку тим, що факт укладення договору іпотеки та випуску заставної засвідчує право власника заставної контролювати та обмежувати право іпотекодавця на розпорядження майном, що передане в іпотеку. Таким чином іпотекодавець, залишаючись власником предмета іпотеки, не має права без згоди власника заставної ні передати нерухомість іншій особі у користування, наприклад, у найм, ні розпорядитися їм шляхом продажу. З іншого боку, власник заставної, хоча й не є власником предмета іпотеки, але в разі порушення основного зобов’язання, забезпеченого іпотекою, має право вимагати продажу предмета іпотеки або передачі у власність. Отже, </w:t>
      </w:r>
      <w:r>
        <w:rPr>
          <w:rFonts w:cs="Times New Roman" w:ascii="Times New Roman" w:hAnsi="Times New Roman"/>
          <w:color w:val="000000"/>
          <w:sz w:val="28"/>
          <w:szCs w:val="28"/>
          <w:lang w:val="uk-UA"/>
        </w:rPr>
        <w:t>Попондопуло В.Ф. та Яковлєва В.Ф.</w:t>
      </w:r>
      <w:r>
        <w:rPr>
          <w:rStyle w:val="FontStyle19"/>
          <w:color w:val="000000"/>
          <w:sz w:val="28"/>
          <w:szCs w:val="28"/>
          <w:lang w:val="uk-UA"/>
        </w:rPr>
        <w:t xml:space="preserve"> вважають</w:t>
      </w:r>
      <w:r>
        <w:rPr>
          <w:rStyle w:val="FontStyle19"/>
          <w:sz w:val="28"/>
          <w:szCs w:val="28"/>
          <w:lang w:val="uk-UA"/>
        </w:rPr>
        <w:t>, що вищезазначене є достатнім аргументом для визнання засвідчуваних заставною прав речовими [44, с. 151].</w:t>
      </w:r>
    </w:p>
    <w:p>
      <w:pPr>
        <w:pStyle w:val="Normal"/>
        <w:spacing w:lineRule="auto" w:line="360" w:before="0" w:after="0"/>
        <w:ind w:firstLine="567"/>
        <w:jc w:val="both"/>
        <w:rPr/>
      </w:pPr>
      <w:r>
        <w:rPr>
          <w:rStyle w:val="FontStyle19"/>
          <w:sz w:val="28"/>
          <w:szCs w:val="28"/>
          <w:lang w:val="uk-UA"/>
        </w:rPr>
        <w:t xml:space="preserve">Іншу позицію з цього питання висловив Вітрянський В.В., який визначив заставну як зобов’язальне право вимоги, при якому особа боржника, зобов’язаного виконати основне зобов’язання, визначається притриманням предмету іпотеки, а заставлена річ є тим об’єктом, який в тій чи іншій формі відповідає за несплату цього боргу. Вітрянський В.В. не визначав «рівномірного, безпосереднього впливу суб’єкта на річ», що характеризує речове право [45, с. </w:t>
      </w:r>
      <w:r>
        <w:rPr>
          <w:rFonts w:cs="Times New Roman" w:ascii="Times New Roman" w:hAnsi="Times New Roman"/>
          <w:color w:val="000000"/>
          <w:sz w:val="28"/>
          <w:szCs w:val="28"/>
          <w:lang w:val="uk-UA"/>
        </w:rPr>
        <w:t>101</w:t>
      </w:r>
      <w:r>
        <w:rPr>
          <w:rStyle w:val="FontStyle19"/>
          <w:sz w:val="28"/>
          <w:szCs w:val="28"/>
          <w:lang w:val="uk-UA"/>
        </w:rPr>
        <w:t>].</w:t>
      </w:r>
    </w:p>
    <w:p>
      <w:pPr>
        <w:pStyle w:val="Normal"/>
        <w:spacing w:lineRule="auto" w:line="360" w:before="0" w:after="0"/>
        <w:ind w:firstLine="567"/>
        <w:jc w:val="both"/>
        <w:rPr/>
      </w:pPr>
      <w:r>
        <w:rPr>
          <w:rStyle w:val="FontStyle19"/>
          <w:sz w:val="28"/>
          <w:szCs w:val="28"/>
          <w:lang w:val="uk-UA"/>
        </w:rPr>
        <w:t>Іпотечним відносинам притаманні принципи речово-правових правовідносин, а саме: права слідування, права переваги (старшинства), абсолютності захисту та обтяження титулу власника. Нерсесов Н.О. писав, що деякі з інститутів права стоять неначе на межі речового та зобов’язального права [46, с. 12]. До них належать і іпотечні заставні.</w:t>
      </w:r>
    </w:p>
    <w:p>
      <w:pPr>
        <w:pStyle w:val="Normal"/>
        <w:spacing w:lineRule="auto" w:line="360" w:before="0" w:after="0"/>
        <w:ind w:firstLine="567"/>
        <w:jc w:val="both"/>
        <w:rPr/>
      </w:pPr>
      <w:r>
        <w:rPr>
          <w:rStyle w:val="FontStyle19"/>
          <w:sz w:val="28"/>
          <w:szCs w:val="28"/>
          <w:lang w:val="uk-UA"/>
        </w:rPr>
        <w:t>Право слідування передбачає, що право іпотеки слідує за річчю. При цьому перехід права власності від іпотекодавця до іншої особи не припиняє іпотечних правовідносин.</w:t>
      </w:r>
    </w:p>
    <w:p>
      <w:pPr>
        <w:pStyle w:val="Normal"/>
        <w:spacing w:lineRule="auto" w:line="360" w:before="0" w:after="0"/>
        <w:ind w:firstLine="567"/>
        <w:jc w:val="both"/>
        <w:rPr/>
      </w:pPr>
      <w:r>
        <w:rPr>
          <w:rStyle w:val="FontStyle19"/>
          <w:sz w:val="28"/>
          <w:szCs w:val="28"/>
          <w:lang w:val="uk-UA"/>
        </w:rPr>
        <w:t xml:space="preserve">Зміст принципу права переваги (старшинства) полягає в тому, що іпотечне право користується перевагою перед встановленими пізніше речовими правами на ту саму річ, а колізія кредиторів вирішується за принципом старшинства. Тобто у разі вчинення повторної іпотеки одного і того самого майна перевагу в задоволенні своїх майнових вимог має перший іпотекодержатель, а наступні за ним іпотекодержателі – кожний попередній перед усіма наступними – у порядку виникнення їх права іпотеки. Причому право звернути стягнення на предмет іпотеки у кожного наступного іпотекодавця виникає після повного задоволення вимог попереднього кредитора, таким чином виключається пропорційність врахування вимог. </w:t>
      </w:r>
    </w:p>
    <w:p>
      <w:pPr>
        <w:pStyle w:val="Normal"/>
        <w:spacing w:lineRule="auto" w:line="360" w:before="0" w:after="0"/>
        <w:ind w:firstLine="567"/>
        <w:jc w:val="both"/>
        <w:rPr/>
      </w:pPr>
      <w:r>
        <w:rPr>
          <w:rStyle w:val="FontStyle19"/>
          <w:sz w:val="28"/>
          <w:szCs w:val="28"/>
          <w:lang w:val="uk-UA"/>
        </w:rPr>
        <w:t xml:space="preserve">Положення зазначеного принципу знайшли відображення у співвідношенні різних за часом виникнення іпотек на одне й те саме майно. У випадку, якщо строк виконання зобов’язання, забезпеченого наступною іпотекою, настає раніше строку виконання зобов’язання, забезпеченого попередньою іпотекою, то при зверненні стягнення на передане в іпотеку майно, в першу чергу, задовольняються вимоги попередніх іпотекодержателів, навіть якщо строк виконання за ними не настав. Якщо ж ці іпотекодержателі не скористаються наданим їм правом, то до набувача нерухомості переходять зобов’язання іпотекодавця за попередньою іпотекою.  </w:t>
      </w:r>
    </w:p>
    <w:p>
      <w:pPr>
        <w:pStyle w:val="Normal"/>
        <w:spacing w:lineRule="auto" w:line="360" w:before="0" w:after="0"/>
        <w:ind w:firstLine="567"/>
        <w:jc w:val="both"/>
        <w:rPr/>
      </w:pPr>
      <w:r>
        <w:rPr>
          <w:rStyle w:val="FontStyle19"/>
          <w:sz w:val="28"/>
          <w:szCs w:val="28"/>
          <w:lang w:val="uk-UA"/>
        </w:rPr>
        <w:t xml:space="preserve">Принцип абсолютності захисту знаходить прояв у можливості іпотекодержателя захищати своє право речово-правовими способами захисту від будь-яких третіх осіб, у тому числі від власника речі, обтяженої іпотекою. Іпотека передбачає обмеження власника в праві розпорядження майном, переданим в іпотеку. </w:t>
      </w:r>
    </w:p>
    <w:p>
      <w:pPr>
        <w:pStyle w:val="Normal"/>
        <w:spacing w:lineRule="auto" w:line="360" w:before="0" w:after="0"/>
        <w:ind w:firstLine="567"/>
        <w:jc w:val="both"/>
        <w:rPr/>
      </w:pPr>
      <w:r>
        <w:rPr>
          <w:rStyle w:val="FontStyle19"/>
          <w:sz w:val="28"/>
          <w:szCs w:val="28"/>
          <w:lang w:val="uk-UA"/>
        </w:rPr>
        <w:t xml:space="preserve">Зокрема, ст. 587 ЦК України надає заставодержателю, у якого перебувало або повинне було перебувати майно, право витребувати його із чужого незаконного володіння (віндикаційний позов). Забезпечення усунення порушень прав іпотекодержателя, якщо ці порушення не пов’язані з позбавленням володіння, коли за умовами договору він вправі користуватися переданим йому предметом іпотеки, передбачає можливість звернення до суду з негаторним позовом. </w:t>
      </w:r>
    </w:p>
    <w:p>
      <w:pPr>
        <w:pStyle w:val="Normal"/>
        <w:spacing w:lineRule="auto" w:line="360" w:before="0" w:after="0"/>
        <w:ind w:firstLine="567"/>
        <w:jc w:val="both"/>
        <w:rPr/>
      </w:pPr>
      <w:r>
        <w:rPr>
          <w:rStyle w:val="FontStyle19"/>
          <w:sz w:val="28"/>
          <w:szCs w:val="28"/>
          <w:lang w:val="uk-UA"/>
        </w:rPr>
        <w:t xml:space="preserve">Основними ознаками зобов'язально-правових правовідносин, які притаманні іпотечним правовідносинам, є строковість прав та зобов’язань сторін та обмеженість правомочностей іпотекодержателя стосовно предмета іпотеки. </w:t>
      </w:r>
    </w:p>
    <w:p>
      <w:pPr>
        <w:pStyle w:val="Normal"/>
        <w:spacing w:lineRule="auto" w:line="360" w:before="0" w:after="0"/>
        <w:ind w:firstLine="567"/>
        <w:jc w:val="both"/>
        <w:rPr/>
      </w:pPr>
      <w:r>
        <w:rPr>
          <w:rStyle w:val="FontStyle19"/>
          <w:sz w:val="28"/>
          <w:szCs w:val="28"/>
          <w:lang w:val="uk-UA"/>
        </w:rPr>
        <w:t xml:space="preserve">За загальним правилом, іпотека може надати кредиторові лише тимчасове панування над предметом іпотеки, що обумовлено метою іпотечного зобов’язання – забезпечити виконання основного зобов’язання. Якщо таке забезпечене основне зобов’язання не буде виконано, то предмет іпотеки підлягає продажу у порядку, встановленому Законом України «Про іпотеку», і задоволення вимог кредитора здійснюватиметься із вирученої суми. </w:t>
      </w:r>
    </w:p>
    <w:p>
      <w:pPr>
        <w:pStyle w:val="Normal"/>
        <w:spacing w:lineRule="auto" w:line="360" w:before="0" w:after="0"/>
        <w:ind w:firstLine="567"/>
        <w:jc w:val="both"/>
        <w:rPr/>
      </w:pPr>
      <w:r>
        <w:rPr>
          <w:rStyle w:val="FontStyle19"/>
          <w:sz w:val="28"/>
          <w:szCs w:val="28"/>
          <w:lang w:val="uk-UA"/>
        </w:rPr>
        <w:t xml:space="preserve">Відповідно до Закону «Про іпотеку» предметом іпотеки може бути будь-яке нерухоме майно, що може бути відчужене іпотекодавцем і на яке може бути звернене стягнення. Ризик випадкового знищення або випадкового пошкодження предмета іпотеки несе власник іпотечного майна, якщо інше не встановлено договором або законом. У разі випадкового знищення або випадкового пошкодження предмета іпотеки іпотекодавець на вимогу іпотекодержателя зобов’язаний надати рівноцінний предмет або, якщо це можливо, відновити знищений або пошкоджений предмет іпотеки. </w:t>
      </w:r>
    </w:p>
    <w:p>
      <w:pPr>
        <w:pStyle w:val="Normal"/>
        <w:spacing w:lineRule="auto" w:line="360" w:before="0" w:after="0"/>
        <w:ind w:firstLine="567"/>
        <w:jc w:val="both"/>
        <w:rPr/>
      </w:pPr>
      <w:r>
        <w:rPr>
          <w:rStyle w:val="FontStyle19"/>
          <w:sz w:val="28"/>
          <w:szCs w:val="28"/>
          <w:lang w:val="uk-UA"/>
        </w:rPr>
        <w:t xml:space="preserve">Таким чином, іпотечним правовідносинам притаманні ознаки як речово-правових, так і зобов’язально-правових відносин. </w:t>
      </w:r>
    </w:p>
    <w:p>
      <w:pPr>
        <w:pStyle w:val="Normal"/>
        <w:spacing w:lineRule="auto" w:line="360" w:before="0" w:after="0"/>
        <w:ind w:firstLine="567"/>
        <w:jc w:val="both"/>
        <w:rPr/>
      </w:pPr>
      <w:r>
        <w:rPr>
          <w:rStyle w:val="FontStyle19"/>
          <w:sz w:val="28"/>
          <w:szCs w:val="28"/>
          <w:lang w:val="uk-UA"/>
        </w:rPr>
        <w:t xml:space="preserve">Слід зазначити, що поділ правовідносин на речові та зобов’язальні є досить умовним, що неодноразово підкреслювалось у літературі. Зокрема, Гамбаров Ю.С. зазначав, що речові й зобов’язальні права взаємно обумовлюються і часто переходять з одного в інше. Докорінна протилежність речових і зобов’язальних прав виражається різко тільки на перших ступенях розвитку права, коли всі права виступають у житті в своїй конкретній оболонці і суто типових формах [47, с. 176]. Висловлену позицію поділяв Агарков М.М., відмічаючи, що відмінність абсолютних і зобов’язальних правовідносин є відмінністю саме правовідносин, а не інститутів. У межах одного і того самого інституту можуть бути правовідносини як абсолютні, так і відносні [48, с. 32]. </w:t>
      </w:r>
    </w:p>
    <w:p>
      <w:pPr>
        <w:pStyle w:val="Normal"/>
        <w:spacing w:lineRule="auto" w:line="360" w:before="0" w:after="0"/>
        <w:ind w:firstLine="567"/>
        <w:jc w:val="both"/>
        <w:rPr>
          <w:rStyle w:val="FontStyle19"/>
          <w:sz w:val="28"/>
          <w:szCs w:val="28"/>
          <w:lang w:val="uk-UA"/>
        </w:rPr>
      </w:pPr>
      <w:r>
        <w:rPr>
          <w:rStyle w:val="FontStyle19"/>
          <w:sz w:val="28"/>
          <w:szCs w:val="28"/>
          <w:lang w:val="uk-UA"/>
        </w:rPr>
        <w:t>Детальний аналіз проблеми існування конструкцій з речово-правовими і зобов’язально-правовими елементами міститься в дослідженнях Брагінського М.І. [49], Вітрянського В.В. [50]. При цьому головною перешкодою для чіткого розподілу прав на речові та зобов’язальні дослідниками вбачалася наявність прав, які у чистому вигляді не можуть бути віднесені ні до тієї, ні до іншої категорії. Як справедливо зазначає Тімоніна Ю.В., сучасна законодавча тенденція така, що поряд із винятково зобов’язальними чи винятково речовими правовідносинами існує і збільшується змішана група відносин, в якій містяться як зобов’язальні, так і речові елементи [51, с. 66].</w:t>
      </w:r>
    </w:p>
    <w:p>
      <w:pPr>
        <w:pStyle w:val="Normal"/>
        <w:spacing w:lineRule="auto" w:line="360" w:before="0" w:after="0"/>
        <w:ind w:firstLine="567"/>
        <w:jc w:val="both"/>
        <w:rPr/>
      </w:pPr>
      <w:r>
        <w:rPr>
          <w:rStyle w:val="FontStyle19"/>
          <w:sz w:val="28"/>
          <w:szCs w:val="28"/>
          <w:lang w:val="uk-UA"/>
        </w:rPr>
        <w:t>Отже, можна зробити висновок щодо наявності підстав для визнання подвійної (змішаної) природи іпотеки як такого правовідношення, якому притаманні елементи речово-правового та зобов’язально-правового характеру. Перебільшення значення зобов’язального елемента порівняно з речовим, так і навпаки, відстоювання речово-правової природи іпотеки, призводить до незавершеності конструкції іпотеки.</w:t>
      </w:r>
    </w:p>
    <w:p>
      <w:pPr>
        <w:pStyle w:val="Normal"/>
        <w:spacing w:lineRule="auto" w:line="360" w:before="0" w:after="0"/>
        <w:ind w:firstLine="567"/>
        <w:jc w:val="both"/>
        <w:rPr/>
      </w:pPr>
      <w:r>
        <w:rPr>
          <w:rStyle w:val="FontStyle19"/>
          <w:sz w:val="28"/>
          <w:szCs w:val="28"/>
          <w:lang w:val="uk-UA"/>
        </w:rPr>
        <w:t xml:space="preserve">Ільющенко Г.В. вважає, що з огляду на зміст прав, які випливають з цінних паперів, останні можуть виконувати такі функції: </w:t>
      </w:r>
    </w:p>
    <w:p>
      <w:pPr>
        <w:pStyle w:val="Normal"/>
        <w:spacing w:lineRule="auto" w:line="360" w:before="0" w:after="0"/>
        <w:ind w:firstLine="567"/>
        <w:jc w:val="both"/>
        <w:rPr/>
      </w:pPr>
      <w:r>
        <w:rPr>
          <w:rStyle w:val="FontStyle19"/>
          <w:sz w:val="28"/>
          <w:szCs w:val="28"/>
          <w:lang w:val="uk-UA"/>
        </w:rPr>
        <w:t xml:space="preserve">1) Мобілізаційну. Ця функція стосується практично всіх видів цінних паперів і, по суті, є визначальною. Зміст цієї функції полягає у тому, що підприємства, організації чи держава, приймаючи рішення про випуск цінних паперів, мають можливість за короткий проміжок часу залучити (мобілізувати) значні кошти для інвестування у виробничу і соціальну сферу, покриття дефіциту державного чи місцевого бюджету, поліпшення фінансового стану і розвитку господарської діяльності. </w:t>
      </w:r>
    </w:p>
    <w:p>
      <w:pPr>
        <w:pStyle w:val="Normal"/>
        <w:spacing w:lineRule="auto" w:line="360" w:before="0" w:after="0"/>
        <w:ind w:firstLine="567"/>
        <w:jc w:val="both"/>
        <w:rPr/>
      </w:pPr>
      <w:r>
        <w:rPr>
          <w:rStyle w:val="FontStyle19"/>
          <w:sz w:val="28"/>
          <w:szCs w:val="28"/>
          <w:lang w:val="uk-UA"/>
        </w:rPr>
        <w:t xml:space="preserve">Заставна виконує мобілізаційну функцію, оскільки її сутність полягає саме в рефінансуванні діяльності кредитора. </w:t>
      </w:r>
    </w:p>
    <w:p>
      <w:pPr>
        <w:pStyle w:val="Normal"/>
        <w:spacing w:lineRule="auto" w:line="360" w:before="0" w:after="0"/>
        <w:ind w:firstLine="567"/>
        <w:jc w:val="both"/>
        <w:rPr/>
      </w:pPr>
      <w:r>
        <w:rPr>
          <w:rStyle w:val="FontStyle19"/>
          <w:sz w:val="28"/>
          <w:szCs w:val="28"/>
          <w:lang w:val="uk-UA"/>
        </w:rPr>
        <w:t xml:space="preserve">2) Розрахункову. Цінні папери, які перебувають в обігу, можуть бути засобом розрахунку (платежу). Це обумовлено тим, що вони, як і гроші, мають свою вартість. У зв’язку з цим цінні папери часто використовують у розрахунках між сторонами договору як засіб платежу за придбані товари, роботи, послуги. При цьому для учасників угоди створюється можливість співвідносити вартість товару, робіт, послуг з вартістю цінних паперів. Як засіб платежу, цінні папери можуть використовуватися і на фондовому ринку, наприклад, вартість акцій може сплачуватися іншими акціями або борговими цінними паперами. </w:t>
      </w:r>
    </w:p>
    <w:p>
      <w:pPr>
        <w:pStyle w:val="Normal"/>
        <w:spacing w:lineRule="auto" w:line="360" w:before="0" w:after="0"/>
        <w:ind w:firstLine="567"/>
        <w:jc w:val="both"/>
        <w:rPr/>
      </w:pPr>
      <w:r>
        <w:rPr>
          <w:rStyle w:val="FontStyle19"/>
          <w:sz w:val="28"/>
          <w:szCs w:val="28"/>
          <w:lang w:val="uk-UA"/>
        </w:rPr>
        <w:t xml:space="preserve">Вказана функція в якійсь мірі може бути притаманна заставній лише у випадку, коли власник заставної буде мати дебіторську заборгованість від третьої особи, обумовлену договором купівлі-продажу заставної, та при цьому буде наявна і кредиторська заборгованість за будь-яким іншим зобов’язанням. Вказані зобов’язання можуть бути погашені шляхом заліку зустрічних однорідних вимог. Проте розрахункова функція в класичному її розумінні не виконується заставною через її природу. </w:t>
      </w:r>
    </w:p>
    <w:p>
      <w:pPr>
        <w:pStyle w:val="Normal"/>
        <w:spacing w:lineRule="auto" w:line="360" w:before="0" w:after="0"/>
        <w:ind w:firstLine="567"/>
        <w:jc w:val="both"/>
        <w:rPr>
          <w:rStyle w:val="FontStyle19"/>
          <w:sz w:val="28"/>
          <w:szCs w:val="28"/>
          <w:lang w:val="uk-UA"/>
        </w:rPr>
      </w:pPr>
      <w:r>
        <w:rPr>
          <w:rStyle w:val="FontStyle19"/>
          <w:sz w:val="28"/>
          <w:szCs w:val="28"/>
          <w:lang w:val="uk-UA"/>
        </w:rPr>
        <w:t>3) Перерозподільчу. Ця функція тісно пов’язана з мобілізаційною і починає виконуватись відразу після надходження цінних паперів на їх вторинний ринок. Вона полягає в тому, що на вторинному ринку відбувається своєрідний перерозподіл капіталу між різними ринками, галузями господарства, господарюючими суб’єктами, забезпечуючи розвиток тих, чиї акції або інші цінні папери користуються найбільшим попитом. Таким чином, цінні папери з метою залучення коштів перепродаються, забезпечуючи «переливання» грошових ресурсів з однієї сфери діяльності в іншу.</w:t>
      </w:r>
    </w:p>
    <w:p>
      <w:pPr>
        <w:pStyle w:val="Normal"/>
        <w:spacing w:lineRule="auto" w:line="360" w:before="0" w:after="0"/>
        <w:ind w:firstLine="567"/>
        <w:jc w:val="both"/>
        <w:rPr/>
      </w:pPr>
      <w:r>
        <w:rPr>
          <w:rStyle w:val="FontStyle19"/>
          <w:sz w:val="28"/>
          <w:szCs w:val="28"/>
          <w:lang w:val="uk-UA"/>
        </w:rPr>
        <w:t>Враховуючи наявність вторинного ринку іпотечних заставних треба констатувати, що заставна виконує і перерозподільчу функцію.</w:t>
      </w:r>
    </w:p>
    <w:p>
      <w:pPr>
        <w:pStyle w:val="Normal"/>
        <w:spacing w:lineRule="auto" w:line="360" w:before="0" w:after="0"/>
        <w:ind w:firstLine="567"/>
        <w:jc w:val="both"/>
        <w:rPr/>
      </w:pPr>
      <w:r>
        <w:rPr>
          <w:rStyle w:val="FontStyle19"/>
          <w:sz w:val="28"/>
          <w:szCs w:val="28"/>
          <w:lang w:val="uk-UA"/>
        </w:rPr>
        <w:t>4) Управлінську. Ця функція властива пайовим цінним паперам і означає наявність у їх власників права на участь в управлінні емітентом. Найчастіше в таких випадках йдеться про реалізацію права на участь у загальних зборах акціонерів, голосуванні, висуванні кандидатур до складу органів управління емітента; на отримання інформації, що стосується діяльності і фінансового стану емітента; на участь у розподілі майна емітента про його ліквідації.</w:t>
      </w:r>
    </w:p>
    <w:p>
      <w:pPr>
        <w:pStyle w:val="Normal"/>
        <w:spacing w:lineRule="auto" w:line="360" w:before="0" w:after="0"/>
        <w:ind w:firstLine="567"/>
        <w:jc w:val="both"/>
        <w:rPr/>
      </w:pPr>
      <w:r>
        <w:rPr>
          <w:rStyle w:val="FontStyle19"/>
          <w:sz w:val="28"/>
          <w:szCs w:val="28"/>
          <w:lang w:val="uk-UA"/>
        </w:rPr>
        <w:t xml:space="preserve">Ця функція не є функцією, що виконується заставною. </w:t>
      </w:r>
    </w:p>
    <w:p>
      <w:pPr>
        <w:pStyle w:val="Normal"/>
        <w:spacing w:lineRule="auto" w:line="360" w:before="0" w:after="0"/>
        <w:ind w:firstLine="567"/>
        <w:jc w:val="both"/>
        <w:rPr/>
      </w:pPr>
      <w:r>
        <w:rPr>
          <w:rStyle w:val="FontStyle19"/>
          <w:sz w:val="28"/>
          <w:szCs w:val="28"/>
          <w:lang w:val="uk-UA"/>
        </w:rPr>
        <w:t xml:space="preserve">5) Запозичувальну. Ця функція виконується лише борговими цінними паперами, які свідчать про наявність між емітентом та власником цінного папера кредиторсько-дебіторських відносин. Іншими словами, емітент здійснює випуск даних цінних паперів з метою запозичення коштів у власника цінного папера, останній надає «позику» емітенту шляхом оплати вартості боргового цінного папера. При придбанні боргових цінних паперів їх власник набуває статусу кредитора емітента, а не співвласника майна емітента, тобто право на участь в управлінні справами емітента не надається. </w:t>
      </w:r>
    </w:p>
    <w:p>
      <w:pPr>
        <w:pStyle w:val="Normal"/>
        <w:spacing w:lineRule="auto" w:line="360" w:before="0" w:after="0"/>
        <w:ind w:firstLine="567"/>
        <w:jc w:val="both"/>
        <w:rPr/>
      </w:pPr>
      <w:r>
        <w:rPr>
          <w:rStyle w:val="FontStyle19"/>
          <w:sz w:val="28"/>
          <w:szCs w:val="28"/>
          <w:lang w:val="uk-UA"/>
        </w:rPr>
        <w:t>Ця функція також не характерна заставній.</w:t>
      </w:r>
    </w:p>
    <w:p>
      <w:pPr>
        <w:pStyle w:val="Normal"/>
        <w:spacing w:lineRule="auto" w:line="360" w:before="0" w:after="0"/>
        <w:ind w:firstLine="567"/>
        <w:jc w:val="both"/>
        <w:rPr/>
      </w:pPr>
      <w:r>
        <w:rPr>
          <w:rStyle w:val="FontStyle19"/>
          <w:sz w:val="28"/>
          <w:szCs w:val="28"/>
          <w:lang w:val="uk-UA"/>
        </w:rPr>
        <w:t>6) Забезпечувальну. У процесі загальноринкової взаємодії, а також на фондовому ринку цінні папери можуть виконувати функцію забезпечення виконання зобов’язань (застава цінних паперів). Боржник (покупець) може передавати свої цінні папери кредитору (продавцю) під заставу як гарантію того, що у випадку невиконання ним своїх зобов’язань відповідні збитки кредитора (продавця) будуть відшкодовані за рахунок вартості вказаних цінних паперів. Використання цінних паперів як засобу забезпечення залежить від величини ризику того, що певні зобов’язання можуть бути не виконаними.</w:t>
      </w:r>
    </w:p>
    <w:p>
      <w:pPr>
        <w:pStyle w:val="HTML2"/>
        <w:shd w:fill="FFFFFF" w:val="clear"/>
        <w:spacing w:lineRule="auto" w:line="360"/>
        <w:ind w:firstLine="567"/>
        <w:jc w:val="both"/>
        <w:textAlignment w:val="baseline"/>
        <w:rPr/>
      </w:pPr>
      <w:r>
        <w:rPr>
          <w:rStyle w:val="FontStyle19"/>
          <w:rFonts w:eastAsia="Calibri"/>
          <w:sz w:val="28"/>
          <w:szCs w:val="28"/>
          <w:lang w:val="uk-UA"/>
        </w:rPr>
        <w:t xml:space="preserve">Статтею 30 Закону України «Про іпотеку» встановлено, що заставна може бути передана у заставу для </w:t>
      </w:r>
      <w:r>
        <w:rPr>
          <w:rFonts w:cs="Times New Roman" w:ascii="Times New Roman" w:hAnsi="Times New Roman"/>
          <w:color w:val="000000"/>
          <w:sz w:val="28"/>
          <w:szCs w:val="28"/>
          <w:lang w:val="uk-UA"/>
        </w:rPr>
        <w:t>забезпечення виконання зобов'язань її власника перед іншою особою – кредитором. Тобто вказана функція для заставної є характерною.</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7) Зростання капіталу чи забезпечення доходу її власнику у формі дивідендів, процентів, різниці між ціною придбання та продажу. Ця функція проявляється в отриманні прибутку, на який сподівається інвестор, вкладаючи кошти в цінні папери. </w:t>
      </w:r>
    </w:p>
    <w:p>
      <w:pPr>
        <w:pStyle w:val="HTML2"/>
        <w:shd w:fill="FFFFFF" w:val="clear"/>
        <w:spacing w:lineRule="auto" w:line="360"/>
        <w:ind w:firstLine="567"/>
        <w:jc w:val="both"/>
        <w:textAlignment w:val="baseline"/>
        <w:rPr>
          <w:rStyle w:val="FontStyle19"/>
          <w:rFonts w:eastAsia="Calibri"/>
          <w:color w:val="000000"/>
          <w:sz w:val="28"/>
          <w:szCs w:val="28"/>
          <w:lang w:val="uk-UA"/>
        </w:rPr>
      </w:pPr>
      <w:r>
        <w:rPr>
          <w:rFonts w:cs="Times New Roman" w:ascii="Times New Roman" w:hAnsi="Times New Roman"/>
          <w:color w:val="000000"/>
          <w:sz w:val="28"/>
          <w:szCs w:val="28"/>
          <w:lang w:val="uk-UA"/>
        </w:rPr>
        <w:t>Ця функція також є характерною для заставної. Проте, для забезпечення належного виконання вказаної функції необхідний постійно діючий вторинний ринок заставної [52, с. 76].</w:t>
      </w:r>
    </w:p>
    <w:p>
      <w:pPr>
        <w:pStyle w:val="Normal"/>
        <w:spacing w:lineRule="auto" w:line="360" w:before="0" w:after="0"/>
        <w:ind w:firstLine="567"/>
        <w:jc w:val="both"/>
        <w:rPr/>
      </w:pPr>
      <w:r>
        <w:rPr>
          <w:rStyle w:val="FontStyle19"/>
          <w:sz w:val="28"/>
          <w:szCs w:val="28"/>
          <w:lang w:val="uk-UA"/>
        </w:rPr>
        <w:t>Підсумовуючи вищевикладене, слід зазначити, що заставна є ефективним фінансовим інструментом, впровадження якого в умовах економічної кризи спрямовано на стимулювання кредитування. Юридична природа заставної полягає в тому, що вона є цінним ордерним папером, який засвідчує такі права її законного власника, як право кредитора на одержання виконання за основним зобов'язанням, забезпеченим іпотекою, і право іпотекодержателя на предмет даної іпотеки. Кваліфікуючими ознаками заставної як цінного паперу є те, що вона завжди є похідною від іпотеки, та засвідчує право її власника на отримання від боржника виконання за основним зобов'язанням, що підлягає виконанню в грошовій формі.</w:t>
      </w:r>
    </w:p>
    <w:p>
      <w:pPr>
        <w:pStyle w:val="Normal"/>
        <w:spacing w:lineRule="auto" w:line="360" w:before="0" w:after="0"/>
        <w:ind w:firstLine="567"/>
        <w:jc w:val="center"/>
        <w:rPr>
          <w:rStyle w:val="FontStyle19"/>
          <w:rFonts w:ascii="Times New Roman" w:hAnsi="Times New Roman" w:cs="Times New Roman"/>
          <w:b/>
          <w:b/>
          <w:sz w:val="28"/>
          <w:szCs w:val="28"/>
          <w:lang w:val="uk-UA"/>
        </w:rPr>
      </w:pPr>
      <w:r>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2. Розвиток правового регулювання обігу заставної</w:t>
      </w:r>
      <w:r>
        <w:rPr>
          <w:rFonts w:cs="Times New Roman" w:ascii="Times New Roman" w:hAnsi="Times New Roman"/>
          <w:i/>
          <w:sz w:val="28"/>
          <w:szCs w:val="28"/>
          <w:lang w:val="uk-UA"/>
        </w:rPr>
        <w:t xml:space="preserve"> </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потека існувала ще в Давній Греції. Саме слово «іпотека» було введено в обіг афінським архонтом (правителем міста-держави) Солоном на початку VI століття до н.е. До цього в Афінах зобов'язання забезпечувалися особистістю боржника, якому у разі несплати загрожувало рабство. Для того, щоб замінити особисту відповідальність майновою, Солон організував наступний порядок: кредитор ставив на земельному володінні боржника (зазвичай на прикордонній межі) стовп з написом, що це майно служить забезпеченням його претензій на відому суму. Такий стовп називався іпотекою, що в перекладі з грецького означає «підставка». У переносному сенсі це слово стало вживатися для позначення застави нерухомості [53, с. 7].</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сторичному процесі розвитку застави (забезпечення зобов'язань нерухомим майном боржника) іпотека являла собою найбільш досконалу його форму. Найдавніша форма застави полягала у відчуженні боржником кредитору майна, призначеного служити забезпеченням боргу. Особливість застави полягала в тому, що майно передавалося не у власність кредитора, а лише в його володіння і користування (замість відсотків); при отриманні задоволення кредитор був зобов'язаний повернути це майно.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У Стародавньому Римі іпотека отримала більший розвиток, що обумовлювалося об’єктивними чинниками – аграрна спеціалізація більшості підприємців та пов’язана з нею висока ліквідність земельних ділянок та ґрунтовне законодавче оформлення прав на землю. Слід зазначити, що в римському праві інститут іпотеки протягом відносно невеликого відрізку часу пройшов еволюцію від фідуції (fiducia, від лат. – угоди на довірі або довірчої операції), – першої форми речового забезпечення та більш прогресивної стадії – пігнуса до іпотек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самі договори про заставу спочатку були лише додатковими при первинних кредитних угодах (договорах). Наприклад, сутність фідуції полягала у тому, що відразу після укладення договору офіційно встановлювались права кредитора на закладену нерухомість – предмет фідуції, яка мала бути повернена боржнику після належного виконання ним умов договору. На початковому етапі розвитку відносини фідуції відрізнялися значним дисбалансом прав та обов’язків сторін. Так, кредитор сам вирішував, що йому вигідніше: або вимагати від позичальника виплати боргу, або не повертати йому заставлене майно. Згодом було впроваджено положення щодо документів про заставу (actio fiducia), яке позбавляло кредитора вибору зазначеного альтернативного способу виконання зобов’язань.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стадія розвитку інституту іпотеки несла досить прогресивний характер, захищаючи позичальника від свавільних дій кредитора. Договірна конструкція пігнуса передбачала передачу нерухомості, що закладається, вже не у власність, а лише у володіння виключно як гарантії виконання взятого позичальником зобов'язання. Боржник отримував право вимагати, щоб кредитор не користувався цією нерухомістю, а лише зберігав її. За кредитором залишалося право продати річ, що закладалася, щоб відшкодувати свої кошти, але лише за умови невиконання боржником взятих зобов'язань. У разі невиконання взятих зобов'язань боржником, кредитор після продажу нерухомості повертав всю різницю між виручкою і залишком боргу позичальникові. При цьому вже тоді кредитору було заборонено залишати заставлену нерухомість у себе.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інституту іпотеки була обумовлена політичними та економічними умовами того часу (ослаблення рабовласницького господарювання в Римі, масова передача земель орендарям, зростання обсягів виробництва та пов’язане з ним підвищення рівня виробничих витрат тощо). За існуючим на той час законодавством жодна правова форма не підходила для гарантування виконання угод між власником земель (латифундистами) та орендарями, так як останні не мали нічого, крім знарядь праці, які вони в силу своєї професії не могли закласти. Виходом з цієї ситуації було введення нової форми застави, яка б не передбачала передачу заставленого майна у володіння кредитора. Пізніше такий вид застави поширився на інші відносин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говір іпотеки набув кваліфікуючих ознак, притаманних сучасним іпотечним договорам, а саме: він є договором про заставу та договором про гарантії щодо того, що взяті позичальником зобов'язання будуть виконані, у протилежному випадку у кредитора виникало право витребувати заставлену річ з подальшим її продажем з торгів і компенсацією з вирученої суми боргів, що залишилися [54, с. 13].</w:t>
      </w:r>
    </w:p>
    <w:p>
      <w:pPr>
        <w:pStyle w:val="Normal"/>
        <w:autoSpaceDE w:val="false"/>
        <w:spacing w:lineRule="auto" w:line="360" w:before="0" w:after="0"/>
        <w:ind w:firstLine="567"/>
        <w:jc w:val="both"/>
        <w:rPr/>
      </w:pPr>
      <w:r>
        <w:rPr>
          <w:rFonts w:cs="Times New Roman" w:ascii="Times New Roman" w:hAnsi="Times New Roman"/>
          <w:sz w:val="28"/>
          <w:szCs w:val="28"/>
          <w:lang w:val="uk-UA"/>
        </w:rPr>
        <w:t>Слід зазначити, що більшість із сучасних принципів правового регулювання іпотечних відносин беруть свій початок у римському праві. До таких принципів слід віднести принцип іпотечного пріоритету у разі декількох застав одного предмету; право кредитора у разі неповернення боржником боргу на задоволення своїх вимог за рахунок коштів, отриманих від продажу заставленого майна; право боржника на викуп предмета застави до його продажу третім особам; обмеженість права кредитора на суму, виручену від продажу заставленого майна, розміром невиконаного боржником зобов’язання [55, с. 14].</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часів Середньовіччя правове регулювання іпотечних відносин найбільшого розвитку отримало у Західній Європі, насамперед, Німеччині. Починаючи з XIII ст. у великих містах досить поширеними стають заставні відносини стосовно землі. Закладена земля залишалася у володінні і користуванні боржника, проте він позбавлявся права її відчуження та вторинної застави.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Західноєвропейське законодавство тих часів не обмежилося лише рецепцією римської моделі іпотеки. По мірі розвитку іпотечних відносин їх правове регулювання вдосконалювалось. Наприклад, запровадження системи державної реєстрації іпотеки сприяло визначеності стосовно чистоти прав боржника на закладене ним майно. На початковому етапі державна реєстрація вчинення актів про відчуження або заставу нерухомої власності здійснювалася в народних зборах, церквах або міських ратушах, пізніше – у судових або міських книгах. Таким чином, іпотека стає надійним </w:t>
        <w:br/>
        <w:t>речовим правом кредитора, але відповідні повноваження отримують легалізацію тільки після внесення спеціального запису про іпотеку до особливої книг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им кроком на шляху впорядкування законодавства про іпотечні відносини стає їх відокремлення від відносин, пов’язаних із заставою менш коштовного рухомого майна, регулювання яких здійснювалося, здебільшого у договірному порядку. Обмеження предмета іпотеки лише нерухомим майном сприяло зосередженню уваги законодавця на вдосконаленні правового регулювання з найбільш важливих з точки зору забезпечення економічного розвитку відносин.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ередження зловживань з боку кредитору під час реалізації закладеного боржником майна запроваджувався судовий порядок його продажу.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Прообразом сучасної заставної як боргового цінного паперу можна вважати нідерландські колоніальні сертифікати та заставні листи Сілезького ландшафту, вперше впроваджені у обіг у другій половині ХVIII ст. Прийнятність заставних як способу гарантування виконання зобов’язань обумовила значну увагу до них з боку фінансово-кредитних установ. У 1852 р. у Франції відкрився перша кредитна установа – Credit Fonciere de France, яка акумулювала капітал шляхом за випуску заставних листів, а отримані кошти розміщувала у формі іпотечних позик. Згодом така модель </w:t>
      </w:r>
      <w:r>
        <w:rPr>
          <w:rFonts w:cs="Times New Roman" w:ascii="Times New Roman" w:hAnsi="Times New Roman"/>
          <w:color w:val="000000"/>
          <w:sz w:val="28"/>
          <w:szCs w:val="28"/>
          <w:lang w:val="uk-UA"/>
        </w:rPr>
        <w:t>кредитування набула поширення майже у всіх країнах Європи [56, с. 167].</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ажаючи на визначальну роль, яку відігравали цінні папери, зокрема, заставні (заставні фортеці), заставні листи тощо на ринку іпотечного кредитування у дореволюційні часи, дослідженню їх правової природи приділялась значна увага з боку юридичної наукової спільноти. </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uk-UA"/>
        </w:rPr>
        <w:t>Зокрема, Кассо Л.А. зауважував, що «</w:t>
      </w:r>
      <w:r>
        <w:rPr>
          <w:rFonts w:cs="Times New Roman" w:ascii="Times New Roman" w:hAnsi="Times New Roman"/>
          <w:color w:val="000000"/>
          <w:sz w:val="28"/>
          <w:szCs w:val="28"/>
          <w:shd w:fill="FFFFFF" w:val="clear"/>
          <w:lang w:val="uk-UA"/>
        </w:rPr>
        <w:t xml:space="preserve">…наша </w:t>
      </w:r>
      <w:r>
        <w:rPr>
          <w:rFonts w:cs="Times New Roman" w:ascii="Times New Roman" w:hAnsi="Times New Roman"/>
          <w:color w:val="000000"/>
          <w:sz w:val="28"/>
          <w:szCs w:val="28"/>
          <w:shd w:fill="FFFFFF" w:val="clear"/>
        </w:rPr>
        <w:t>закладная устанавливает правоотношение, в котором содержится и долговая связь, и вещное обеспечение, вместе соединенные... У нас в закладной содержится не обыкновенное заемное обязательство, а отвлеченное обещание уплатить известную сумму, для получения которой управомоченный субъект снабжен известной исковой защитой. Благодаря характеру самой сделки долговой момент нашей закладной еще рельефнее выступает,</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так как с актом обременения совпадает установление обязательства, а именно заемного обязательства. И ввиду того, что лицо, отводящее другому право на вещь, вместе с тем обязывается уплатить известное количество денег, тем самым возникает двойственное правомочие, в силу которого залогодержатель имеет не только право на удовлетворение из стоимости данного объекта, но, кроме того и прежде всего, право на уплату определенной суммы. Эта функция закладной выступает на первый план, когда крепость предъявляется ко взысканию по старому порядку; суд посылает об этом извещение залогодателю и, как видно из статей Закона о судопроизводстве гражданском, это извещение имеет значение вызова должника «к ответу и платежу», и точно так же, как предъявление ко взысканию через полицию бесспорного обязательства, не обеспеченного залогом или закладо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57, с. 26].</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овому етапі застосування заставна використовувалася винятково як непередаваний цінний папір, про що прямо вказувалося в законодавстві. Згодом функція заставних змінюється і вони стають своєрідним засобом розрахунку. Так, боржник в забезпечення виконання своїх зобов'язань за кредитним договором передавав банку нерухомість у заставу, а банк в рахунок кредитного договору видавав йому не гроші, а заставні листи з купонним доходом. Отримавши кредит у формі заставних листів, позичальник міг розрахуватися ними зі своїми кредиторами, відчужувати їх за гроші тощо.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асування приватної власності на основні фонди та інші види нерухомості у післяреволюційні часи призвело до припинення іпотечного кредитування, а разом з ним – зникнення із господарського обігу заставних.</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У 1963 р. ухвалення нового Цивільного кодексу ознаменувало «повернення» у правове поле приватної власності разом з більшістю інститутів, які існували у дореволюційні часи, зокрема, інститути застави, кредиту, цінних паперів тощо. Проте легалізація відповідних відносин не призвела до «ренесансу» іпотечного кредитування. Однією з причин невдач на кредитному ринку була недостатня правова регламентація іпотечних відносин [58, с. 127].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потечне кредитування та застосування заставної пройшли довгий шлях з моменту виникнення в світовій практиці до моменту фактичного впровадження її в Україні. Національне законодавство про заставну має свою специфіку, що обумовлено особливостями економіки, правової системи, тощо. Зазначені особливості не дозволяють здійснювати автоматичних переносів «чужих», навіть найбільш дієвих моделей правового регулювання. Тим не менш, в умовах інтеграції України до світової економіки, дослідження світового досвіду може виявитися досить корисним, оскільки дозволяє запозичувати у лідерів те, що потрібно в даний момент [59, с. 25].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найбільш розвиненими системами іпотечного кредиту є американська та німецька системи.</w:t>
      </w:r>
    </w:p>
    <w:p>
      <w:pPr>
        <w:pStyle w:val="Normal"/>
        <w:autoSpaceDE w:val="false"/>
        <w:spacing w:lineRule="auto" w:line="360" w:before="0" w:after="0"/>
        <w:ind w:firstLine="567"/>
        <w:jc w:val="both"/>
        <w:rPr/>
      </w:pPr>
      <w:r>
        <w:rPr>
          <w:rFonts w:cs="Times New Roman" w:ascii="Times New Roman" w:hAnsi="Times New Roman"/>
          <w:sz w:val="28"/>
          <w:szCs w:val="28"/>
          <w:lang w:val="uk-UA"/>
        </w:rPr>
        <w:t>В США розквіт інституту заставних почався за часів Рузвельта. З метою створення інституціональних умов для обслуговування операцій з заставними в різні роки були створені спеціалізовані організації - Федеральна національна іпотечна асоціація, Корпорація житлового кредитування, Урядова національна іпотечна асоціація. Федеральна національна іпотечна асоціація була заснована Американським урядом в 1938 р. спочатку як філіал державної корпорації Reconstruction Finance Corporation, метою діяльності якого була покупка і продаж застав, застрахованих Федеральною Житловою Адміністрацією [60, с. 10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Наприкінці 60-х років Федеральна національна іпотечна асоціація була розподілена на дві структури – Ginnie Мае, яка зберігала державний статус, і Freddie Mac, котра одержала статус підконтрольного державі акціонерного товариства з правом викупу кредитів для малозабезпеченого населенн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зазначених агентств координується урядом. З метою забезпечення сталості фінансового становища законодавством гарантується можливість одержання ними позики зі скарбниці у розмірі до 2,25 млрд. дол. США. Додатковим заходом державної підтримки діяльності зазначених агентств є звільнення від оподаткування отриманого ними прибутку за цінними паперам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мінімізації відсотків за іпотечними кредитами законодавством передбачена особлива модель участі агентств у кредитних відносинах, яка у загальному вигляді зводилася до наступного. Банк надає іпотечний кредит позичальникові, тобто перераховує йому свої кошти в обмін на зустрічне зобов’язання щомісячного повернення фіксованої суми протягом визначеного строку. Одночасно банк продає свої права за кредитним договором разом із правами за забезпечувальним договором одному з агентств. Агентства у короткий термін відшкодовують банку виплачені кошти в обмін на переказ отриманих щомісячних виплат за мінусом маржі банку.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Розмір щомісячних виплат, тобто ставку, за якою агентство зобов’язується купувати іпотечні кредити, встановлює саме агентство. Ці ставки публікуються щоденно і дійсні протягом 60 днів. Отже, починаючи переговори з клієнтом, банк надає йому інформацію щодо ставки за кредитом, ставки агентства і своєї маржі. Після отримання від агентства відшкодування кредитних коштів банк надалі діє як посередник між позичальником та агентством, передаючи частину коштів агентству, а частину лишаючи собі. Законодавство припускає можливість продажу позичальником нерухомості навіть тоді, коли кредит на її купівлю не до кінця сплачений. У цьому разі проводиться продаж заставної на таку нерухомість </w:t>
      </w:r>
      <w:r>
        <w:rPr>
          <w:rFonts w:cs="Times New Roman" w:ascii="Times New Roman" w:hAnsi="Times New Roman"/>
          <w:sz w:val="28"/>
          <w:szCs w:val="28"/>
        </w:rPr>
        <w:t>[61, с. 465]</w:t>
      </w:r>
      <w:r>
        <w:rPr>
          <w:rFonts w:cs="Times New Roman" w:ascii="Times New Roman" w:hAnsi="Times New Roman"/>
          <w:sz w:val="28"/>
          <w:szCs w:val="28"/>
          <w:lang w:val="uk-UA"/>
        </w:rPr>
        <w:t>.</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Таким чином, у США головним чинником, що справляє вплив на розмір ставки за іпотечними кредитами, є ціна (ставка), за якою такі кредити купуються агентствами. У свою чергу, зазначена ціна залежить від розміру дохідності за цінними паперами агентства, на яку погодилися інвестори. Граничні рівні ставок дохідності за такими цінними паперами регулюються законодавством. Так, вони мають бути нижчі, ніж ставки за борговими зобов’язаннями організацій, що мають найвищий статус надійності, і вищі, ніж ставки за державними цінними паперами, але не більш як на 100-150 базисних пунктів [62, с. 22]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На відміну від американської німецька система іпотечного кредиту менш гнучка. Вона ґрунтується не на залученні банківського капіталу, а на використанні коштів самих учасників іпотеки. Сутність німецької системи забезпечення дешевих довгострокових ресурсів для іпотечного кредитування полягає у створенні замкненого іпотечного фінансового ринку, який формується навколо спеціалізованих ощадно-іпотечних кредитних установ - будівельно-ощадних кас (baursparkasse). Каси мають змогу видавати кредити за ставками нижчими, ніж ринкові, оскільки самі залучають кошти за ставками, нижчими за ринкові. Річ у тому, що вкладниками і позичальниками будівельно-ощадних кас є одні й ті самі особи – члени каси. Низька дохідність депозиту – своєрідна плата за право одержати іпотечний кредит за низьким відсотком (ставкою). </w:t>
      </w:r>
    </w:p>
    <w:p>
      <w:pPr>
        <w:pStyle w:val="Normal"/>
        <w:autoSpaceDE w:val="false"/>
        <w:spacing w:lineRule="auto" w:line="360" w:before="0" w:after="0"/>
        <w:ind w:firstLine="567"/>
        <w:jc w:val="both"/>
        <w:rPr/>
      </w:pPr>
      <w:r>
        <w:rPr>
          <w:rFonts w:cs="Times New Roman" w:ascii="Times New Roman" w:hAnsi="Times New Roman"/>
          <w:sz w:val="28"/>
          <w:szCs w:val="28"/>
          <w:lang w:val="uk-UA"/>
        </w:rPr>
        <w:t>Головною перевагою цієї системи є її повна прозорість. Згідно з німецьким законом про будівельно-ощадні каси ці організації не можуть здійснювати жодних активних операцій, крім видачі іпотечних кредитів своїм членам. Таким чином, на відміну від клієнтів комерційного банку, вкладник baursparkasse достеменно знає, хто і на яких умовах користується його коштами [63, с. 30].</w:t>
      </w:r>
    </w:p>
    <w:p>
      <w:pPr>
        <w:pStyle w:val="Normal"/>
        <w:autoSpaceDE w:val="false"/>
        <w:spacing w:lineRule="auto" w:line="360" w:before="0" w:after="0"/>
        <w:ind w:firstLine="567"/>
        <w:jc w:val="both"/>
        <w:rPr/>
      </w:pPr>
      <w:r>
        <w:rPr>
          <w:rFonts w:cs="Times New Roman" w:ascii="Times New Roman" w:hAnsi="Times New Roman"/>
          <w:sz w:val="28"/>
          <w:szCs w:val="28"/>
          <w:lang w:val="uk-UA"/>
        </w:rPr>
        <w:t>Період кредитування починається, коли член каси накопичує близько половини тієї суми, яка потрібна на купівлю житла. Решту він отримує у вигляді кредиту. На ці кошти член каси купує житло, надає його в заставу і починає виплачувати кредит. Завдяки невисокій ставці, розмір щомісячних виплат за кредитом приблизно дорівнює щомісячним накопичувальним внескам [64, с. 101].</w:t>
      </w:r>
    </w:p>
    <w:p>
      <w:pPr>
        <w:pStyle w:val="Normal"/>
        <w:autoSpaceDE w:val="false"/>
        <w:spacing w:lineRule="auto" w:line="360" w:before="0" w:after="0"/>
        <w:ind w:firstLine="567"/>
        <w:jc w:val="both"/>
        <w:rPr/>
      </w:pPr>
      <w:r>
        <w:rPr>
          <w:rFonts w:cs="Times New Roman" w:ascii="Times New Roman" w:hAnsi="Times New Roman"/>
          <w:sz w:val="28"/>
          <w:szCs w:val="28"/>
          <w:lang w:val="uk-UA"/>
        </w:rPr>
        <w:t>Поняття «іпотеки» впроваджено у сучасне вітчизняне законодавство Законом України «Про заставу» [65], згідно з яким нею визнається застава землі, нерухомого майна, при якій земля та (або) майно, що становить предмет застави, залишається у заставодавця або третьої особи. Предметом іпотеки може бути майно, пов’язане з землею – будівля, споруда, квартира, підприємство (його структурні підрозділи) як цілісний майновий комплекс, а також інше майно, віднесене законодавством до нерухомого, а також належні громадянам на праві приватної власності земельні ділянки та багаторічні насадже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йняттям Закону України «Про іпотеку» відповідні відносини отримали більш детальну регламентацію. Цим же Законом запроваджується заставна в Україні.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подальшого розвитку заставних в Україні, то треба зазначити, що для права України систематизація норм, які регламентують обіг іпотечних заставних, має велике значення, оскільки господарсько-правові норми даної галузі не об’єднані у цілісну систему. Вказане вбачається з відсутності єдиного акту, який би регламентував відповідні відносини. Тож велике значення має питання розподілення норм щодо іпотечних заставних між існуючими нормативно-правовими актами.</w:t>
      </w:r>
    </w:p>
    <w:p>
      <w:pPr>
        <w:pStyle w:val="Normal"/>
        <w:autoSpaceDE w:val="false"/>
        <w:spacing w:lineRule="auto" w:line="360" w:before="0" w:after="0"/>
        <w:ind w:firstLine="567"/>
        <w:jc w:val="both"/>
        <w:rPr/>
      </w:pPr>
      <w:r>
        <w:rPr>
          <w:rFonts w:cs="Times New Roman" w:ascii="Times New Roman" w:hAnsi="Times New Roman"/>
          <w:sz w:val="28"/>
          <w:szCs w:val="28"/>
          <w:lang w:val="uk-UA"/>
        </w:rPr>
        <w:t>Оскільки іпотечна заставна є цінним папером, то господарський обіг іпотечних заставних повинен відповідати усім загальним положенням про цінні папери, які містяться в Цивільному [66] та Господарському кодексах України [67].</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іпотечна заставна» не зустрічається ані в Цивільному, ані в Господарському кодексі України. Це обумовлено тим, що положення про іпотеку законодавцем виділено в окремий закон – Закон України «Про іпотеку». Крім того, ані Цивільний, ані Господарський кодекс не виділяють конкретних видів цінних паперів. У зв’язку з цим було б нелогічним викладення положень щодо іпотечних заставних в зазначених кодексах. Тому вважається правильним віднесення вказаних норм до окремого розділу Закону «Про іпотеку».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азаний розділ повинен мати назву «Заставна» та наступну структур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гальні положення про заставн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орядок випуску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Форма і зміст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Умови реалізації прав та виконання обов’язків, що випливають із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ередача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ві наслідки передачі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оновлення прав за заставною;</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икористання заставної для рефінансува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вернення стягнення на предмет іпотеки на підставі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потечна заставна пройшла досить довгий шлях до становлення та багато разів видозмінювалась. В різних країнах іпотечна заставна має свої відмінності, які неможна переносити «повним цілісним пакетом» до законодавства іншої країни. Для України іпотечна заставна – досить новий, хоча і дуже перспективний, цінний папір з несформованим ринком обігу. Одним з перших кроків для розвитку заставної в України повинна бути систематизація нор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567"/>
        <w:jc w:val="both"/>
        <w:rPr>
          <w:rStyle w:val="FontStyle19"/>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 Форма та зміст заставної</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pPr>
      <w:r>
        <w:rPr>
          <w:rFonts w:cs="Times New Roman" w:ascii="Times New Roman" w:hAnsi="Times New Roman"/>
          <w:sz w:val="28"/>
          <w:szCs w:val="28"/>
          <w:lang w:val="uk-UA"/>
        </w:rPr>
        <w:t>Новий тлумачний словник української мови розуміє під поняттям «форма» зовнішній вияв будь-якого явища, спосіб існування його змісту, зовнішній вираз, та, водночас, його внутрішню структуру, організацію [68, с. 10]. Таке визначення досить точно відображає розуміння форми та змісту, яке переважає останнім часом у філософі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итанню форми, а також проблемі співвідношення форми та змісту у філософії завжди приділялось досить багато уваги. Зокрема, як вказується у філософському енциклопедичному словнику, формою є, перш за все, зовнішні обриси, зовнішній вигляд предмета, зовнішній вираз якогось змісту; формою також є і внутрішня побудова , структура, певний та визначальний порядок предмета або порядок перебігу процесу, на відміну від його «аморфного» матеріалу (матерії), змісту або вмісту. Водночас форма визнається способом існування та вираження зміст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форми як внутрішньої організації змісту свого часу стало поштовхом для подальшого його розвитку. В історії філософії , особливо ідеалістичної, форма зводилась до структури, а зміст ототожнювався з певною невпорядкованою сукупністю елементів та властивостей («матерією»), що сприяло закріпленню та збереженню протягом тривалого історичного періоду ідеалістичних уявлень про примат форми над змістом. Значення форми підкреслювали також прихильники філософської течії – формалізму, які «бачили сутність речей у формі, переоцінювали значення форми та забували за формою зміст або зневажали його». У матеріалістичній діалектиці структура розглядається як необхідний елемент змісту, оскільки зі зміною структури, організації, суттєво змінюється зміст об’єкту. Водночас, форма, фіксуючи різноманітні модифікації змісту, способи його існування та прояви, теж наділена певною структурою. Взаємодія змісту і форми у процесі розвиту обов’язково включає як вплив окремих компонентів змісту на форму, так і вплив окремих компонентів форми на зміст з урахуванням об’єктивної взаємопов’язаності форми та змісту. У зв’язку форми та змісту саме зміст є визначальною стороною об’єкта, а форма відображує ту його сторону, яка модифікується, змінюється залежно від зміни змісту та конкретних умов його існування. </w:t>
      </w:r>
    </w:p>
    <w:p>
      <w:pPr>
        <w:pStyle w:val="Normal"/>
        <w:autoSpaceDE w:val="false"/>
        <w:spacing w:lineRule="auto" w:line="360" w:before="0" w:after="0"/>
        <w:ind w:firstLine="567"/>
        <w:jc w:val="both"/>
        <w:rPr/>
      </w:pPr>
      <w:r>
        <w:rPr>
          <w:rFonts w:cs="Times New Roman" w:ascii="Times New Roman" w:hAnsi="Times New Roman"/>
          <w:sz w:val="28"/>
          <w:szCs w:val="28"/>
          <w:lang w:val="uk-UA"/>
        </w:rPr>
        <w:t>Таким чином, виходячи зі значення поняття форми як способу виникнення та існування змісту певного явища, доходимо висновку, що будь-яке явище  (чи природне, чи соціальне) не може існувати поза певною формою. Тому слід погодитись з Лещухом Д.Р., який вказує на те, що «форма, у тій чи іншій мірі, притаманна будь-якій юридично значущій діяльності [69].</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іпотеку»  встановлено, що заставна складається в письмовій формі в одному примірнику на бланку стандартної форми, яка встановлюється Національною комісією з цінних паперів та фондового ринку. На всіх оригінальних примірниках іпотечного договору робиться відмітка про видачу заставної. Залежно від предмета іпотеки (нерухоме майно, об'єкт незавершеного будівництва) заставна повинна мати візуальні відмінності, встановлені Національною комісією з цінних паперів та фондового ринк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м Законом встановлено, що «в заставній обов’язково повинні міститися такі реквізит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Заставна" як складова частина назви документа та визначення про зобов'язання боржника виконати перед іпотекодержателем у встановлений строк основне зобов'язання;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для іпотекодавця, боржника (якщо він є відмінним від іпотекодавця) та іпотекодержателя – юридичних осіб: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резидентів – найменування, місцезнаходження та ідентифікаційний код в Єдиному державному реєстрі юридичних та фізичних осіб-підприємців;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нерезидентів – найменування, юридична адреса та держава, де зареєстрована особа;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іпотекодавця, боржника (якщо він є відмінним від іпотекодавця) та іпотекодержателя-фізичних осіб: </w:t>
      </w:r>
    </w:p>
    <w:p>
      <w:pPr>
        <w:pStyle w:val="Normal"/>
        <w:autoSpaceDE w:val="false"/>
        <w:spacing w:lineRule="auto" w:line="360" w:before="0" w:after="0"/>
        <w:ind w:firstLine="567"/>
        <w:jc w:val="both"/>
        <w:rPr/>
      </w:pPr>
      <w:r>
        <w:rPr>
          <w:rFonts w:cs="Times New Roman" w:ascii="Times New Roman" w:hAnsi="Times New Roman"/>
          <w:sz w:val="28"/>
          <w:szCs w:val="28"/>
          <w:lang w:val="uk-UA"/>
        </w:rPr>
        <w:t>громадян України – прізвище, ім'я, по батькові, місце проживання із зазначенням адреси та індивідуальний ідентифікаційний номер у Державному реєстрі фізичних осіб-платників податків та інших обов'язкових платежів;</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іноземців, осіб без громадянства – прізвище, ім'я, по батькові (за наявності), адреса їх постійного місця проживання за межами Україн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на реквізити іпотечного договору та договору, що обумовлює основне зобов'язанн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предмета іпотеки, достатній для його ідентифікації, та/або його реєстраційні дані;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розмір основного зобов'язання, строк і порядок його виконанн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іб звернення стягнення на предмет іпотеки, якщо він передбачений іпотечним договоро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тка про реєстраційний номер, дату та місце державної реєстрації обтяження нерухомого майна іпотекою.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між іпотекодавцем та іпотекодержателем заставна може містити інші положення, які відтворюють зміст основного зобов'язання та іпотеки.</w:t>
      </w:r>
    </w:p>
    <w:p>
      <w:pPr>
        <w:pStyle w:val="Normal"/>
        <w:autoSpaceDE w:val="false"/>
        <w:spacing w:lineRule="auto" w:line="360" w:before="0" w:after="0"/>
        <w:ind w:firstLine="567"/>
        <w:jc w:val="both"/>
        <w:rPr/>
      </w:pPr>
      <w:r>
        <w:rPr>
          <w:rFonts w:cs="Times New Roman" w:ascii="Times New Roman" w:hAnsi="Times New Roman"/>
          <w:sz w:val="28"/>
          <w:szCs w:val="28"/>
          <w:lang w:val="uk-UA"/>
        </w:rPr>
        <w:t>Заставна підписується іпотекодавцем та боржником, якщо він є відмінним від іпотекодавця. Іпотекодавець, боржники – юридичні особи засвідчують підпис уповноваженої особи печаткою.</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оротний бік бланка заставної містить поле для вчинення передавального напису – індосаменту.</w:t>
      </w:r>
    </w:p>
    <w:p>
      <w:pPr>
        <w:pStyle w:val="Normal"/>
        <w:autoSpaceDE w:val="false"/>
        <w:spacing w:lineRule="auto" w:line="360" w:before="0" w:after="0"/>
        <w:ind w:firstLine="567"/>
        <w:jc w:val="both"/>
        <w:rPr/>
      </w:pPr>
      <w:r>
        <w:rPr>
          <w:rFonts w:cs="Times New Roman" w:ascii="Times New Roman" w:hAnsi="Times New Roman"/>
          <w:sz w:val="28"/>
          <w:szCs w:val="28"/>
          <w:lang w:val="uk-UA"/>
        </w:rPr>
        <w:t>На виконання ст. 21 Закону України «Про іпотеку» Національною комісією з цінних паперів та фондового ринку 28.10.2014 р. прийнято Рішення «Про затвердження Положення про вимоги до стандартної (типової) форми бланка заставної» [</w:t>
      </w:r>
      <w:r>
        <w:rPr>
          <w:rFonts w:cs="Times New Roman" w:ascii="Times New Roman" w:hAnsi="Times New Roman"/>
          <w:sz w:val="28"/>
          <w:szCs w:val="28"/>
        </w:rPr>
        <w:t>70</w:t>
      </w:r>
      <w:r>
        <w:rPr>
          <w:rFonts w:cs="Times New Roman" w:ascii="Times New Roman" w:hAnsi="Times New Roman"/>
          <w:sz w:val="28"/>
          <w:szCs w:val="28"/>
          <w:lang w:val="uk-UA"/>
        </w:rPr>
        <w:t xml:space="preserve">]. Вказаним Рішенням встановлені аналогічні реквізити заставної.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достатності на заставній місця для передавальних написів або інших необхідних відміток до заставної прикріплюється додатковий лист, написи на якому виконуються таким чином, щоб вони починалися на заставній і закінчувалися на цьому листі. Всі аркуші заставної складають єдине ціле. Вони повинні бути пронумеровані і скріплені печаткою нотаріуса. Окремі аркуші заставної не мають юридичної сил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форми заставної та наведення переліку її обов’язкових реквізитів сприяє уніфікації «змістовного наповнення» цього цінного паперу. Але доцільність зазначення окремих реквізитів викликає сумнів.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У першу чергу, це стосується необхідності визначення у заставній способу звернення стягнення на предмет іпотеки. Статтею 33 Закону України «Про іпотеку» передбачено, що звернення стягнення на предмет іпотеки здійснюється на підставі рішення суду, виконавчого напису нотаріуса або згідно з договором про задоволення вимог іпотекодержател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а законодавством форма бланка заставної примушує іпотекодержателя ще на момент оформлення заставної обрати лише один з передбачених Законом спосіб звернення стягнення на предмет іпотеки, тим самим іпотекодержатель позбавляється можливості змінити його, відповідно до існуючої ситуації, коли іпотекодавець або боржник не виконає своїх зобов’язань, або коли звернення стягнення в такий спосіб є неможливим.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Наприклад, між ТОВ та Банком укладено договір іпотеки, яким передбачено випуск заставної. Заставна випускається та відповідно до форми заставної обирається спосіб звернення стягнення на предмет іпотеки – договір про задоволення вимог іпотекодержателя. Тобто, на етапі узгодження умов та відсутності будь-яких претензій один до одного сторони обирають той спосіб звернення стягнення, який, як їм здається, на цей момент є найпростішим. Але на етапі невиконання боржником своїх зобов’язань перед іпотекодержателем іпотекодавець відмовляється укладати договір про задоволення вимог іпотекодержателя. Або другий варіант, коли способом звернення стягнення буде обрано виконавчий напис нотаріуса. Вказані </w:t>
        <w:br/>
        <w:t>факти роблять неможливим звернення стягнення Банком на заставлене майно ТОВ.</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мога щодо зазначення способу звернення стягнення на предмет іпотеки може призвести до звуження прав іпотекодержателя, які йому надані Законом України «Про іпотеку». З метою виправлення такої ситуації доцільно надати іпотекодержателю можливість реалізувати право вибору способу звернення стягнення на предмет іпотеки за заставною безпосередньо після порушення іпотекодавцем або боржником основного зобов’язання. Для цього необхідно виключити спосіб звернення стягнення з обов’язкових реквізитів заставної, передбачених ст. 21 Закону України «Про іпотеку» та реквізитів бланку заставної, передбачених Рішенням Національної комісії з цінних паперів та фондового ринку. При цьому може виникнути питання – якщо сторони іпотечного договору передбачили спосіб звернення стягнення на предмет іпотеки як умову договору, то яке положення буде мати юридичну силу: те, яке передбачено іпотечним договором чи, враховуючи той факт, що заставна не містить способу звернення стягнення на предмет іпотеки, іпотекодержатель зможе обирати будь-який спосіб, передбачений законодавством. Відповідь на це питання дає ст. 36 Закону України «Про іпотеку», де зазначено, що визначений договором спосіб задоволення вимог іпотекодержателя не перешкоджає іпотекодержателю застосувати інші встановлені цим Законом способи звернення стягнення на предмет іпотек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і заперечення викликає встановлена Національною комісією з цінних паперів та фондового ринку вимога щодо обов’язкового зазначення у заставній дати настання права звернення на предмет іпотек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м «Про іпотеку» передбачено, що право на звернення стягнення на предмет іпотеки у іпотекодержателя виникає лише після невиконання іпотекодавцем або боржником основного зобов’язання. На момент оформлення заставної іпотекодержатель не може достеменно знати, чи буде порушено основне зобов’язання взагалі, та якщо буде, то коли іпотекодавець або боржник вчинить таке порушення. Натомість «прорахунок» у зазначенні відповідної дати може призвести до неможливості звернення стягнення на предмет іпотеки або з тієї причини, що строк звернення ще не настав (якщо порушення основного зобов’язання відбулося до дати, зазначеної у заставної), або тому, що строк, встановлений для реалізації права на звернення вже сплинув (якщо порушення відбулося після зазначеної дати). З врахуванням наведеного, доцільно вимогу щодо обов’язкового зазначення у заставній дати настання права звернення на предмет іпотеки скасувати. Для цього необхідно виключити реквізит, що аналізується, з обов’язкових реквізитів заставної, передбачених ст. 21 Закону України «Про іпотеку» та реквізитів бланку заставної, передбачених Рішенням Національної комісії з цінних паперів та фондового ринк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ої уваги потребує вимога законодавства щодо зазначення у заставної реквізитів договору, що обумовлює основне зобов'яза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Національної комісії з цінних паперів та фондового ринку передбачено, що вказаний реквізит повинен містити таку інформацію:</w:t>
      </w:r>
    </w:p>
    <w:p>
      <w:pPr>
        <w:pStyle w:val="Normal"/>
        <w:autoSpaceDE w:val="false"/>
        <w:spacing w:lineRule="auto" w:line="360" w:before="0" w:after="0"/>
        <w:ind w:firstLine="567"/>
        <w:jc w:val="both"/>
        <w:rPr/>
      </w:pPr>
      <w:r>
        <w:rPr>
          <w:rFonts w:cs="Times New Roman" w:ascii="Times New Roman" w:hAnsi="Times New Roman"/>
          <w:sz w:val="28"/>
          <w:szCs w:val="28"/>
          <w:lang w:val="uk-UA"/>
        </w:rPr>
        <w:t>вид договору, що обумовлює основне зобов'язання (договір позики, кредиту, купівлі-продажу, лізингу тощо), його номер та дату укладання, у разі нотаріального посвідчення договору – дату його посвідчення, реєстровий номер, найменування державної нотаріальної контори (прізвище, ім'я, по батькові приватного нотаріуса, що посвідчив договір);</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сновного зобов'яза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нти за основним зобов'язанням (у разі, якщо договором, що обумовлює основне зобов'язання, передбачено плаваючу процентну ставку, указується формула розрахунку такої процентної ставк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 (термін) повного виконання основного зобов'яза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основного зобов'язання.</w:t>
      </w:r>
    </w:p>
    <w:p>
      <w:pPr>
        <w:pStyle w:val="Normal"/>
        <w:autoSpaceDE w:val="false"/>
        <w:spacing w:lineRule="auto" w:line="360" w:before="0" w:after="0"/>
        <w:ind w:firstLine="567"/>
        <w:jc w:val="both"/>
        <w:rPr/>
      </w:pPr>
      <w:r>
        <w:rPr>
          <w:rFonts w:cs="Times New Roman" w:ascii="Times New Roman" w:hAnsi="Times New Roman"/>
          <w:sz w:val="28"/>
          <w:szCs w:val="28"/>
          <w:lang w:val="uk-UA"/>
        </w:rPr>
        <w:t>Особливої уваги вимагає реквізит «розмір основного зобов’язання». Так, не виникає особливих проблем із зазначенням в заставній розміру зобов'язання, забезпеченого іпотекою в разі, якщо відповідна сума визначена у основному договорі у національній валюті – гривні. Наприклад, якщо за договором поставки постачальник зобов'язується поставити покупцю продукцію на суму 100 тис. грн., а покупець зобов'язується сплатити вказану суму у визначений термін, забезпечуючи всю суму, що підлягає сплаті, іпотекою, то в заставній вказується розмір зобов'язання, забезпеченого іпотекою, – 100 тис. грн.</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мір основного зобов’язання визначається в іноземній валюті, то перенесення відповідної суми у заставну здійснюється з врахуванням певних особливостей.</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ітчизняне законодавство не містить чіткої відповіді щодо правомірності здійснення розрахунків в іноземній валюті між суб’єктами господарювання-резидентами України.</w:t>
      </w:r>
    </w:p>
    <w:p>
      <w:pPr>
        <w:pStyle w:val="Normal"/>
        <w:autoSpaceDE w:val="false"/>
        <w:spacing w:lineRule="auto" w:line="360" w:before="0" w:after="0"/>
        <w:ind w:firstLine="567"/>
        <w:jc w:val="both"/>
        <w:rPr/>
      </w:pPr>
      <w:r>
        <w:rPr>
          <w:rFonts w:cs="Times New Roman" w:ascii="Times New Roman" w:hAnsi="Times New Roman"/>
          <w:sz w:val="28"/>
          <w:szCs w:val="28"/>
          <w:lang w:val="uk-UA"/>
        </w:rPr>
        <w:t>Згідно ст. 99 Конституції України грошовою одиницею України є гривня [</w:t>
      </w:r>
      <w:r>
        <w:rPr>
          <w:rFonts w:cs="Times New Roman" w:ascii="Times New Roman" w:hAnsi="Times New Roman"/>
          <w:sz w:val="28"/>
          <w:szCs w:val="28"/>
        </w:rPr>
        <w:t>71</w:t>
      </w:r>
      <w:r>
        <w:rPr>
          <w:rFonts w:cs="Times New Roman" w:ascii="Times New Roman" w:hAnsi="Times New Roman"/>
          <w:sz w:val="28"/>
          <w:szCs w:val="28"/>
          <w:lang w:val="uk-UA"/>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lang w:val="uk-UA"/>
        </w:rPr>
        <w:t>Статтею 35 Закону України «Про Національний банк України» передбачено, що гривня (банкноти і монети) як національна валюта є єдиним законним платіжним засобом на території України, приймається всіма фізичними та юридичними особами без будь-яких обмежень на всій території України за всіма видами платежів, а також для зарахування на рахунки, вклади, акредитиви та для переказів [7</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tabs>
          <w:tab w:val="clear" w:pos="708"/>
          <w:tab w:val="left" w:pos="1080"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ч. 3.3. ст. 3 Закону України «Про платіжні системи та переказ коштів в Україні» єдиним законним платіжним засобом в Україні є національна валюта [73] </w:t>
      </w:r>
    </w:p>
    <w:p>
      <w:pPr>
        <w:pStyle w:val="Normal"/>
        <w:autoSpaceDE w:val="false"/>
        <w:spacing w:lineRule="auto" w:line="360" w:before="0" w:after="0"/>
        <w:ind w:firstLine="567"/>
        <w:jc w:val="both"/>
        <w:rPr/>
      </w:pPr>
      <w:r>
        <w:rPr>
          <w:rFonts w:cs="Times New Roman" w:ascii="Times New Roman" w:hAnsi="Times New Roman"/>
          <w:sz w:val="28"/>
          <w:szCs w:val="28"/>
          <w:lang w:val="uk-UA"/>
        </w:rPr>
        <w:t>Відповідно до ч. 2 ст. 198 ГК України грошові зобов'язання учасників господарських відносин повинні бути виражені і підлягають оплаті у гривнях. Частиною 2 ст. 189 ГК України, яка регламентує порядок визначення ціни у господарського договорі, також встановлено, що ціна визначається в договорі у гривнях. Можливість зазначення ціни в іноземній валюті передбачається лише для зовнішньоекономічних договорів (контрактів). При цьому використання іноземної валюти у тексті зовнішньоекономічних договорів (контрактів) не є обов’язковим, що випливає з тексту відповідної норми «ціни … можуть визначатися в іноземній валюті» та може застосовуватися за згодою сторін.</w:t>
      </w:r>
    </w:p>
    <w:p>
      <w:pPr>
        <w:pStyle w:val="Normal"/>
        <w:autoSpaceDE w:val="false"/>
        <w:spacing w:lineRule="auto" w:line="360" w:before="0" w:after="0"/>
        <w:ind w:firstLine="567"/>
        <w:jc w:val="both"/>
        <w:rPr/>
      </w:pPr>
      <w:r>
        <w:rPr>
          <w:rFonts w:cs="Times New Roman" w:ascii="Times New Roman" w:hAnsi="Times New Roman"/>
          <w:sz w:val="28"/>
          <w:szCs w:val="28"/>
          <w:lang w:val="uk-UA"/>
        </w:rPr>
        <w:t>Певну «плутанину» у вирішенні питання щодо валюти, у якій має визначатися ціна договору, вносить ЦК України. Так, у ч. ст. 524 зазначеного Кодексу встановлено, що зобов'язання має бути виражене у грошовій одиниці України – гривні. Проте ч. 2 наведеної статті передбачає, що сторони можуть визначити грошовий еквівалент зобов'язання в іноземній валюті. При цьому жодних умов, за яких має застосовуватися та чи інша норма, не наводиться.</w:t>
      </w:r>
    </w:p>
    <w:p>
      <w:pPr>
        <w:pStyle w:val="Normal"/>
        <w:autoSpaceDE w:val="false"/>
        <w:spacing w:lineRule="auto" w:line="360" w:before="0" w:after="0"/>
        <w:ind w:firstLine="567"/>
        <w:jc w:val="both"/>
        <w:rPr/>
      </w:pPr>
      <w:r>
        <w:rPr>
          <w:rFonts w:cs="Times New Roman" w:ascii="Times New Roman" w:hAnsi="Times New Roman"/>
          <w:sz w:val="28"/>
          <w:szCs w:val="28"/>
          <w:lang w:val="uk-UA"/>
        </w:rPr>
        <w:t>Можна погодитися з позицією Грошевої В.К., що на сьогодні законодавець вирішує питання щодо валюти договору залежно від суб’єктного складу договірного правовідношення. У договорах, які укладаються за участю громадян та опосередкують цивільний оборот, вільно обертаються як національна валюта України, так і валюти інших держав. У господарському обороті використання іноземної валюти для визначення ціни договору має застосовуватися лише як виняток для тих суб’єктів господарювання, які певну частку своїх доходів отримають у іноземної валюті за зовнішньоекономічними контрактами [74, с. 98].</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аналіз договірної практики, суб’єкти господарювання, які мають намір зафіксувати розмір зобов’язання в іноземній валюті, зазвичай у тексті договору зазначають, що оплата здійснюється виключно в гривнях за курсом гривні по відношенню до певної валюти, встановленим НБУ на дату здійснення платежу або іншу обрану сторонами дату.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випадку розмір зобов'язання, забезпеченого іпотекою, можна визначити шляхом множення суми, вираженої в іноземній валюті, на відповідний курс гривні по відношенню до цієї валюти. Тому в заставній, як і в забезпеченому іпотекою зобов'язанні, може бути вказана сума в іноземній валюті з визначенням порядку її перерахування в гривні.</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ж ситуація виникає і з розміром відсотків, які часто визначаються як процентна ставка LIBOR (процентна ставка, яка використовується на Лондонському міжбанківському фінансовому ринку) плюс додатковий відсоток. У цьому випадку незважаючи на те, що розмір відсотків чітко не встановлений, у сторін завжди є можливість його визначити і, відповідно, в заставній буде вказано розмір відсотків у тому ж вигляді, що і в забезпеченому іпотекою зобов'язанні.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мог щодо обов’язкових реквізитів заставної свідчить, що змістовно вона у значній мірі дублює договір іпотеки. З одного боку, це обумовлено тим, що заставна покликана посвідчувати права заставодержателя за договором про іпотеку, отже, повинна містити певні його умови, так само як і деякі умови забезпеченого іпотекою зобов'язання, які зазначаються в договорі про іпотеку в якості його істотних умов.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ругого боку, попри наявність тісного взаємозв'язку заставна, іпотечний договір та основний договір є різними документами як за правовою природою, так і за ознакою форми. За таких умов цілком можлива ситуація, при якій дані, що містяться у зазначених документах не співпадають (з технічних або інших причин). Звідси виникає питання, який документ у такому разі повинен застосовуватис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піввідношення основного договору, іпотечного договору та заставної, при якому остання завжди має похідний характер, логічним є припущення, що будь-які розбіжності в тексті зазначених документів вирішуються на користь основного чи іпотечного договору. Проте законодавством передбачений інший підхід. Згідно із ст. 21 Закону України «Про іпотеку» якщо зміст заставної не відповідає положенням іпотечного договору чи договору, який обумовлює основне зобов'язання, положення заставної мають перевагу.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таке положення не лише не відповідає сутності заставної, але є дещо ризикованим для сторін договору іпотеки. Правовою підставою випуску заставної є безпосередньо договір іпотеки, в якому сторони передбачили відповідне положення. Тобто, як зазначалося вище, заставна має похідний характер, і її виникнення є результатом виконання однієї з умов іпотечного договору. Виконання решти умов здійснюється відповідно до договору.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тієї чи іншої умови договору здійснюється у порядку, передбаченому ст. 188 ГК України. Сторона договору, яка вважає за необхідне змінити або розірвати договір, повинна надіслати пропозиції про це другій стороні за договором.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У разі згоди щодо зміни умов договору сторони укладають додаткову угоду. Додаткова угода свідчить, по-перше, про дотримання принципу вільного волевиявлення сторін погоджувати на свій розсуд будь-які умови договору, що не суперечать законодавству. По-друге, дія додаткової угоди поширюється лише на окремі, зазначені в її тексті умови договору. Решта умов залишаються незмінним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сторони не досягли згоди щодо зміни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В такому разі правовою підставою зміни окремої умови (окремих умов) договору є відповідне рішення господарського суд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пріоритету заставної порушує встановлений порядок внесення змін договору. За таким підходом у разі випуску заставної з помилками саме вона буде мати пріоритет. Наприклад, якщо в заставній буде невірно зазначено розмір основного зобов’язання, то умова стосовно ціни основного договору змінюється без укладення додаткової угоди, тобто незалежно від волі сторін. Водночас ціна є суттєвою умовою будь-якого господарського договору і недосягнення згоди щодо її розміру є підставою для визнання договору неукладени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невідповідності між положеннями ГК України та Закону України «Про іпотеку» доцільно внести зміни до другого речення третього абзацу ст. 21 Закону України «Про іпотеку», виклавши його в наступній редакці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умови, що містяться в реквізитах заставної, не відповідають положенням основного зобов’язання, власник заставної або будь-яка із сторін в основному зобов’язанні вправі вимагати усунення зазначеної невідповідності шляхом анулювання заставної та оформлення нової заставної».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веденого законодавство передбачає форму та зміст заставної двома нормативними документами – Законом України «Про іпотеку» та більш розширено в рішенні Національної комісії з цінних паперів та фондового ринку. Проте вказані нормативні документи мають низку протиріч, які унеможливлюють поширення заставних у господарському обігу України. Вказані протиріччя необхідно вирішувати шляхом внесення змін у вказані нормативні акти, які пропонуються в параграфі.</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проведено дослідження поняття заставної та значення заставної у господарському обігу України, досліджено розвиток правового регулювання заставної, проведений аналіз форми та змісту заставної.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го дослідження сформульовано такі висновки:</w:t>
      </w:r>
    </w:p>
    <w:p>
      <w:pPr>
        <w:pStyle w:val="Normal"/>
        <w:spacing w:lineRule="auto" w:line="360" w:before="0" w:after="0"/>
        <w:ind w:firstLine="567"/>
        <w:jc w:val="both"/>
        <w:rPr/>
      </w:pPr>
      <w:r>
        <w:rPr>
          <w:rStyle w:val="FontStyle19"/>
          <w:sz w:val="28"/>
          <w:szCs w:val="28"/>
          <w:lang w:val="uk-UA"/>
        </w:rPr>
        <w:t xml:space="preserve">зазначено, що заставна є ефективним інструментом забезпечення фінансово-платіжної дисципліни суб’єктів господарювання та одним з найбільш надійних засобів гарантування прав і законних інтересів кредиторів, що в умовах економічної кризи обумовлює пріоритетність її застосування перед іншими аналогічними засобами; </w:t>
      </w:r>
    </w:p>
    <w:p>
      <w:pPr>
        <w:pStyle w:val="Normal"/>
        <w:spacing w:lineRule="auto" w:line="360" w:before="0" w:after="0"/>
        <w:ind w:firstLine="567"/>
        <w:jc w:val="both"/>
        <w:rPr>
          <w:rFonts w:ascii="Times New Roman" w:hAnsi="Times New Roman" w:cs="Times New Roman"/>
          <w:sz w:val="28"/>
          <w:szCs w:val="28"/>
          <w:lang w:val="uk-UA"/>
        </w:rPr>
      </w:pPr>
      <w:r>
        <w:rPr>
          <w:rStyle w:val="FontStyle19"/>
          <w:sz w:val="28"/>
          <w:szCs w:val="28"/>
          <w:lang w:val="uk-UA"/>
        </w:rPr>
        <w:t>з’ясовані особливості заставної, а саме: вона сприяє підвищенню ліквідності боргів за кредитами;  дає можливість оперативного звернення стягнення на предмет іпотеки у разі невиконання заставодавцем основного зобов’язання; може використовуватись для рефінансування іпотечного кредиту;</w:t>
      </w:r>
    </w:p>
    <w:p>
      <w:pPr>
        <w:pStyle w:val="Normal"/>
        <w:spacing w:lineRule="auto" w:line="360" w:before="0" w:after="0"/>
        <w:ind w:firstLine="567"/>
        <w:jc w:val="both"/>
        <w:rPr/>
      </w:pPr>
      <w:r>
        <w:rPr>
          <w:rFonts w:cs="Times New Roman" w:ascii="Times New Roman" w:hAnsi="Times New Roman"/>
          <w:sz w:val="28"/>
          <w:szCs w:val="28"/>
          <w:lang w:val="uk-UA"/>
        </w:rPr>
        <w:t xml:space="preserve">визначено ознаки іпотечної заставної, а саме: </w:t>
      </w:r>
      <w:r>
        <w:rPr>
          <w:rStyle w:val="FontStyle19"/>
          <w:sz w:val="28"/>
          <w:szCs w:val="28"/>
          <w:lang w:val="uk-UA"/>
        </w:rPr>
        <w:t>вона є різновидом цінного паперу; завжди є похідною від іпотеки; засвідчує право її власника на отримання від боржника виконання за основним зобов'язанням, що підлягає виконанню в грошовій формі;</w:t>
      </w:r>
    </w:p>
    <w:p>
      <w:pPr>
        <w:pStyle w:val="Normal"/>
        <w:spacing w:lineRule="auto" w:line="360" w:before="0" w:after="0"/>
        <w:ind w:firstLine="567"/>
        <w:jc w:val="both"/>
        <w:rPr/>
      </w:pPr>
      <w:r>
        <w:rPr>
          <w:rStyle w:val="FontStyle19"/>
          <w:sz w:val="28"/>
          <w:szCs w:val="28"/>
          <w:lang w:val="uk-UA"/>
        </w:rPr>
        <w:t>на підставі порівняльного аналізу ознак іменних, на пред’явника та ордерних цінних паперів обґрунтовано віднесення заставних до останнього виду.  З метою виключення розбіжностей при кваліфікації  заставних як ордерного цінного паперу запропоновано уточнення її законодавчого визначення, шляхом зазначення у Законі України «Про іпотеку», що заставна – це ордерний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w:t>
      </w:r>
      <w:r>
        <w:rPr>
          <w:rFonts w:cs="Times New Roman" w:ascii="Times New Roman" w:hAnsi="Times New Roman"/>
          <w:sz w:val="28"/>
          <w:szCs w:val="28"/>
          <w:lang w:val="uk-UA"/>
        </w:rPr>
        <w:t>;</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що іпотечні заставні можуть випускатися за тими договорами іпотеки, що забезпечують виконання зобов’язань з оплати товару, робіт, послуг; з повернення кредитів, позик, інших зобов’язань зі сплати коштів;</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за своїм характером іпотечні правовідносини мають подвійну (змішану) природу і можуть бути кваліфіковані як такі, яким водночас притаманні риси речово-правових та зобов’язально-правових відносин;</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розвитку законодавства про заставну обґрунтована систематизація відповідних норм шляхом їх розміщення у окремому розділі Закону України «Про іпотеку». Запропонована наступна структура такого розділу: загальні положення про заставну; порядок випуску заставної; форма і зміст заставної; умови реалізації прав та виконання обов’язків, що випливають із заставної; передача заставної; правові наслідки передачі заставної; поновлення прав за заставною; використання заставної для рефінансування; звернення стягнення на предмет іпотеки на підставі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передумов для забезпечення можливості звернення стягнення за заставною аргументовано виключення з форми зазначеного документу таких реквізитів як спосіб звернення стягнення на предмет іпотеки та дата настання права звернення на предмет іпотеки;</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запропоновано уточнити форму такого реквізиту заставної як розмір основного зобов’язання шляхом зазначення, що у разі якщо відповідна сума вказана в іноземній валюті, необхідно вказувати порядок її перерахування в гривні, що дозволить узгодити положення ГК України та Закону України «Про іпотеку» щодо валюти розрахунків між суб’єктами господарювання;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виникнення спорів у разі наявності розбіжностей між змістом заставною та договору іпотеки обґрунтовано закріплення пріоритету останнього у Законі України «Про іпотек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 відображені в наступних публікаціях:</w:t>
      </w:r>
    </w:p>
    <w:p>
      <w:pPr>
        <w:pStyle w:val="HTML2"/>
        <w:shd w:fill="FFFFFF" w:val="clear"/>
        <w:spacing w:lineRule="auto" w:line="360"/>
        <w:ind w:firstLine="567"/>
        <w:jc w:val="both"/>
        <w:textAlignment w:val="baseline"/>
        <w:rPr>
          <w:rFonts w:ascii="Times New Roman" w:hAnsi="Times New Roman" w:cs="Times New Roman"/>
          <w:spacing w:val="-3"/>
          <w:sz w:val="28"/>
          <w:szCs w:val="28"/>
          <w:highlight w:val="yellow"/>
        </w:rPr>
      </w:pPr>
      <w:bookmarkStart w:id="0" w:name="o168"/>
      <w:bookmarkStart w:id="1" w:name="o167"/>
      <w:bookmarkEnd w:id="0"/>
      <w:bookmarkEnd w:id="1"/>
      <w:r>
        <w:rPr>
          <w:rFonts w:cs="Times New Roman" w:ascii="Times New Roman" w:hAnsi="Times New Roman"/>
          <w:spacing w:val="-3"/>
          <w:sz w:val="28"/>
          <w:szCs w:val="28"/>
          <w:lang w:val="uk-UA"/>
        </w:rPr>
        <w:t>1. Дучал</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uk-UA"/>
        </w:rPr>
        <w:t xml:space="preserve">О.Ф. </w:t>
      </w:r>
      <w:r>
        <w:rPr>
          <w:rFonts w:cs="Times New Roman" w:ascii="Times New Roman" w:hAnsi="Times New Roman"/>
          <w:sz w:val="28"/>
          <w:szCs w:val="28"/>
          <w:lang w:val="uk-UA"/>
        </w:rPr>
        <w:t>Заставна як спосіб забезпечення виконання господарського зобов’язання / О.Ф. Дучал // Економіка та право. – 2013. – № 2. – С. 57-62</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43].</w:t>
      </w:r>
    </w:p>
    <w:p>
      <w:pPr>
        <w:pStyle w:val="HTML2"/>
        <w:shd w:fill="FFFFFF" w:val="clear"/>
        <w:spacing w:lineRule="auto" w:line="360"/>
        <w:ind w:firstLine="567"/>
        <w:jc w:val="both"/>
        <w:textAlignment w:val="baseline"/>
        <w:rPr/>
      </w:pPr>
      <w:r>
        <w:rPr>
          <w:rFonts w:cs="Times New Roman" w:ascii="Times New Roman" w:hAnsi="Times New Roman"/>
          <w:spacing w:val="-3"/>
          <w:sz w:val="28"/>
          <w:szCs w:val="28"/>
          <w:lang w:val="uk-UA"/>
        </w:rPr>
        <w:t>2.</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uk-UA"/>
        </w:rPr>
        <w:t>Дучал</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uk-UA"/>
        </w:rPr>
        <w:t xml:space="preserve">О.Ф. </w:t>
      </w:r>
      <w:r>
        <w:rPr>
          <w:rStyle w:val="Emphasis"/>
          <w:rFonts w:cs="Times New Roman" w:ascii="Times New Roman" w:hAnsi="Times New Roman"/>
          <w:bCs/>
          <w:i w:val="false"/>
          <w:sz w:val="28"/>
          <w:szCs w:val="28"/>
          <w:shd w:fill="FFFFFF" w:val="clear"/>
          <w:lang w:val="uk-UA"/>
        </w:rPr>
        <w:t>Розвиток правового регулювання заставної</w:t>
      </w:r>
      <w:r>
        <w:rPr>
          <w:rStyle w:val="Emphasis"/>
          <w:rFonts w:cs="Times New Roman" w:ascii="Times New Roman" w:hAnsi="Times New Roman"/>
          <w:bCs/>
          <w:i w:val="false"/>
          <w:sz w:val="28"/>
          <w:szCs w:val="28"/>
          <w:shd w:fill="FFFFFF" w:val="clear"/>
        </w:rPr>
        <w:t xml:space="preserve"> </w:t>
      </w:r>
      <w:r>
        <w:rPr>
          <w:rFonts w:cs="Times New Roman" w:ascii="Times New Roman" w:hAnsi="Times New Roman"/>
          <w:sz w:val="28"/>
          <w:szCs w:val="28"/>
          <w:shd w:fill="FFFFFF" w:val="clear"/>
          <w:lang w:val="uk-UA"/>
        </w:rPr>
        <w:t>за законодавством США та Німеччини / О.Ф. Дучал // Економіка та право. – 2014. – № 1. – С. 100-102</w:t>
      </w:r>
      <w:r>
        <w:rPr>
          <w:rFonts w:cs="Times New Roman" w:ascii="Times New Roman" w:hAnsi="Times New Roman"/>
          <w:sz w:val="28"/>
          <w:szCs w:val="28"/>
          <w:shd w:fill="FFFFFF" w:val="clear"/>
        </w:rPr>
        <w:t xml:space="preserve"> </w:t>
      </w:r>
      <w:r>
        <w:rPr>
          <w:rFonts w:cs="Times New Roman" w:ascii="Times New Roman" w:hAnsi="Times New Roman"/>
          <w:spacing w:val="-3"/>
          <w:sz w:val="28"/>
          <w:szCs w:val="28"/>
        </w:rPr>
        <w:t>[62]</w:t>
      </w:r>
      <w:r>
        <w:rPr>
          <w:rFonts w:cs="Times New Roman" w:ascii="Times New Roman" w:hAnsi="Times New Roman"/>
          <w:sz w:val="28"/>
          <w:szCs w:val="28"/>
          <w:shd w:fill="FFFFFF" w:val="clear"/>
          <w:lang w:val="uk-UA"/>
        </w:rPr>
        <w:t>.</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xml:space="preserve">3. Дучал О.Ф. Кваліфікуючі ознаки іпотечної заставної / О.Ф. Дучал // Юриспруденція і практика в третьому тисячолітті: Міжнар. наук. конф. (Кошице, Словаччина, 27-28 лютого 2015 р.). – Кошице, Словаччина: Університет Павла Жозефа Сафаріка, 2015. –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xml:space="preserve">. 108-110 </w:t>
      </w:r>
      <w:r>
        <w:rPr>
          <w:rFonts w:cs="Times New Roman" w:ascii="Times New Roman" w:hAnsi="Times New Roman"/>
          <w:spacing w:val="-3"/>
          <w:sz w:val="28"/>
          <w:szCs w:val="28"/>
          <w:lang w:val="uk-UA"/>
        </w:rPr>
        <w:t>[22]</w:t>
      </w:r>
      <w:r>
        <w:rPr>
          <w:rFonts w:cs="Times New Roman" w:ascii="Times New Roman" w:hAnsi="Times New Roman"/>
          <w:sz w:val="28"/>
          <w:szCs w:val="28"/>
          <w:shd w:fill="FFFFFF" w:val="clear"/>
          <w:lang w:val="uk-UA"/>
        </w:rPr>
        <w:t>.</w:t>
      </w:r>
    </w:p>
    <w:p>
      <w:pPr>
        <w:pStyle w:val="HTML2"/>
        <w:shd w:fill="FFFFFF" w:val="clear"/>
        <w:spacing w:lineRule="auto" w:line="360"/>
        <w:ind w:firstLine="567"/>
        <w:jc w:val="both"/>
        <w:textAlignment w:val="baseline"/>
        <w:rPr>
          <w:rFonts w:ascii="Times New Roman" w:hAnsi="Times New Roman" w:cs="Times New Roman"/>
          <w:color w:val="545454"/>
          <w:sz w:val="28"/>
          <w:szCs w:val="28"/>
          <w:shd w:fill="FFFFFF" w:val="clear"/>
          <w:lang w:val="uk-UA"/>
        </w:rPr>
      </w:pPr>
      <w:r>
        <w:rPr>
          <w:rFonts w:cs="Times New Roman" w:ascii="Times New Roman" w:hAnsi="Times New Roman"/>
          <w:sz w:val="28"/>
          <w:szCs w:val="28"/>
          <w:shd w:fill="FFFFFF" w:val="clear"/>
          <w:lang w:val="uk-UA"/>
        </w:rPr>
        <w:t xml:space="preserve">4. Дучал О.Ф. </w:t>
      </w:r>
      <w:r>
        <w:rPr>
          <w:rFonts w:cs="Times New Roman" w:ascii="Times New Roman" w:hAnsi="Times New Roman"/>
          <w:sz w:val="28"/>
          <w:szCs w:val="28"/>
          <w:lang w:val="uk-UA"/>
        </w:rPr>
        <w:t>Розвиток правового регулювання заставної / О.Ф. Дучал // Економіко-правові дослідження у ХХІ столітті: правові аспекти інтеграції України у світову економіку: матеріали ХІІ Міжнар. наук.-практ. інтернет-конф. (м. Донецьк, 26 серпня – 6 вересня 2013 р.). – Донецьк: ІЕПІ НАН України, 2014. – C. 125-132</w:t>
      </w:r>
      <w:r>
        <w:rPr>
          <w:rFonts w:cs="Times New Roman" w:ascii="Times New Roman" w:hAnsi="Times New Roman"/>
          <w:sz w:val="28"/>
          <w:szCs w:val="28"/>
          <w:shd w:fill="FFFFFF" w:val="clear"/>
        </w:rPr>
        <w:t xml:space="preserve"> </w:t>
      </w:r>
      <w:r>
        <w:rPr>
          <w:rFonts w:cs="Times New Roman" w:ascii="Times New Roman" w:hAnsi="Times New Roman"/>
          <w:spacing w:val="-3"/>
          <w:sz w:val="28"/>
          <w:szCs w:val="28"/>
        </w:rPr>
        <w:t>[58].</w:t>
      </w:r>
      <w:r>
        <w:rPr>
          <w:rFonts w:cs="Times New Roman" w:ascii="Times New Roman" w:hAnsi="Times New Roman"/>
          <w:sz w:val="28"/>
          <w:szCs w:val="28"/>
          <w:lang w:val="uk-UA"/>
        </w:rPr>
        <w:t xml:space="preserve"> </w:t>
      </w:r>
      <w:r>
        <w:br w:type="page"/>
      </w:r>
    </w:p>
    <w:p>
      <w:pPr>
        <w:pStyle w:val="Normal"/>
        <w:rPr>
          <w:rFonts w:ascii="Times New Roman" w:hAnsi="Times New Roman" w:eastAsia="Times New Roman" w:cs="Courier New"/>
          <w:color w:val="545454"/>
          <w:spacing w:val="-3"/>
          <w:sz w:val="28"/>
          <w:szCs w:val="28"/>
          <w:shd w:fill="FFFFFF" w:val="clear"/>
          <w:lang w:val="uk-UA" w:eastAsia="ru-RU"/>
        </w:rPr>
      </w:pPr>
      <w:r>
        <w:rPr>
          <w:rFonts w:eastAsia="Times New Roman" w:cs="Courier New" w:ascii="Times New Roman" w:hAnsi="Times New Roman"/>
          <w:color w:val="545454"/>
          <w:spacing w:val="-3"/>
          <w:sz w:val="28"/>
          <w:szCs w:val="28"/>
          <w:shd w:fill="FFFFFF" w:val="clear"/>
          <w:lang w:val="uk-UA" w:eastAsia="ru-RU"/>
        </w:rPr>
      </w:r>
    </w:p>
    <w:p>
      <w:pPr>
        <w:pStyle w:val="Normal"/>
        <w:spacing w:lineRule="auto" w:line="360" w:before="0" w:after="0"/>
        <w:jc w:val="center"/>
        <w:rPr/>
      </w:pPr>
      <w:r>
        <w:rPr>
          <w:rFonts w:cs="Times New Roman" w:ascii="Times New Roman" w:hAnsi="Times New Roman"/>
          <w:b/>
          <w:sz w:val="28"/>
          <w:szCs w:val="28"/>
          <w:lang w:val="uk-UA"/>
        </w:rPr>
        <w:t xml:space="preserve">РОЗДІЛ 2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ИЙ МЕХАНІЗМ ОБІГУ ЗАСТАВНО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ГОСПОДАРЮ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1. Порядок видачі та анулювання заставної</w:t>
      </w:r>
    </w:p>
    <w:p>
      <w:pPr>
        <w:pStyle w:val="HTML2"/>
        <w:shd w:fill="FFFFFF" w:val="clear"/>
        <w:spacing w:lineRule="auto" w:line="360"/>
        <w:ind w:firstLine="567"/>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нок цінних паперів – це особлива сфера ринкових відносин, де завдяки продажу цінних паперів здійснюється мобілізація фінансових ресурсів для задоволення інвестиційних потреб суб'єктів економічної діяльності. Ринок цінних паперів ще називають фондовим ринком. Це пов'язано з тим, що цінні папери за своєю економічною суттю є відображенням певних фондів – матеріальних або грошових.</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економічною суттю ринок цінних паперів – це форма розподілу й перерозподілу фінансових ресурсів у державі з метою повнішого забезпечення потреб економіки в ресурсах та їхнього ефективного використання. Ринок цінних паперів – це продукт ринкової моделі економіки. В інших економічних системах ринок цінних паперів є фіскальним. Досвід розвитку світової економіки підтверджує, що ринок цінних паперів – явище, що об'єктивно зумовлене функціонуванням фінансів як підсистеми економіки, важливого механізму управління нею, досягнення збалансованості в розвитку матеріальних, трудових і фінансових ресурсів [75, с. 155]. </w:t>
      </w:r>
      <w:r>
        <w:rPr>
          <w:rFonts w:cs="Times New Roman" w:ascii="Times New Roman" w:hAnsi="Times New Roman"/>
          <w:sz w:val="28"/>
          <w:szCs w:val="28"/>
          <w:lang w:val="uk-UA"/>
        </w:rPr>
        <w:t>Ринок цінних паперів по суті являє собою сукупність юридично значимих дій суб'єктів, що прагнуть до обміну фінансовими активам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одного боку, ринок цінних паперів – це вигідна система розміщення вільних коштів юридичних і фізичних осіб із метою одержання доходу, тобто перетворення власних накопичень у капітал, а з другого – ринок цінних паперів дає можливість задовольнити потребу в фінансових ресурсах підприємницьких структур для розширення своєї господарської діяльності. Крім того, ринок цінних паперів об'єктивно створює механізм ефективного використання фінансових ресурсів, оскільки розміщення паперів здійснюється на основі вільного вибору об'єкта вкладення з певними майновими гарантіями. Основним об'єктом фондового ринку є цінні папери. Успішне становлення та розвиток ринку цінних паперів потребує дотримання відпрацьованих і перевірених світовою практикою принципів і стандартів. До їх числа належать:</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соціальна справедливість – забезпечення рівних можливостей та спрощення умов доступу інвесторів і позичальників на ринок фінансових ресурсів, недопущення монопольних виявів, дискримінації прав і свобод суб'єктів ринку цінних паперів;</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надійність захисту інвесторів – створення необхідних умов для реалізації інтересів суб'єктів фондового ринку та забезпечення захисту їхніх майнових прав;</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егуляційність – створення гнучкої та ефективної системи регулювання фондового ринку;</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нтрольованість – створення надійно працюючого механізму обліку й контролю, запобігання й профілактика зловживань і злочинності на ринку цінних паперів;</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ефективність – максимальна реалізація потенційних можливостей фондового ринку з мобілізації та розміщення фінансових ресурсів у перспективні сфери національної економік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зорість – забезпечення надання інвесторам повної інформації щодо умов випуску та обігу цінних паперів на ринку;</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конкурентність – забезпечення необхідної свободи підприємницької діяльності інвесторів, емітентів і ринкових посередників, створення умов для змагання за найвигідніше залучення тимчасово вільних фінансових ресурсів і встановлення немонопольних цін на послуги фінансових посередників при контролі за дотриманням правил добросовісної конкуренції учасниками фондового ринку [76, с. 1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ринок цінних паперів ділиться на первинний і вторинний ринок.</w:t>
      </w:r>
    </w:p>
    <w:p>
      <w:pPr>
        <w:pStyle w:val="Normal"/>
        <w:spacing w:lineRule="auto" w:line="360" w:before="0" w:after="0"/>
        <w:ind w:firstLine="567"/>
        <w:jc w:val="both"/>
        <w:rPr/>
      </w:pPr>
      <w:r>
        <w:rPr>
          <w:rFonts w:cs="Times New Roman" w:ascii="Times New Roman" w:hAnsi="Times New Roman"/>
          <w:sz w:val="28"/>
          <w:szCs w:val="28"/>
          <w:lang w:val="uk-UA"/>
        </w:rPr>
        <w:t xml:space="preserve">Первинний ринок складається в процесі випуску (емісії) цінних паперів. Учасниками (суб'єктами) такого ринку завжди є емітенти і інвестори. При здійсненні операцій на первинному ринку емітент випускає і вперше продає, а інвестор вперше купує цінні папери, звідси і назва </w:t>
      </w:r>
      <w:r>
        <w:rPr>
          <w:rFonts w:cs="Times New Roman" w:ascii="Times New Roman" w:hAnsi="Times New Roman"/>
          <w:sz w:val="28"/>
          <w:szCs w:val="28"/>
        </w:rPr>
        <w:t>–</w:t>
      </w:r>
      <w:r>
        <w:rPr>
          <w:rFonts w:cs="Times New Roman" w:ascii="Times New Roman" w:hAnsi="Times New Roman"/>
          <w:sz w:val="28"/>
          <w:szCs w:val="28"/>
          <w:lang w:val="uk-UA"/>
        </w:rPr>
        <w:t xml:space="preserve"> «первинний ринок».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винний ринок – це ринок перших емісій цінних паперів, на якому здійснюється їхнє початкове розміщення серед інвесторів.</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жі первинного ринку обмежуються фактично найпершим актом купівлі-продажу того чи іншого цінного паперу. На цій стадії емітент передає майнові права на свою власність іншим особам, одержуючи, натомість, кошти для інвестицій.</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Як правило, більшість цінних паперів згодом переходить від одного власника до іншого – відбувається наступна їхня купівля-продаж, інші операції, що залежать від ринку і, в свою чергу, впливають на його кон'юнктуру. Словом, цінні папери надходять в обіг. Обіг цінних паперів – це прерогатива вторинного ринку. Одне з найважливіших завдань первинного ринку полягає у тому, щоб звести до мінімуму ризик інвестора. На це спрямовані державні законодавчі та нормативні акти, що регулюють діяльність ринку, вимоги щодо опублікування інформації про емітента, підготовки проспекту емісії, реєстрації цінних паперів та відповідних даних у фінансових органах тощо. </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торинний ринок цінних паперів охоплює всі можливі операції з цінними паперами, в результаті яких права власності на раніше випущені цінні папери переходять від одного учасника ринку (інвестора) до іншого. Сукупність операцій з цінними паперами на вторинному ринку збігається зі змістом поняття «обіг цінних паперів» [77, с. 450].</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Головною метою вторинного ринку є забезпечення ліквідності цінних паперів, тобто створення умов для найкращої торгівлі ними. Це, в свою чергу, дає можливість власникові цінних паперів реалізувати їх у найкоротший термін при незначних варіаціях курсів і невисоких витратах щодо реалізації [78, с. 256].</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носини, що складаються на ринку цінних паперів визначають господарсько – правовий характер категорії «ринок цінних паперів (фондовий ринок)» і забезпечують можливість і доцільність застосування господарсько-правового підходу до правового регулювання відносин, що складаються на цьому ринку, а також і до теоретичного правового аналізу цих відносин та до їх вивчення. </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Як відомо, зазначений підхід до правового регулювання відносин в економіці ґрунтується на розумінні господарських відносин, що складаються при керівництві (регулюванні, управлінні) і здійсненні господарської діяльності (відповідно відносини «по-вертикалі» і «по-горизонталі») як єдиних за своєю природою, і в практичному плані виходить з необхідності комплексного, системного правового регулювання цих єдиних господарських відносин [79, с. 194; 80, с. 88].</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он України «Про цінні папери та фондовий ринок» виділяє наступні види цінних паперів:</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акці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акції корпоративного інвестиційного фонду;</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блігаці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блігації підприємств;</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цільові облігації підприємств, виконання зобов’язань за якими здійснюється шляхом передачі об’єкта (частини об’єкта) житлового будівництва;</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блігації фонду гарантування вкладів фізичних осіб;</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блігації місцевих позик;</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ержавні облігації Україн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блігації міжнародних фінансових організацій;</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азначейські зобов’язання Україн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інвестиційні сертифікат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щадні (депозитні) сертифікат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екселі;</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іпотечні цінні папер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ватизаційні цінні папер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охідні цінні папер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товаророзпорядчі цінні папери.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икл існування цінного папера включає декілька етапів: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 випуск (емісія);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б) розміщення;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 обіг;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 погашення.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казаним законом визначені умови та порядок емісії цих цінних паперів. Емісія – це сукупність дій емітента, що провадяться в установленій законодавством послідовності і спрямовані на розміщення емісійних цінних паперів серед їх перших власників.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аттею 3 Закону України «Про цінні папери та фондовий ринок» наведено, що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 З цього положення можна зробити висновок, що у кожного цінного паперу є свій емітент або особа, що видала цінний папір. </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Статтею 2 того ж закону передбачено, що особа, яка видала неемісійний цінний папір, – фізична або юридична особа, яка від свого імені видає (заповнює) сертифікат неемісійного цінного паперу та бере на себе зобов'язання за таким цінним папером перед його власником. Тобто, у випадку із заставною іпотекодавець є особою, що видає цінний папір та бере зобов’язання за таким папером перед його власником.</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кожного з видів цінних паперів умови емісії та анулювання визначені індивідуально, у зв’язку з цим ст. 15 Закону України «Про цінні папери та фондовий ринок» встановлено, що особливості емісії (видачі), обігу та обліку заставних визначаються законодавством.</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ст. 20 Закону України «Про іпотеку» єдиною умовою для видачі заставної є вказівка про випуск заставної в договорі іпотеки, тобто домовленість про це між іпотекодавцем та іпотекодержателем.</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аналізу чинного законодавства можна зробити висновок, що видача заставної складається з наступних етапів:</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дбання бланків заставно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кладення та нотаріальне посвідчення іпотечного договору;</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еєстрація заставно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готовлення бланків заставних здійснюється суб'єктами господарювання, які мають ліцензію Міністерства фінансів України на провадження господарської діяльності з виготовлення бланків цінних паперів. В Україні виготовлення бланків заставної здійснюється декількома суб’єктами, в тому числі Поліграфкомбінат «Україна».</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ругим етапом оформлення заставної є укладення та нотаріальне посвідчення іпотечного договору. Слід відзначити, що відповідно до ст. 20 Закону України «Про іпотеку» заставна оформлюється, якщо її видача передбачена іпотечним договором. Отже, необхідною умовою видачі заставної є вказівка на це в іпотечному договорі.</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Чинне законодавство чітко не визначає моменту оформлення та видачі заставної. Статтею 20 Закону України «Про іпотеку» встановлено тільки те, що оригінал заставної передається іпотекодержателю після державної реєстрації іпотеки. </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xml:space="preserve">Державна реєстрація іпотеки регламентована Законом України «Про державну реєстрацію речових прав на нерухоме майно та їх обтяжень» [81]. Відповідно до зазначеного Закону у Державному реєстрі прав реєструються речові права та їх обтяження на земельні ділянки, а також об’єкти нерухомого майна, розташовані на земельній ділянці, переміщення яких неможливе без їх знецінення та зміни призначення, а саме: підприємства як єдині майнові комплекси, житлові будинки, будівлі, споруди (їх окремі частини), квартири, житлові та нежитлові приміщення.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ржавна реєстрація прав та їх обтяжень проводиться в такому порядку: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йняття і перевірка документів, що подаються для державної реєстрації прав та їх обтяжень, реєстрація заяви;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становлення факту відсутності підстав для відмови в державній реєстрації прав та їх обтяжень, зупинення розгляду заяви про державну реєстрацію прав та/або їх обтяжень;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йняття рішення про державну реєстрацію прав та їх обтяжень, відмову в ній або зупинення державної реєстрації;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несення записів до Державного реєстру прав;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дача свідоцтва про право власності на нерухоме  майно</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дання витягів з Державного реєстру прав про зареєстровані права та/або їх обтяження.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ст. 20 Закону України «Про іпотеку» відомості про видачу заставної, анулювання заставної, видачу нової заставної підлягають державній реєстрації у порядку, встановленому законодавством про державну реєстрацію речових прав на нерухоме майно та їх обтяжень.</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Порядок державної реєстрації заставних встановлено Постановою Кабінету Міністрів України № 868  «Про затвердження Порядку державної реєстрації прав на нерухоме майно та їх обтяжень» від 17.10.2013 р. [82] (далі – Постанова про Порядок державної реєстрації прав на нерухоме майно та їх обтяжень).</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проведення державної реєстрації обтяження нерухомого майна іпотекою заявник подає органові державної реєстрації прав документи, перелік яких визначено Постановою про Порядок державної реєстрації прав на нерухоме майно та їх обтяжень, а саме:</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у за встановленою формою;</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авовстановлюючі документи заявника;</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говір іпотек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гідно з п. 65 Постанови про Порядок державної реєстрації прав на нерухоме майно та їх обтяжень у разі проведення державної реєстрації обтяження нерухомого майна іпотекою на підставі іпотечного договору, яким передбачено видачу заставної, заявник додатково подає органові державної реєстрації прав заставну, на якій у разі проведення державної реєстрації обтяження нерухомого майна іпотекою державний реєстратор проставляє відмітку, форму із зазначенням опису якої встановлює Міністерство юстиції України. Проте, як зазначалося вище, оригінал заставної передається іпотекодержателю після державної реєстрації іпотек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утворюється «замкнуте коло»: передача заставної іпотекодержателю можлива лише після реєстрації договору іпотеки, а для того, щоб така реєстрація відбулася, необхідно, щоб іпотекодержатель надав органу державної реєстрації оформлену заставну. Тобто внаслідок неузгодженості при визначенні порядку видачі та реєстрації заставних, їх господарський обіг суттєво ускладнюється.</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ним з варіантів вирішення цього питання є упорядкування юридично значущих дій, пов’язаних з легітимацією заставних, шляхом уточнення, що передача оформленої заставної іпотекодержателю відбувається безпосередньо державним реєстратором Державного реєстру речових прав на нерухоме майно після проведення державної реєстрації заставної у Державному реєстрі речових прав на нерухоме майно.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зв’язку з наведеним, а також відсутністю норми, яка встановлювала б особу відповідальну за оформлення заставної, є доцільним покласти обов’язки з оформлення заставної на державного реєстратора, який має здійснювати відповідні дії на підставі наданого іпотечного договору, а також письмових заяв обох сторін іпотечного договору. Перевагою пропонованого розширення організаційно-господарських повноважень державного реєстратора є попередження реєстрації заставних, які містять відомості, що не відповідають договору іпотеки.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ідтвердження факту державної реєстрації заставної було б доцільним встановлення обов’язку державного реєстратора видавати заінтересованій особі відповідну виписку з Державного реєстру речових прав на нерухоме майно.</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реалізації запропонованого порядку легітимації заставних доцільно внесення змін до Постанови Кабінету Міністрів України «Про затвердження Порядку державної реєстрації прав на нерухоме майно та їх обтяжень», а саме: викласти п. 65 Порядку в наступній редакції: «У разі проведення державної реєстрації обтяження нерухомого майна іпотекою на підставі іпотечного договору, яким передбачено видачу заставної, заявник також подає бланк заставної, який заповнює державний реєстратор на підставі поданих документів і проставляє відмітку про державну реєстрацію, форму із зазначенням опису якої встановлює Мін’юст». Також необхідно внести зміни до п. 66 Порядку та викласти їх в наступній редакції: «У разі коли іпотечним договором, до якого вносяться зміни і доповнення, передбачено видачу заставної та у разі необхідності внесення змін до заставної заявник подає бланк заставної, який заповнює державний реєстратор на підставі поданих документів і проставляє відмітку про державну реєстрацію, форму із зазначенням опису якої встановлює Мін’юст».</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крім усунення наявних перепон у реєстрації заставних, пов’язаних з невизначеністю порядку дій державного реєстратора та переліку документів, що мають надаватися сторонами, пропонований порядок дозволяє створити механізм виконання норми Закону України «Про іпотеку» про видачу заставної лише після державної реєстрації договору іпотеки.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цільність «розведення» у часі дій щодо реєстрації іпотечного договору та реєстрації заставної обумовлена, головним чином, необхідністю передбачити можливість внесення змін до заставної та їх державну реєстрацію. При цьому з метою формування єдиного підходу порядок реєстрації змін до заставної має бути аналогічним тому, який застосовується при реєстрації первісного тексту заставної.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передачі заставної третій особі, така третя особа також повинна здійснити державну реєстрацію в Державному реєстрі речових прав на нерухоме майно. У разі анулювання заставної, така дія підлягає реєстрації її в Державному реєстрі речових прав на нерухоме майно, про що на оригіналі заставної робиться відмітка державним реєстратором.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внесення запропонованих змін сприятиме забезпеченню прозорості процедури видачі іпотечних заставних та усуненню наявних прогалин у діючому законодавстві про заставні, а саме стосовно: визначення суб’єкта видачі іпотечної заставної; механізму встановлення власника заставної шляхом отримання виписки з Державного реєстру речових прав на нерухоме майно можна буде перевірити; попередження виникнення розбіжностей між договором іпотеки та заставною.</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рактиці можливе виникнення ситуації, коли при укладенні договору іпотеки сторони не передбачили випуск заставної, але пізніше в силу тих чи інших причин прийшли до згоди щодо необхідності використання такого інструменту як заставна. У такому разі сторони мають право внести зміни до договору іпотеки шляхом включення у текст умови про випуск заставної. Відповідні зміни підлягають державній реєстрації у порядку, передбаченому для реєстрації договору з умовою про випуск заставної. Тобто державна реєстрація зазначених змін має відбуватися в два етапи: реєстрація додаткової угоди до договору іпотеки; реєстрація заставної з наступною її видачею.</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сля введення такого порядку видачі заставної необхідно буде доповнити новим обов’язковим реквізитом – відмітка державного реєстратора про реєстрацію в Державному реєстрі речових прав на нерухоме майно.</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нулювання цінних паперів – це досить важливий аспект в обігу цінних паперів в Україні. Проте чинне законодавство не встановлює єдиного механізму та підстав для анулювання всіх видів цінних паперів. Порядок анулювання кожного з видів цінних паперів встановлюється відповідним Рішенням Національною комісією з цінних паперів та фондового ринку.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аналізу Рішень Національної комісії з цінних паперів та фондового ринку можна виділити основні підстави для анулювання цінних паперів:</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ліквідація емітента. Звичайно, у разі ліквідації боржника неможливо розраховувати на погашення таких зобов’язань.</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йняття емітентом рішення про анулювання цінних паперів. Для виникнення даного права емітентом повинні бути виконані певні умови, які при кожному виді цінних паперів різні. Наприклад, емітент повинен викупити всі цінні папери відповідного випуску.</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знання в судовому порядку випуск цінних паперів недійсним.</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ж стосується заставних, законодавством не передбачається порядок анулювання заставно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оном України «Про іпотеку» встановлено наступні правові підстави анулювання заставних:</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не виконання боржником основного зобов’язання;</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несення змін до умов основного зобов’язання, що відображені в заставній;</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нищення предмета іпотеки;</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года між іпотекодавцем, боржником (якщо він є відмінним від іпотекодавця) та власником заставної про анулювання заставно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Чинне законодавство не встановлює форми відображення згоди сторін на анулювання заставної. Прийнятним способом відображенням згоди сторін на анулювання заставної може бути укладення угоди між іпотекодавцем та власником заставної, де буде зазначено, що сторони погоджуються із анулюванням заставної та відображені положення про те, що заставна з моменту підписання такої угоди буде вважатися анульованою. У разі анулювання заставної і видачі замість неї нової, положення про видачу нової заставної також повинне міститися у вищезазначеній угоді, або за рішенням сторін, може бути укладено окрему угоду про видачу нової заставної.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рядок укладення такої угоди повинен відповідати порядку укладення договорів, передбаченому у ст. 181 ГК України, а саме: заінтересована сторона повинна звернутися до іншої сторони з відповідною пропозицією, а інша сторона повинна або погодитись на укладення угоди, або відмовитись від пропозиції.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порушення прав сторони, зокрема, відмови контрагента від укладення угоди, чинне законодавство передбачає можливість їх судового захисту, в тому числі шляхом зобов’язання укласти відповідну угоду на підставі рішення суду. Відповідно до ч. 1 ст. 187 ГК України спори, що виникають при укладанні господарських договорів за державним замовленням, або договорів, укладення яких є обов'язковим на підставі закону та в інших випадках, встановлених законом, розглядаються судом. Інші переддоговірні спори можуть бути предметом розгляду суду у разі якщо це передбачено угодою сторін або якщо сторони зобов'язані укласти певний господарський договір на підставі укладеного між ними попереднього договору.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 врахуванням того, що видача заставної підлягає державній реєстрації, її анулювання також має бути засвідчено державним реєстратором. Порядок здійснення державної реєстрації анулювання заставної може бути аналогічним передбаченому законодавством для державної реєстрації заставної з тією різницею, що сторони повинні надати державному реєстратору, окрім документів, що підтверджують видачу заставної, також угоду про анулювання заставної. На підставі наданих документів державний реєстратор здійснює реєстрацію анулювання заставної та надає сторонам відповідну виписку з Державного реєстру речових прав на нерухоме майно.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упорядкування процедури анулювання заставної та захисту від недобросовісних дій однієї чи іншої сторони пропонується внесення змін до Закону України «Про іпотеку», виклавши абзац 4 статті 20 в наступній редакції:</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Анулювання заставної і видача нової заставної здійснюються за письмовою угодою між іпотекодавцем, боржником, якщо він є відмінним від іпотекодавця, та власником заставної. Відомості про видачу заставної, анулювання заставної, видачу нової заставної підлягають державній реєстрації на підставі угоди в порядку, встановленому законодавством про державну реєстрацію речових прав на нерухоме майно та їх обтяжень» [83, с. 101].</w:t>
      </w:r>
    </w:p>
    <w:p>
      <w:pPr>
        <w:pStyle w:val="HTML2"/>
        <w:shd w:fill="FFFFFF" w:val="clear"/>
        <w:spacing w:lineRule="auto" w:line="360"/>
        <w:ind w:firstLine="567"/>
        <w:jc w:val="both"/>
        <w:textAlignment w:val="baseline"/>
        <w:rPr>
          <w:lang w:val="uk-UA"/>
        </w:rPr>
      </w:pPr>
      <w:r>
        <w:rPr>
          <w:rFonts w:cs="Times New Roman" w:ascii="Times New Roman" w:hAnsi="Times New Roman"/>
          <w:sz w:val="28"/>
          <w:szCs w:val="28"/>
          <w:lang w:val="uk-UA"/>
        </w:rPr>
        <w:t xml:space="preserve">З врахуванням того, що видача заставної підлягає державній реєстрації, її анулювання також має бути засвідчено державним реєстратором. Порядок здійснення державної реєстрації анулювання заставної може бути аналогічним передбаченому законодавством для державної реєстрації заставної з тією різницею, що сторони повинні надати державному реєстратору, окрім документів, що підтверджують видачу заставної, також угоду про анулювання заставної. На підставі наданих документів державний реєстратор здійснює реєстрацію анулювання заставної та надає сторонам відповідну виписку з Державного реєстру речових прав на нерухоме майно. </w:t>
      </w:r>
    </w:p>
    <w:p>
      <w:pPr>
        <w:pStyle w:val="HTML2"/>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 метою упорядкування процедури анулювання заставної та захисту від недобросовісних дій однієї чи іншої сторони пропонується внесення змін до Закону України «Про іпотеку», виклавши друге речення абзацу 4 статті 20 в наступній редакції:</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 xml:space="preserve">«Відомості про видачу заставної, анулювання заставної, видачу нової заставної підлягають </w:t>
      </w:r>
      <w:r>
        <w:rPr>
          <w:rFonts w:cs="Times New Roman" w:ascii="Times New Roman" w:hAnsi="Times New Roman"/>
          <w:sz w:val="28"/>
          <w:szCs w:val="28"/>
          <w:lang w:val="uk-UA"/>
        </w:rPr>
        <w:t>державній реєстрації</w:t>
      </w:r>
      <w:r>
        <w:rPr>
          <w:rFonts w:cs="Times New Roman" w:ascii="Times New Roman" w:hAnsi="Times New Roman"/>
          <w:color w:val="000000"/>
          <w:sz w:val="28"/>
          <w:szCs w:val="28"/>
          <w:lang w:val="uk-UA"/>
        </w:rPr>
        <w:t xml:space="preserve"> на підставі угоди в порядку, встановленому законодавством про державну реєстрацію речових прав на нерухоме майно та їх обтяжень».</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ким чином, законодавством не встановлений порядок видачі та анулювання заставних, що ускладнює їх використання суб’єктами господарювання. З метою створення передумов для широкого залучення заставних у господарських обіг доцільним є: </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регулювати порядок видачі заставних шляхом наділення Державного реєстратора Державного реєстру речових прав на нерухоме майно повноважень з видачі оформлених іпотечних заставних та у зв’язку з цим доповнити форму заставної новим реквізитом – відмітка державного реєстратора про реєстрацію в Державному реєстрі речових прав на нерухоме майно;</w:t>
      </w:r>
    </w:p>
    <w:p>
      <w:pPr>
        <w:pStyle w:val="HTML2"/>
        <w:shd w:fill="FFFFFF" w:val="clear"/>
        <w:spacing w:lineRule="auto" w:line="360"/>
        <w:ind w:firstLine="567"/>
        <w:jc w:val="both"/>
        <w:textAlignment w:val="baseline"/>
        <w:rPr>
          <w:rFonts w:ascii="Times New Roman" w:hAnsi="Times New Roman" w:cs="Times New Roman"/>
          <w:color w:val="FF0000"/>
          <w:sz w:val="28"/>
          <w:szCs w:val="28"/>
          <w:shd w:fill="FFFFFF" w:val="clear"/>
          <w:lang w:val="uk-UA"/>
        </w:rPr>
      </w:pPr>
      <w:r>
        <w:rPr>
          <w:rFonts w:cs="Times New Roman" w:ascii="Times New Roman" w:hAnsi="Times New Roman"/>
          <w:sz w:val="28"/>
          <w:szCs w:val="28"/>
          <w:shd w:fill="FFFFFF" w:val="clear"/>
          <w:lang w:val="uk-UA"/>
        </w:rPr>
        <w:t>- передбачити порядок анулювання заставної.</w:t>
      </w:r>
    </w:p>
    <w:p>
      <w:pPr>
        <w:pStyle w:val="HTML2"/>
        <w:shd w:fill="FFFFFF" w:val="clear"/>
        <w:spacing w:lineRule="auto" w:line="360"/>
        <w:ind w:firstLine="567"/>
        <w:jc w:val="both"/>
        <w:textAlignment w:val="baseline"/>
        <w:rPr>
          <w:rStyle w:val="FontStyle19"/>
          <w:rFonts w:eastAsia="Calibri"/>
          <w:sz w:val="28"/>
          <w:szCs w:val="28"/>
          <w:lang w:val="uk-UA"/>
        </w:rPr>
      </w:pPr>
      <w:r>
        <w:rPr>
          <w:rFonts w:cs="Times New Roman" w:ascii="Times New Roman" w:hAnsi="Times New Roman"/>
          <w:color w:val="FF0000"/>
          <w:sz w:val="28"/>
          <w:szCs w:val="28"/>
          <w:shd w:fill="FFFFFF" w:val="clear"/>
          <w:lang w:val="uk-UA"/>
        </w:rPr>
      </w:r>
    </w:p>
    <w:p>
      <w:pPr>
        <w:pStyle w:val="HTML2"/>
        <w:shd w:fill="FFFFFF" w:val="clear"/>
        <w:spacing w:lineRule="auto" w:line="360"/>
        <w:ind w:firstLine="567"/>
        <w:jc w:val="both"/>
        <w:textAlignment w:val="baseline"/>
        <w:rPr>
          <w:rStyle w:val="FontStyle19"/>
          <w:rFonts w:eastAsia="Calibri"/>
          <w:sz w:val="28"/>
          <w:szCs w:val="28"/>
          <w:lang w:val="uk-UA"/>
        </w:rPr>
      </w:pPr>
      <w:r>
        <w:rPr/>
      </w:r>
    </w:p>
    <w:p>
      <w:pPr>
        <w:pStyle w:val="Normal"/>
        <w:spacing w:lineRule="auto" w:line="360" w:before="0" w:after="0"/>
        <w:ind w:firstLine="567"/>
        <w:jc w:val="both"/>
        <w:rPr>
          <w:rFonts w:ascii="Times New Roman" w:hAnsi="Times New Roman" w:cs="Times New Roman"/>
          <w:b/>
          <w:b/>
          <w:bCs/>
          <w:iCs/>
          <w:sz w:val="28"/>
          <w:szCs w:val="28"/>
          <w:shd w:fill="FFFFFF" w:val="clear"/>
          <w:lang w:val="uk-UA"/>
        </w:rPr>
      </w:pPr>
      <w:r>
        <w:rPr>
          <w:rFonts w:cs="Times New Roman" w:ascii="Times New Roman" w:hAnsi="Times New Roman"/>
          <w:b/>
          <w:bCs/>
          <w:iCs/>
          <w:sz w:val="28"/>
          <w:szCs w:val="28"/>
          <w:shd w:fill="FFFFFF" w:val="clear"/>
          <w:lang w:val="uk-UA"/>
        </w:rPr>
        <w:t xml:space="preserve">2.2. </w:t>
      </w:r>
      <w:r>
        <w:rPr>
          <w:rFonts w:cs="Times New Roman" w:ascii="Times New Roman" w:hAnsi="Times New Roman"/>
          <w:b/>
          <w:sz w:val="28"/>
          <w:szCs w:val="28"/>
          <w:lang w:val="uk-UA"/>
        </w:rPr>
        <w:t>Сторони заставної у сфері господарювання</w:t>
      </w:r>
    </w:p>
    <w:p>
      <w:pPr>
        <w:pStyle w:val="Normal"/>
        <w:spacing w:lineRule="auto" w:line="360" w:before="0" w:after="0"/>
        <w:ind w:firstLine="567"/>
        <w:jc w:val="both"/>
        <w:rPr>
          <w:rFonts w:ascii="Times New Roman" w:hAnsi="Times New Roman" w:eastAsia="Times New Roman" w:cs="Times New Roman"/>
          <w:b/>
          <w:b/>
          <w:bCs/>
          <w:iCs/>
          <w:sz w:val="28"/>
          <w:szCs w:val="28"/>
          <w:shd w:fill="FFFFFF" w:val="clear"/>
          <w:lang w:val="uk-UA" w:eastAsia="ru-RU"/>
        </w:rPr>
      </w:pPr>
      <w:r>
        <w:rPr>
          <w:rFonts w:eastAsia="Times New Roman" w:cs="Times New Roman" w:ascii="Times New Roman" w:hAnsi="Times New Roman"/>
          <w:b/>
          <w:bCs/>
          <w:iCs/>
          <w:sz w:val="28"/>
          <w:szCs w:val="28"/>
          <w:shd w:fill="FFFFFF" w:val="clear"/>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Суб’єкт – особа, яка здійснює економічну, господарську діяльність. Суб’єкт є категорією діалектики – джерелом, рушієм, носієм цілеспрямованої активно-вольової, предметно-практичної діяльності [84, с. 514]. Суб’єктом правовідносин є окремі індивіди та організації , які відповідно до норм права є носіями суб’єктивних юридичних прав та обов’язків. Міра участі суб’єктів у правових відносинах визначається їх правосуб’єктністю [8</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с. 30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ю суб’єктів права та суб’єктів правовідносин приділялося багато уваги як у радянський період, так і у сучасних наукових працях. Аналіз загальнотеоретичних досліджень дозволяє виділити два основних підходи до розуміння співвідношення понять «суб’єкт права» та «суб’єкт правовідносин», що полягають у їх ототожнені або розмежуван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працях цілого ряду науковців, зокрема таких як С.Ф. Кечек’ян [86], А.В. Міцкевич [87], М.І. Матузов [88], М.Н. Марченко [89], Л.С. Явич [90] та ін., сформульовано та обґрунтовано тезу про тотожність понять «суб’єкт права» та «суб’єкт правовідносин». Кечек’ян С.Ф. зазначив, що особа, стаючи володільцем певних прав, лише реалізує ту здатність, яку вона мала і раніше, і не набуває жодних нових якостей, крім тих, які цілком пов’язані зі змістом прав, що набуваються нею, та обов’язків, що на неї покладаються. Під суб’єктом права, на думку С.С. Алексєєва, слід розуміти: особу, яка бере участь, або яка може брати участь у правовідношенні [91, с. 155]. Виходячи з цього слід визнати, що термін «суб’єкт права» є більш широким і може використовуватись для визначення як особи, здатної бути носієм прав та обов’язків, так і особи, що бере участь у правовідносинах.</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Інший підхід полягає у розмежуванні понять «суб’єкт права» і «суб’єкт правовідносин». Нерсесянц В.С. зазначав, що не слід змішувати абстрактного суб’єкта об’єктивного права (абстрактного учасника абстрактного правовідношення) і конкретного, індивідуально визначеного суб’єкта права (учасника конкретного правовідношення) [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с. 255]. На думку Халфіної Р.О., доцільно виділяти більш вузьке поняття, ніж «суб’єкт права» – поняття «учасник правовідношення», що дає змогу охарактеризувати певну сторону реального буття суб’єкта права – його участь у конкретних суспільних відносинах [93, с. 115].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Суб’єктний склад господарського договору можна визначити наступним чином: сторонами (стороною) в господарському договорі можуть виступати господарські організації з правами юридичної особи; відособлені підрозділи господарських організацій у межах компетенції, що надана їм цими організаціями; індивідуальні підприємці (як із статусом, так і без статусу юридичної особи); негосподарські організації – юридичні особи – при здійсненні ними господарської діяльності, необхідної для досягнення мети, передбаченої їх установчими документами; органи господарського управління – власники та (або) уповноважені ними органи, які здійснюють в межах їх компетенції управління майном створених (придбаних) ними або підвідомчих їм господарських організацій [94, с. 15].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хідний характер заставної від іпотечного договору обумовив збіг суб’єктів правовідношення, що виникає при її випуску, та сторін зазначеного договор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 1 Закону України „Про іпотеку” учасниками іпотечних відносин, а отже і сторонами по заставній, виступають іпотекодавець та іпотекодержател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потекодавцем та іпотекодержателем у сфері господарювання можуть виступати юридичні особи, суб’єкти підприємницької діяльності – фізичні особи і держава.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отекодержателем та першим власником заставної є кредитор за основним зобов’язанням. Наступними власниками заставної можуть бути лише банки та інші фінансові установи, в тому числі спеціалізована іпотечна установ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Іпотекодавцем може бути як боржник, який встановлює іпотеку у забезпечення свого зобов’язання, так і третя особа (майновий поручитель), який встановлює іпотеку в забезпечення виконання зобов’язання іншої особи-боржника [</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ідповідно до ст. 11 Закону України «Про іпотеку», майновий поручитель є іпотекодавцем відповідно до іпотечного договору, але на відміну від боржника, не несе відповідальність перед іпотекодержателем за виконання основного зобов’язання. В разі порушення боржником основного зобов’язання майновий поручитель відповідає лише за задоволення вимоги іпотекодержателя нерухомим майном, що є предметом іпотек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своєму Роз’ясненні № 02-5/602 «Про деякі питання практики вирішення спорів, пов’язаних із застосуванням Закону України «Про заставу» від 24.12.1999 р. [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Вищий арбітражний суд України зазначив, що за змістом ст. 11 Закону України «Про заставу» заставодавцем (іпотекодавцем) – як боржником, так і майновим поручителем – може бути підприємство чи організація, що є власником майна і має право відчужувати заставлене майно, або держава в особі уповноважених нею органів, а також підприємство чи організація, яким власником передано це майно і право застави на нього (п. 3).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вищесказаного, постає питання щодо виду правовідносин,у яких відповідно до іпотечного договору перебувають боржник і майновий поручител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літературі зазначені правовідносини, зазвичай, кваліфікуються як порука, під якою у ст. 553 ЦК України розуміється самостійний спосіб забезпечення виконання зобов’язання, за яким поручитель поручається перед кредитором боржника за виконання останнім свого обов’язку. Отже, відносини, які виникають за участю майнового поручителя в іпотечному договорі, є поєднанням декількох самостійних способів забезпечення виконання зобов’язання, а саме: поруки та застави (іпоте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цьому порука є додатковим, поряд з іпотекою, способом забезпечення виконання зобов’язання. У разі задоволення вимог кредитора майновим поручителем, відносини іпотеки між іпотекодержателем (кредитором) і іпотекодавцем припиняються. Водночас третя особа (майновий поручитель) одержує право регресу до боржника, який був учасником основного зобов’язального правовідношення. Таким чином, до майнового поручителя, який виконав забезпечене зобов’язання, переходять усі права кредитора за цим зобов’язанням.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а користь тези про самостійність поруки та застави (іпотеки) як способів забезпечення зобов’язань свідчить судова практика. Зокрема, Вищий господарський суд України дотримується наступної позиції: застава і порука є окремими видами забезпечення виконання зобов’язання. Умови застосування застави (іпотеки) та поруки передбачені різними самостійними правовими інститутами: застава (іпотека) – ст. 181 Цивільного кодексу України (1963 р.) та Законом України „Про заставу”, а порука – ст.ст. 191-194 Цивільного кодексу. Правила застосування поруки до застави (іпотеки) і навпаки, може здійснюватися, якщо це прямо передбачено законом [9</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вши вищесказане, можна зробити висновок про те, що до договору іпотеки не можуть застосовуватися положення окремого виду забезпечення виконання зобов’язання (а саме – поруки). Майновий поручитель не є стороною основного договору, забезпеченого заставою (іпотекою). Він лише зобов’язується перед кредитором відповідати за виконання боржником договірних зобов’язань в межах вартості переданого ним в заставу (іпотеку) майн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им суб’єктом за заставною може бути новий власник заставної, який придбав права за нею. Придбання заставної новим власником може відбуватися лише через рефінансування власної діяльності первинним власником заставної. Право здійснення рефінансування належить банкам та іншим фінансовим установам, в тому числі спеціальна іпотечна установа, що отримали відповідні дозволи та ліцензії. Це підтверджується і ч. 1 ст. 28 вказаного Закон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Характеризуючи сторін заставної, доцільно було б розглянути сукупність прав та обов’язків, які виникають між ними в процесі реалізації правовідносин. На підставі аналізу визначення поняття „іпотека” можна зробити висновок про те, що іпотекодавець зберігає за собою право володіння та користування предметом заставної. При користуванні іпотекодавець має право одержувати продукцію, плоди і доходи, якщо інше не передбачено договором іпотеки, а також повинен не припускати погіршення стану предмета іпотеки та зменшення його вартості понад норми його звичайної амортизації. Невиконання іпотекодавцем обов’язку по збереженню вартості заставленого майна слід розглядати як зловживання суб’єктивним правом [98, с. 66]. Іпотекодавець також зобов’язаний вживати за власний кошт всі необхідні заходи для належного збереження предмета іпотеки, включаючи своєчасне проведення поточного ремонту, відновлення незначних пошкоджень, раціональну експлуатацію та захист предмета іпотеки від незаконних посягань та вимог інших осіб; повинен своєчасно повідомляти іпотекодержателя про будь-яку загрозу знищення, пошкодження, псування чи погіршення стану предмета іпотеки, а також про будь-які обставини, що можуть негативно вплинути на права іпотекодержател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потекодавець має право передавати в наступну іпотеку, якщо інше не встановлено попереднім іпотечним договором, предмет іпотеки за погодженням з іпотекодержателем.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аявність такого повноваження пов’язано, насамперед, з тим, що вартість заставленого майна може перевищувати вартість основного зобов’язання, з врахуванням чого боржник має можливість використовувати право застави одного і того ж самого майна одночасно по відношенню до декількох кредиторів. У спеціальній літературі таке право боржника одержало назву „застава застави” [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с. 33]. При цьому на іпотекодавця законом покладається обов’язок до укладення іпотечного договору попередити кредитора про всі відомі йому права та вимоги інших осіб на предмет іпотеки. У разі порушення цього обов’язку іпотекодержатель має право вимагати дострокового виконання основного зобов’язання та відшкодування завданих збитк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передбачено надання іпотекодавцю права дострокового виконання основного зобов’язання, а також за погодженням з іпотекодержателем: відчужувати, заповідати предмет іпотеки; передавати у спільну діяльність, лізинг, оренду, користування; зводити, знищувати або проводити капітальний ремонт будівлі (споруди), розташованої на земельній ділянці, що є предметом іпотеки, чи здійснювати істотні поліпшення цієї земельної ділян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потеку” визначає, що іпотекодержатель за рахунок предмета іпотеки має право задовольнити свої вимоги за основним зобов’язанням у повному обсязі або в частині, встановленій іпотечним договором, що визначена на час виконання цієї вимоги, включаючи сплату процентів, неустойки основної суми боргу та будь-якого збільшення цієї суми, яке було прямо передбачено умовами договору, що обумовлює основне зобов’язання. У разі порушення іпотекодавцем обов’язків, встановлених договором, має право вимагати дострокового виконання основного зобов’язання, а в разі його невиконання звернути стягнення на предмет іпотеки. Іпотекодержатель (власник заставної) може до настання строку виконання боржником зобов’язання за заставною проводити операції з належними йому заставними для рефінансування власної діяльності шляхом залучення додаткових грошових коштів від інших осіб.</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едитор має право передати свої права за договором іпотеки іншій особі шляхом продажу заставної.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потеку” передбачає сукупність норм диспозитивного характеру щодо прав та обов’язків сторін за договор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тя 5 зазначеного Закону передбачає, що ризик випадкового знищення, пошкодження або псування предмета іпотеки несе іпотекодавець, якщо інше не встановлено договором. Вартість предмета іпотеки визначається за згодою між іпотекодавцем та іпотекодержателем або шляхом проведення оцінки предмета іпотеки відповідним суб’єктом оціночної діяльності. У випадках встановлених законом, оцінка предмета іпотеки має проводитися виключно суб’єктом оціночної діяль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ством передбачені особливості участі підприємств державного та комунального сектора економіки у правовідносинах з видачі заставних, що обумовлено специфікою правового статусу майна. Слід зазначити, що така специфіка безпосередньо відбивається на порядку укладення основного договору та договору застави, проте враховуючи похідний характер заставних, справляє суттєвий вплив на правовідносини з їх видач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вання господарською діяльністю в державному секторі економіки здійснюють відповідні органи управління шляхом реалізації права державної власності через систему організаційно-господарських повноважень відносно суб’єктів господарювання, які здійснюють свою діяльність в цьому секторі економіки на підставі права господарського відання або права оперативного управлі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Керування господарською діяльністю в комунальному секторі економіки здійснюється територіальними громадами і органом місцевого самоврядування шляхом реалізації права комунальної власності через систему організаційно-господарських повноважень відносно суб’єктів господарювання, які здійснюють свою діяльність в цьому секторі економіки на підставі права господарського відання або права оперативного управління [100</w:t>
      </w:r>
      <w:r>
        <w:rPr>
          <w:rFonts w:cs="Times New Roman" w:ascii="Times New Roman" w:hAnsi="Times New Roman"/>
          <w:sz w:val="28"/>
          <w:szCs w:val="28"/>
          <w:lang w:val="uk-UA"/>
        </w:rPr>
        <w:t>, с. 111</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ідповідно до ст. 136 ГК України право господарського відання є речовим правом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цим Кодексом та іншими законами. Власник майна, закріпленого на праві господарського відання за суб'єктом підприємництва, здійснює контроль за використанням та збереженням належного йому майна безпосередньо або через уповноважений ним орган, не втручаючись в оперативно-господарську діяльність підприємства [</w:t>
      </w: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uk-UA" w:eastAsia="ru-RU"/>
        </w:rPr>
        <w:t xml:space="preserve">, с. 267].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равом оперативного управління є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цим Кодексом та іншими законами, а також власником майна (уповноваженим ним органом). Останній у відповідності до ст. 137 ГК України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у суб'єкта господарювання надлишкове майно, а також майно, що не використовується, та майно, що використовується ним не за призначенням [1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с. 25].</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а загальним правилом, предмет іпотеки має відповідати умовам, визначеним ч. 1 ст. 5 Закону „Про іпотеку”, а саме:</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має належати іпотекодавцю на праві власності або на праві господарського відання (іпотекодавець – державне або комунальне підприємство);</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може бути відчуженим іпотекодавцем і на нього відповідно до законодавства може бути звернене стягн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має бути зареєстрованим як окремий виділений у натурі об'єкт права власності, якщо інше не встановлено Законом „Про іпотек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можуть бути предметом іпотеки об'єкти права державної власності, які не підлягають приватизації відповідно до Закону "Про перелік об'єктів права державної власності, що не підлягають приватизації" та пам'ятки культурної спадщини, занесені до Переліку пам'яток культурної спадщини, що не підлягають приватизації.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ерухоме майно, що є об'єктом права державної або комунальної власності, закріплене за відповідним державним або комунальним підприємством та відповідає критеріям ч. 1 ст. 5 Закону „Про іпотеку”, може виступати предметом іпотеки за умови отримання у встановленому законодавством порядку згоди відповідного органу державної  влади або органу місцевого самоврядування, до сфери господарського відання якого належить таке підприємство.</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ої уваги потребує випадок, коли на потенційний предмет іпотеки поширюються обмеження щодо розпорядження майном підприємства-іпотекодавця, пов’язані з його приватизацією.</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очинаючи з моменту прийняття рішення про приватизацію підприємства забороняється передача його майна в іпотеку (ч. 4 ст. 12 Закону "Про приватизацію державного майна" [1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Метою зазначеного законодавчого обмеження є, в першу чергу, збереження майна підприємства у стані, який був на момент прийняття рішення про його приватизацію та здійснення оцінки його вартості, а також попередження зменшення інвестиційної привабливості підприємства через можливе виведення зі складу його майнового комплексу найпривабливіших актив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ночас за наявності погодження органу приватизації передача такого нерухомого майна в іпотеку є допустимою. Така позиція передбачена ч. 4 </w:t>
        <w:br/>
        <w:t>ст. 12 Закону "Про приватизацію державного майна", де вказано, що у разі необхідності для забезпечення ефективного функціонування господарської організації, що приватизується, іпотека або застава майна здійснюється за погодженням з державним органом приватизації. Таким чином, для укладення договору іпотеки нерухомого майна державного та комунального підприємства, щодо якого розпочата приватизаційна процедура, необхідне погодження органу приватизації у порядку, визначеному наказом Фонду державного майна України №163 «Про затвердження Порядку погодження державними органами приватизації умов договорів застави майна та іпотеки» від 19.02.2015 р. (далі – Порядок) [1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Розділу ІІ п. 1 Порядку розгляд звернень та прийняття рішення щодо погодження договорів застави здійснюється Фондом державного майна України стосовно майна підприємств, приватизація яких здійснюється безпосередньо цим Фондом, та його регіональними відділеннями (за умови передачі останнім відповідних повноважен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погодження щодо договору іпотеки підприємство-балансоутримувач подає до Фонду державного майна відповідну заяву (за підписом керівника та головного бухгалтера) і наступні докумен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рішення відповідного органу управління згідно зі статутом підприємства-заявни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проект договору застави майна і/або іпотеки (або укладений договір застави майна і/або іпотеки відповідно до вимог законодавства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проект кредитного або іншого договору, який забезпечується заставою майна і/або іпотекою (або укладений кредитний договір або інший договір, який забезпечується заставою майна або іпотекою відповідно до вимог законодавства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копія статуту Підприємства, завірена в установленому поряд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картка зі зразками підписів керівника Підприємства (його заступників, головного бухгалтера), засвідчена в установленому поряд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довідка про загальну вартість отриманих кредитів за останні три роки станом на момент укладення договору застави майна і/або іпотеки, у тому числі непогашених у встановлені кредитними договорами (угодами) терміни (стро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документ, що засвідчує право власності на предмет застави Підприємств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У разі передачі в заставу товарів в обороті Підприємством надаєтьс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довідка (складська довідка) про наявність цього майн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перелік майна, яке передається в заставу, із зазначенням таких даних: балансова вартість, рік будівництва або випуску, місцезнаходження, стисла характеристика, оцінка предмета застави відповідно до законодавства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ередачі в заставу товарів в обігу додається: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перелік із зазначенням виду товару, інші його родові ознаки, його ціна;</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довідка Підприємства про те, що предмет застави вільний від будь-яких зобов’язань, та/або витяг з Державного реєстру обтяжень рухомого майна або витяг з Державного реєстру речових прав на нерухоме майно про реєстрацію обтяж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фінансова звітність (завірені в установленому порядку копії балансу (звіту про фінансовий стан), звіту про фінансові результати (звіту про сукупний дохід), звіту про рух грошових коштів, звіту про власний капітал) станом на останню звітну дат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техніко-економічне обґрунтування залучення кредитних коштів або укладення іншого договору, який забезпечується заставою майна і/або іпотекою;</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копія затвердженого в установленому законодавством порядку фінансового плану на поточний рік (із змінами та доповненнями), в якому передбачено здійснення відповідного залучення кредит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w:t>
        <w:tab/>
        <w:t>довідки про відсутність (наявність) заборгованості із сплати податків і зборів (обов’язкових платежів), видані відповідними органами Державної фіскальної служби України, Пенсійного фонду України та Фонду загальнообов’язкового державного соціального страху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никові буде відмовлено у погодженні умов договору іпотеки, якщо: (1) надані документи не відповідають вимогам Порядку; (2) виявлено недостовірні дані у поданих документах; (3) підприємство-заявник не в змозі виконати умови договору, що забезпечується іпотекою; (4) реалізація предмета іпотеки може призвести до порушення виробничого циклу підприємства.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згоди на укладення договору іпотеки у подальшому підприємства-іпотекодавці мають надавати до Фонду державного майна України (або його регіонального відділення) інформацію щодо виконання договору, забезпеченого іпотекою, згідно з його умовами та щодо бізнес-плану (техніко-економічного обґрунту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икає питання щодо ролі відповідного органу управління згідно зі статутом підприємства-заявника, який приймає рішення щодо укладення договору іпотеки. З одного боку такий орган виступає як титульний власник майна, який забезпечує виконання обов’язку шляхом прийняття рішення про передачу майна в іпотеку. З другого боку такий орган права регресу у разі втрати своїх активів не має. Тобто, наявний механізм захисту державного майна не відповідає інтересам такому органу управлі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із цим, пропонується зобов’язати державне та/або комунальне підприємство за аналогією із Фондом державного майна  надавати органу управління державним та/або комунальним підприємством звіт, що буде містити інформацію щодо виконання договору, забезпеченого іпотекою, згідно з його умовами та щодо бізнес-плану (техніко-економічного обґрунтування). Крім того, такому органу управління необхідно надати право приймати рішення про відкликання своєї згоди на передачу майна в іпотеку у разі незадовільного виконання державним та / або комунальним підприємством вимог бізнес-плану (техніко-економічного обґрунтування). Таким чином орган управління державним та/або комунальним підприємством буде мати всю належну інформацію для ефективного розпорядження державним та комунальним майном, а також необхідний інструмент впливу на державне та комунальне підприємство для належного виконання обов’язк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азі законодавство, яке регулює відносини, пов’язані з державними та комунальними підприємствами, є дуже розпорошене. З прийняттям Господарського кодексу Закон України „Про підприємства в Україні”, який регулював правові основи діяльності підприємств, втратив чинність.</w:t>
      </w:r>
    </w:p>
    <w:p>
      <w:pPr>
        <w:pStyle w:val="HTML2"/>
        <w:shd w:fill="FFFFFF" w:val="clear"/>
        <w:spacing w:lineRule="auto" w:line="360"/>
        <w:ind w:firstLine="567"/>
        <w:jc w:val="both"/>
        <w:textAlignment w:val="baseline"/>
        <w:rPr/>
      </w:pPr>
      <w:r>
        <w:rPr>
          <w:rFonts w:cs="Times New Roman" w:ascii="Times New Roman" w:hAnsi="Times New Roman"/>
          <w:sz w:val="28"/>
          <w:szCs w:val="28"/>
          <w:lang w:val="uk-UA"/>
        </w:rPr>
        <w:t>Нині деякі питання статусу та діяльності державних та комунальних підприємств регулюються Цивільним кодексом України, Господарським кодексом України, Законом України „</w:t>
      </w:r>
      <w:r>
        <w:rPr>
          <w:rFonts w:cs="Times New Roman" w:ascii="Times New Roman" w:hAnsi="Times New Roman"/>
          <w:bCs/>
          <w:color w:val="000000"/>
          <w:sz w:val="28"/>
          <w:szCs w:val="28"/>
          <w:lang w:val="uk-UA"/>
        </w:rPr>
        <w:t>Про управління об'єктами державної власності</w:t>
      </w:r>
      <w:r>
        <w:rPr>
          <w:rFonts w:cs="Times New Roman" w:ascii="Times New Roman" w:hAnsi="Times New Roman"/>
          <w:sz w:val="28"/>
          <w:szCs w:val="28"/>
          <w:lang w:val="uk-UA"/>
        </w:rPr>
        <w:t xml:space="preserve">” [105], Законом України „Про підприємництво” [106], Декретом Кабінету Міністрів України від 31 грудня 1992 р. № 24-92 „Про впорядкування діяльності суб’єктів підприємницької діяльності, створених за участю державних підприємств” [107], </w:t>
      </w:r>
      <w:r>
        <w:rPr>
          <w:rFonts w:cs="Times New Roman" w:ascii="Times New Roman" w:hAnsi="Times New Roman"/>
          <w:bCs/>
          <w:sz w:val="28"/>
          <w:szCs w:val="28"/>
          <w:lang w:val="uk-UA"/>
        </w:rPr>
        <w:t>Постановою</w:t>
      </w:r>
      <w:r>
        <w:rPr>
          <w:rFonts w:cs="Times New Roman" w:ascii="Times New Roman" w:hAnsi="Times New Roman"/>
          <w:sz w:val="28"/>
          <w:szCs w:val="28"/>
          <w:lang w:val="uk-UA"/>
        </w:rPr>
        <w:t xml:space="preserve"> Верховної Ради України „Про управління майном підприємств, установ та організацій, що є у загальнодержавній власності” [108] тощо.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а розпорошеність норм законодавства, які регулюють діяльність державних та комунальних підприємств, ускладнює діяльність таких підприємств, що в свою чергу може призводити до певних зловживань при управлінні підприємством та його майном.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назріла необхідність вдосконалення законодавства про державні та комунальній підприємства. На думку Міністерства юстиції України, найбільш ефективним шляхом такого вдосконалення є прийняття спеціального закону.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На думку вчених, вирішенню зазначеної проблеми присвячена Концепція модернізації господарського законодавства, яка передбачає подальшу кодифікацію численних законодавчих та підзаконних нормативно-правових актів [109, с. 385]. Саме кодифікація забезпечує високий ступінь досконалості законодавства, сприяє його вивченню і застосуванню [110, с. 15].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уб’єктний склад правовідносин з видачі заставних за участю державних та комунальних підприємств має певну специфіку, обумовлену наявністю вираженого публічного інтересу. До кваліфікуючих ознак суб’єктного складу зазначених відносин слід віднести наступн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суб’єктів організаційно-господарських повноважень, а саме, Фонду державного майна та уповноваженого органу, до сфери управління якого належить іпотекодавець. Зазначені органи не є суб’єктами правовідношення з видачі заставної. Проте від здійснення ними юридично значущих дій (прийняття відповідного рішення) залежить можливість участі державного або комунального підприємства у зазначених правовідносинах у якості іпотекодавц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аділення Фонду державного майна повноваженнями кредитора в організаційно-господарському зобов’язанні щодо контролю за станом виконання договору, забезпеченого іпотекою [111, с. 72].</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У відповідності до листа Вищого арбітражного суду "Про деякі питання практики застосування у вирішенні спорів законодавства про приватизацію державного майна" від 25.04.2001 р. [112] недотримання вимог законодавства щодо залучення суб’єктів організаційно-господарських повноважень у іпотечних правовідносинах за участю державних або комунальних підприємств, стосовно яких розпочато приватизаційну процедуру, є підставою визнання їх недійсними як таких, що не відповідають закону.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оказовою у цій ситуації може бути постанова Дніпровського апеляційного господарського суду від 26.05.2009 р. [113], якою було залишено без змін рішення Господарського суду Дніпропетровської області від 02.03.2009 р. у справі №16/231-08 у частині визнання недійсним договору іпотеки від 21.05.2008 р. №220/08, укладеного між ВАТ "А" (державним підприємством) та ЗАТ "Б" (приватною юридичною особою). Рішення мотивоване тим, що при укладенні спірного договору мало місце порушення вимог ч. 4 ст. 12 Закону України "Про приватизацію державного майна" згідно з якою з моменту прийняття рішення про приватизацію майна державного підприємства забороняється передача майна в іпотеку без дозволу державних органів приватизації і без її необхідності для ефективного функціонування такого підприємс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учасниками іпотечних відносин, а отже і сторонами по заставній, виступають іпотекодавець та іпотекодержатель. Іпотекодавцем та іпотекодержателем в сфері господарювання можуть виступати юридичні особи, суб’єкти підприємницької діяльності – фізичні особи і держава. Іпотекодержателем та першим власником заставної є кредитор за основним зобов’язанням. Наступними власниками заставної можуть бути лише банки та інші фінансові установи, в тому числі спеціалізована іпотечна установа. Майновий поручитель не є стороною основного договору, забезпеченого заставою (іпотекою). Він лише зобов’язується перед кредитором відповідати за виконання боржником договірних зобов’язань в межах вартості переданого ним в заставу (іпотеку) майна. Окремим суб’єктом за заставною може бути новий власник заставної, який придбав права по ній. Придбання заставної новим власником може відбуватися лише через рефінансування власної діяльності первинним власником заставної. Право здійснення рефінансування належить банкам та іншим фінансовим установам, в тому числі спеціальна іпотечна установа, що отримали відповідні дозволи та ліцензії. Законодавством передбачені особливості участі підприємств державного та комунального сектора економіки у правовідносинах з видачі заставних, що обумовлено специфікою правового статусу майна, яке закріплено за зазначеними суб’єктами господарювання на праві господарського відання або оперативного управління, проте механізм захисту державного майна не достатньо врегульований.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Style w:val="FontStyle19"/>
          <w:sz w:val="28"/>
          <w:szCs w:val="28"/>
          <w:lang w:val="uk-UA"/>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Style w:val="FontStyle19"/>
          <w:sz w:val="28"/>
          <w:szCs w:val="28"/>
          <w:lang w:val="uk-UA"/>
        </w:rPr>
      </w:pPr>
      <w:r>
        <w:rPr/>
      </w:r>
    </w:p>
    <w:p>
      <w:pPr>
        <w:pStyle w:val="Normal"/>
        <w:spacing w:lineRule="auto" w:line="360" w:before="0" w:after="0"/>
        <w:ind w:firstLine="567"/>
        <w:jc w:val="both"/>
        <w:rPr>
          <w:rStyle w:val="FontStyle19"/>
          <w:sz w:val="28"/>
          <w:szCs w:val="28"/>
          <w:lang w:val="uk-UA"/>
        </w:rPr>
      </w:pPr>
      <w:r>
        <w:rPr/>
      </w:r>
    </w:p>
    <w:p>
      <w:pPr>
        <w:pStyle w:val="Normal"/>
        <w:spacing w:lineRule="auto" w:line="360" w:before="0" w:after="0"/>
        <w:ind w:firstLine="567"/>
        <w:jc w:val="both"/>
        <w:rPr>
          <w:rStyle w:val="FontStyle19"/>
          <w:sz w:val="28"/>
          <w:szCs w:val="28"/>
          <w:lang w:val="uk-UA"/>
        </w:rPr>
      </w:pPr>
      <w:r>
        <w:rPr/>
      </w:r>
    </w:p>
    <w:p>
      <w:pPr>
        <w:pStyle w:val="Normal"/>
        <w:spacing w:lineRule="auto" w:line="240" w:before="0" w:after="0"/>
        <w:ind w:firstLine="567"/>
        <w:jc w:val="both"/>
        <w:rPr/>
      </w:pPr>
      <w:r>
        <w:rPr>
          <w:rFonts w:cs="Times New Roman" w:ascii="Times New Roman" w:hAnsi="Times New Roman"/>
          <w:b/>
          <w:sz w:val="28"/>
          <w:szCs w:val="28"/>
          <w:lang w:val="uk-UA"/>
        </w:rPr>
        <w:t>2.3. Способи використання заставної у господарському обігу</w:t>
      </w:r>
    </w:p>
    <w:p>
      <w:pPr>
        <w:pStyle w:val="Normal"/>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8 Закону України «Про іпотеку» власник заставної може до настання строку виконання боржником зобов'язань за заставною проводити операції з належними йому заставними для рефінансування власної діяльності шляхом залучення додаткових грошових коштів від інших осіб. </w:t>
      </w:r>
    </w:p>
    <w:p>
      <w:pPr>
        <w:pStyle w:val="17"/>
        <w:spacing w:lineRule="auto" w:line="360" w:before="0" w:after="0"/>
        <w:ind w:left="0" w:firstLine="567"/>
        <w:contextualSpacing/>
        <w:jc w:val="both"/>
        <w:rPr/>
      </w:pPr>
      <w:r>
        <w:rPr>
          <w:rFonts w:cs="Times New Roman" w:ascii="Times New Roman" w:hAnsi="Times New Roman"/>
          <w:sz w:val="28"/>
          <w:szCs w:val="28"/>
          <w:lang w:val="uk-UA"/>
        </w:rPr>
        <w:t>Під таким рефінансуванням власної діяльності у літературі розуміють процес залучення грошових коштів з використанням іпотечної заставної з метою збільшення обігових ресурсів власника заставної [114, с. 10].</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ритерієм наслідків, які настають для власника заставної, способи рефінансування умовно можна класифікувати наступним чином:</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акі, що призводять до переходу права власності на заставну, а саме:</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одаж заставної шляхом вчинення індосаменту з компенсацією індосанту вартості заставної у встановленому сторонами розмірі. В цьому випадку власник заставної позбувається права власності на заставну;</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даж заставної із зобов'язанням зворотного викупу (операція «репо»). В результаті здійснення зазначеної операції власник заставної, як і у першому випадку, позбувається права власності на заставну, проте таке позбавлення має тимчасовий характер і існує до моменту повернення отриманих коштів;</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акі, що не призводять до переходу права власності на заставну, а саме:</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ередача заставної у заставу для забезпечення виконання зобов'язань перед іншими кредиторами. Власник заставної не позбавляється права власності на неї, проте реалізація ним окремих повноважень, зокрема, права розпорядження обмежується. Застосування зазначеного способу рефінансування призводить до трансформації правової природи заставної, яка з цінного паперу перетворюється на актив, що відповідно до законодавства про заставу набуває статусу заставного майна.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емісія іпотечних цінних паперів. В цьому випадку, як і у попередньому, право власності за заставною зберігаються за власником. Натомість заставна не набуває статусу заставленого майна, а фактично стає забезпеченням випуску іпотечних цінних паперів.</w:t>
      </w:r>
    </w:p>
    <w:p>
      <w:pPr>
        <w:pStyle w:val="17"/>
        <w:spacing w:lineRule="auto" w:line="360" w:before="0" w:after="0"/>
        <w:ind w:left="0" w:firstLine="567"/>
        <w:contextualSpacing/>
        <w:jc w:val="both"/>
        <w:rPr/>
      </w:pPr>
      <w:r>
        <w:rPr>
          <w:rFonts w:cs="Times New Roman" w:ascii="Times New Roman" w:hAnsi="Times New Roman"/>
          <w:sz w:val="28"/>
          <w:szCs w:val="28"/>
          <w:lang w:val="uk-UA"/>
        </w:rPr>
        <w:t>Продаж заставної шляхом вчинення індосаменту регламентується ст. 25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Він передбачає надання грошової компенсації індосанту у встановленому сторонами розмірі в обмін на передачу індосату права власності на заставну. </w:t>
      </w:r>
    </w:p>
    <w:p>
      <w:pPr>
        <w:pStyle w:val="17"/>
        <w:spacing w:lineRule="auto" w:line="360" w:before="0" w:after="0"/>
        <w:ind w:left="0" w:firstLine="567"/>
        <w:contextualSpacing/>
        <w:jc w:val="both"/>
        <w:rPr/>
      </w:pPr>
      <w:r>
        <w:rPr>
          <w:rFonts w:cs="Times New Roman" w:ascii="Times New Roman" w:hAnsi="Times New Roman"/>
          <w:sz w:val="28"/>
          <w:szCs w:val="28"/>
          <w:lang w:val="uk-UA"/>
        </w:rPr>
        <w:t>У порядку передачі права власності на заставну розрізняють два етапи, які можуть не співпадати за часом, а саме: передача заставної, яка полягає у виконанні на заставній передавального напису (індосаменту) на користь індосата; та державна реєстрація відомостей про реєстрацію заставної. Відповідно до ст. 26 Закону України «</w:t>
      </w:r>
      <w:r>
        <w:rPr>
          <w:rFonts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індосант набуває прав іпотекодержателя з моменту державної реєстрації відомостей про передачу заставної. Отже, факт передачі заставної від однієї особи до іншої та навіть вчинення передавального напису ще не означає факту переходу права власності на заставну. Порядок державної реєстрації відомостей про передачу заставної передбачено п. 63 та п. 67 Постанови Кабінету Міністрів України «Про затвердження Порядку державної реєстрації прав на нерухоме майно та їх обтяжень», де визначено, що під час проведення державної реєстрації іпотеки заінтересованою особою є іпотекодержатель, та, що для проведення державної реєстрації передачі заставної заявник подає заставну, на якій виконано передавальний напис (індосамент) її власником.</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З аналізу цього порядку можна зробити висновок, що заяву про державну реєстрацію передачі заставної новому власнику повинен подавати первісний власник заставної. Це твердження випливає з того, що всі права іпотекодержателя переходять до нового власника лише після державної реєстрації передачі заставної, як це передбачено ст. 26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Визначення такого порядку реєстрації ставить під загрозу набуття новим власником відповідних прав за заставною, оскільки первісний власник заставної буде не заінтересований проходити процедуру реєстрації. У зв’язку з цим пропонується внести зміни до п. 63 Постанови Кабінету Міністрів України «Про затвердження Порядку державної реєстрації прав на нерухоме майно та їх обтяжень» та доповнити його третім абзацом наступного змісту: «У разі проведення державної реєстрації передачі заставної заява та передбачені цим Порядком документи подаються новим власником заставної».</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необхідності витребування заяви від первісного власника заставної обґрунтовується наявністю передавального напису на заставній. Тобто на момент виникнення права нового власника заставної на державну реєстрацію передачі заставної волевиявлення первісного власника вже зафіксоване на самій заставній у формі індосаменту.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аставна є ордерним іпотечним цінним папером, то вимоги до передавального напису на заставній аналогічні тим, які ставляться до передавальних написів на ордерних цінних паперах. У ньому зазначаються прізвище, ім'я, по батькові та адреса фізичної особи або найменування та адреса юридичної особи, якій передається заставна.</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вальний напис підписується зазначеним у заставній іпотекодержателем, а якщо цей напис не перший - власником заставної, зазначеним у попередньому індосаменті. Якщо індосант - юридична особа, підпис уповноваженої особи засвідчується печаткою.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Закону «Про іпотеку», індосант несе відповідальність перед індосатом за достовірність відомостей, що містяться у заставній, та дійсність заставної, але за загальним правилом, індосант не відповідає за виконання вимог за заставною іпотекодавцем чи боржником, якщо він є відмінним від іпотекодавця.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мість наявність у тексті згаданої статті застереження «...якщо інше не передбачено умовами індосаменту» дозволяє обумовлювати у індосаменті умову про відповідальність індосанта за виконання боржником зобов'язань за заставною. Таким чином, солідарна відповідальність продавця заставної можлива тільки у випадку прямого вказування на таку умову в індосаменті.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5 ст. 26 Закону «Про іпотеку» продавець заставної зобов'язаний у п'ятиденний строк письмово повідомити боржника про передачу заставної покупцю (індосату), надати докази переходу прав до нового власника заставної та всіма доступними засобами не допустити виконання основного зобов'язання боржником на свою користь.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дної сторони, метою такого повідомлення є забезпечення можливості належного виконання зобов’язань боржником. З іншої сторони, виникає питання: чи мають обов’язки щодо забезпечення такої можливості покладатися саме на продавця заставної, тобто особу, яка після продажу нею цінного паперу не має до нього фактично вже ніякого відношення. Проблема полягає у ризиках невиконання зобов’язання, які можуть виникати у нового власника заставної у разі неповідомлення боржника попереднім власником заставної про її продаж.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потекодавець і боржник, у разі якщо вони не були належним чином повідомлені про перехід права власності на заставну будуть вважатися такими, що належним чином виконали свої зобов'язання, якщо вони його виконали власнику заставної, якому, наскільки їм було відомо, належать права по ній. Це правило стосовно до заставної буде поширюватися на ті випадки, коли відбувається нормальне виконання боржником своїх обов'язків за зобов'язанням, забезпеченим іпотекою, і коли для виконання таких обов'язків не потрібне пред'явлення заставної боржнику. Коли ж для здійснення прав за заставною необхідне її пред'явлення, дане правило застосовуватись не може, тому що в цій ситуації без пред'явлення заставної не може йти мова про виконання цій особі будь-яких обов'язків боржника або іпотекодавця.</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доцільно зобов’язати саме нового власника заставної повідомляти боржника про здійсненну передачу прав по заставній та надавати відповідні підтвердження, оскільки саме новий власник зацікавлений в належному виконанні зобов’язань з боку боржника або іпотекодавця. Для цього необхідно внести зміни до першого речення ч. 5 ст. 26 Закону «Про іпотеку» та викласти їх в наступній редакції: «До отримання письмового повідомлення від індосата про передачу заставної боржник може продовжувати здійснювати платежі на користь індосанта».</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дачі прав за заставною новому власнику заставної передаються всі права, які їй засвідчуються. Також власник заставної із придбанням прав іпотекодержателя і кредитора по посвідчених заставною зобов'язаннями набуває і певні обов'язки заставодержателя та /або кредитора за цими зобов'язаннями .</w:t>
      </w:r>
    </w:p>
    <w:p>
      <w:pPr>
        <w:pStyle w:val="17"/>
        <w:spacing w:lineRule="auto" w:line="360" w:before="0" w:after="0"/>
        <w:ind w:left="0" w:firstLine="567"/>
        <w:contextualSpacing/>
        <w:jc w:val="both"/>
        <w:rPr/>
      </w:pPr>
      <w:r>
        <w:rPr>
          <w:rFonts w:cs="Times New Roman" w:ascii="Times New Roman" w:hAnsi="Times New Roman"/>
          <w:sz w:val="28"/>
          <w:szCs w:val="28"/>
          <w:lang w:val="uk-UA"/>
        </w:rPr>
        <w:t>На думку Ломідзе</w:t>
      </w:r>
      <w:r>
        <w:rPr>
          <w:rFonts w:cs="Times New Roman" w:ascii="Times New Roman" w:hAnsi="Times New Roman"/>
          <w:sz w:val="28"/>
          <w:szCs w:val="28"/>
          <w:lang w:val="en-US"/>
        </w:rPr>
        <w:t> </w:t>
      </w:r>
      <w:r>
        <w:rPr>
          <w:rFonts w:cs="Times New Roman" w:ascii="Times New Roman" w:hAnsi="Times New Roman"/>
          <w:sz w:val="28"/>
          <w:szCs w:val="28"/>
          <w:lang w:val="uk-UA"/>
        </w:rPr>
        <w:t>О.Г., передача у складі прав за заставною, забезпеченого іпотекою права вимоги не пов'язана і не може бути пов'язана з переведенням до набувача заставної обов'язків заставодержателя перед боржником, навіть якщо такі обов'язки покладені на заставодержателя договором, з якого виникло забезпечене іпотекою зобов'язання [115, с. 16].</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Проте з наведеним висновком складно погодитися. Отже за таким підходом виникає ситуація, при якій права сторони за зобов'язанням цілком належать одній особі, а обов'язки тієї ж сторони по тому ж зобов'язанню – іншій. Таке «розірвання» прав та обов’язків у рамках одного зобов’язання суперечить сутності правовідносин з відступлення права вимоги, яким підпорядкований перехід прав за заставною. Як слушно зазначав О.С. Іоффе щодо уступки права вимоги, при зміні суб'єктів зберігається той же вид зобов'язання, але між іншими особами [116, с. </w:t>
      </w:r>
      <w:r>
        <w:rPr>
          <w:rFonts w:cs="Times New Roman" w:ascii="Times New Roman" w:hAnsi="Times New Roman"/>
          <w:sz w:val="28"/>
          <w:szCs w:val="28"/>
          <w:lang w:val="uk-UA" w:eastAsia="ru-RU"/>
        </w:rPr>
        <w:t>184</w:t>
      </w:r>
      <w:r>
        <w:rPr>
          <w:rFonts w:cs="Times New Roman" w:ascii="Times New Roman" w:hAnsi="Times New Roman"/>
          <w:sz w:val="28"/>
          <w:szCs w:val="28"/>
          <w:lang w:val="uk-UA"/>
        </w:rPr>
        <w:t>].</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и цесії щодо заставної від початкового іпотекодержателя (кредитора) до нового власника заставної повинні переходити цілком усі права за заставною. </w:t>
      </w:r>
    </w:p>
    <w:p>
      <w:pPr>
        <w:pStyle w:val="17"/>
        <w:spacing w:lineRule="auto" w:line="360" w:before="0" w:after="0"/>
        <w:ind w:left="0" w:firstLine="567"/>
        <w:contextualSpacing/>
        <w:jc w:val="both"/>
        <w:rPr/>
      </w:pPr>
      <w:r>
        <w:rPr>
          <w:rFonts w:cs="Times New Roman" w:ascii="Times New Roman" w:hAnsi="Times New Roman"/>
          <w:sz w:val="28"/>
          <w:szCs w:val="28"/>
          <w:lang w:val="uk-UA"/>
        </w:rPr>
        <w:t>У зв’язку з цим виникає питання: яким чином буде обізнаний про свої права та обов'язки новий власник заставної, коли такі обов'язки можуть не міститися в реквізитах заставної, а єдине місце, де вони вказані, – це договір про іпотеку і забезпечене іпотекою зобов'язання? Дійсно, новий власник заставної відповідно до діючого порядку не повинен цікавитися ані договором про іпотеку, ані забезпеченим їй зобов'язанням. Для того щоб упевнитися , що власник заставної є законним її власником, йому достатньо переконатися що його права на заставну ґрунтуються на останньому передавальному написі і на безперервному ряді наявних на ній попередніх передавальних написів. Тобто законодавець наділив нового власника заставної правами і обов'язками, реальний обсяг яких йому не завжди може бути відомим, що ускладнює їх виконання.</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ріантів розв’язання цієї проблеми є зазначення у іпотечному договорі у якості його суттєвої умови положення про права та обов’язки власника заставної, які повинні бути відображені в кожному договорі про рефінансування заставної.</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вважається необхідним доповнення ст. 18 Закону України «Про іпотеку» абзацом наступного змісту:</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договором іпотеки передбачається видача заставної, то істотною умовою такого іпотечного договору є положення про права та обов’язки власника заставної, які повинні бути відображені в кожному договорі про рефінансування заставної».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способом рефінансування іпотечних кредитів за допомогою заставних є продаж заставної із зобов'язанням зворотного викупу (операція РЕПО). </w:t>
      </w:r>
    </w:p>
    <w:p>
      <w:pPr>
        <w:pStyle w:val="17"/>
        <w:spacing w:lineRule="auto" w:line="360" w:before="0" w:after="0"/>
        <w:ind w:left="0" w:firstLine="567"/>
        <w:contextualSpacing/>
        <w:jc w:val="both"/>
        <w:rPr/>
      </w:pPr>
      <w:r>
        <w:rPr>
          <w:rFonts w:cs="Times New Roman" w:ascii="Times New Roman" w:hAnsi="Times New Roman"/>
          <w:sz w:val="28"/>
          <w:szCs w:val="28"/>
          <w:lang w:val="uk-UA"/>
        </w:rPr>
        <w:t>Як зазначає Кравченко Ю.Я., операції РЕПО – це широко поширена в країнах з розвиненими фінансовими ринками форма операцій з цінними паперами. Вони побудовані на укладанні між двома сторонами договору про зворотний викуп цінних паперів. За цією угодою одна із сторін продає іншій стороні цінні папери із зобов'язанням їх викупу через певний строк за більш високою ціною [117, с. 220].</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Різниця між ціною покупки заставної та ціною її зворотного продажу стає свого роду винагородою первісному покупцеві. При цьому здійснюється тимчасовий перехід права власності на цінний папір, що вигідно відрізняє операції РЕПО від простого кредитування під заставу цінних паперів. За думкою Карпова Р.В., такий спосіб продажу заставної виступає свого роду кредитом під фіксований відсоток.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чний ризик операцій "репо" полягає у тому, що один з контрагентів може не виконати зобов'язання за другою, відкладеною частиною договору. Наприклад, ринкова ціна заставної істотно виросте і новий власник відмовиться повертати її за старою ціною. Або новий власник може продати таку заставну. Тому в угоді зазвичай передбачається штраф, який зобов'язана буде заплатити сторона, що відмовляється від виконання зобов'язань.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Продаж заставної із зобов'язанням зворотного викупу регламентується ст. 29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Відповідно до ч. 1 зазначеної статті продаж заставної із зобов'язанням зворотного викупу оформлюється договором, згідно з яким будь-яка особа-кредитор зобов'язується сплатити власнику заставної грошові кошти, а власник заставної зобов'язується передати заставну цьому кредитору і викупити її за погодженою сторонами ціною у визначений строк у майбутньому, але не пізніше строку повного виконання основного зобов'язання боржником.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Продаж заставної із зобов'язанням зворотного викупу здійснюється шляхом вчинення індосаменту, в якому встановлюється строк зворотного викупу заставної (ч. 2 ст. 29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Власник заставної і кредитор можуть укласти договір, який встановлюватиме інші умови продажу заставної із зобов'язанням зворотного викупу. Зокрема, договором може бути встановлений обов'язок власника заставної викупити заставну до вказаного в індосаменті строку у разі настання визначених договором обставин.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З'ясування правової природи операції РЕПО ускладнюється тим, що особи, які її здійснюють, застосовують одну правову конструкцію – договір купівлі-продажу цінних паперів, а мають за мету іншу – договір кредитування під заставу цінних паперів. Іншими словами, у даному випадку кредит під заставу цінних паперів фактично маскується під купівлю-продаж. У зв'язку з цим деякі науковці пропонують розрізняти економічний та юридичний аспект договору РЕПО.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Наприклад, Бервено С.М. стверджує, що операції РЕПО необхідно розглядати як економічну і юридичну категорії. Економічний зміст цієї операції є очевидним: одна сторона за допомогою операції РЕПО залучає необхідні їй у терміновому порядку грошові ресурси, інша поповнює тимчасову нестачу у цінних паперах, а також отримує відсотки за надані грошові ресурси. В юридичному розумінні операція РЕПО є договором, який містить у собі дві угоди  купівлі-продажу одних і тих самих цінних паперів або аналогічних придбаним за першою угодою купівлі-продажу [118, с. 186].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У свою чергу Безклубий І.А., досліджуючи дане питання, дійшов висновку, що договір РЕПО за участю банка слід розглядати як самостійний двосторонній консенсуальний відплатний договір з надання кредитної послуги, за яким позичальник зобов'язується передати цінні папери у власність банку, а останній зобов'язаний надати позичальнику кредит (грошові кошти або право вимоги на одержання грошових коштів) на визначений у договорі строк під умовою зобов'язання позичальника викупити в банку ті ж самі цінні папери за ціною, що складається з попередньої ціни та ціни, яка є платою за наданий  кредит [119, с. 145].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Виговський О.І. визначає, що за своїми юридичними наслідками правовідносини застави цінних паперів відрізняються від відносин, що виникають на підставі угоди РЕПО. Угода РЕПО по суті являє собою процентний договір позики, що забезпечується тимчасовим переходом права власності на цінні папери до кредитору до моменту повернення суми позики. Угоди РЕПО подібні до застави цінних паперів лише своїм забезпечувальним характером, а тому на них не можуть поширюватися норми законодавства про заставу цінних паперів [120, с 14].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угоди РЕПО є все ж договорами купівлі-продажу та до них неможна застосовувати заставне законодавство. Законодавство виходить з абсолютності права власності та правомочностей власника. У разі угоди РЕПО ці положення законодавства також є дійсними і новий власник заставної може розпоряджатися заставною на свій розсуд.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Наступний спосіб рефінансування – передача заставної у заставу для забезпечення виконання зобов'язань перед іншими кредиторами.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Відповідно до ст. 30 Закону </w:t>
      </w:r>
      <w:r>
        <w:rPr>
          <w:rFonts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 xml:space="preserve"> заставна може бути передана у заставу для забезпечення виконання зобов'язань її власника перед іншою особою – кредитором. Застава заставної здійснюється шляхом вчинення індосаменту, в якому зазначається, що заставна передається тільки у заставу, та ідентифікується забезпечене заставою зобов'язання. При заставі заставна передається у володіння заставодержателю, а власник заставної зобов'язаний письмово повідомити боржника про передачу заставної у заставу, крім випадків включення засвідчених заставною прав до складу іпотечного покриття звичайних іпотечних облігацій.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Як зазначає Виговський О.І., застава заставної уявляє собою ускладнену правову конструкцію, порівняно з заставою інших цінних паперів,що пояснюється тим, що після вчинення власником заставної передавального надпису на користь заставодержателя останній стає кредитором за забезпеченим іпотекою зобов'язанням та заставодержателем за договором про іпотеку [121, с. 8]. Таким чином, заставодержатель заставної від одних заставних правовідносин, об'єктом яких була заставна, переходить до інших заставних правовідносин, об'єктом яких виступає нерухоме майно.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ава цінного паперу, який може бути переданий шляхом вчинення передавального запису (індосаменту), зокрема іпотечної заставної, здійснюється шляхом індосаменту і вручення заставодержателю індосованого цінного паперу, якщо законом чи договором не передбачено інше (ст. 53 Закону України "Про заставу").</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оформлення цінних паперів у заставу слід враховувати передбачені законом обмеження. Так, право розпорядження (в т. ч. застава) цінним папером його власником (заставодавцем) виникає лише на етапі обігу відповідних цінних паперів, тобто на вторинному ринку цінних паперів (ч. 3 ст. 2 Закону України "Про цінні папери та фондовий ринок").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акон не вимагає нотаріального посвідчення договору застави цінних паперів (ст. 13 Закону України "Про заставу"), він може укладатися в простій письмовій формі.</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Виходячи з вимог Закону України "Про забезпечення вимог кредиторів та реєстрацію обтяжень" (ст. 16) [122], пріоритет обтяжень, що виникли внаслідок передачі прав за заставними визначається з моменту їх реєстрації. У разі передачі прав за такими цінними паперами у володіння заставодержателя пріоритет такого обтяження встановлюється з моменту передачі відповідного цінного паперу в його володіння і таке обтяження набирає чинності у відносинах з третіми особами без потреби його реєстрації. У цьому разі заставодержатель має вищий пріоритет над усіма іншими обтяженнями, у тому числі зареєстрованими раніше.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Емісія іпотечних цінних паперів – наступний спосіб рефінансування іпотечних кредиторів за допомогою заставних, прямо визначений ч. 3 ст. 28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31 зазначеного Закону заставні можуть забезпечувати випуск іпотечних цінних паперів, а саме іпотечних облігацій та іпотечних сертифікатів. Емітентами іпотечних цінних паперів можуть бути банки та інші фінансові установи, які мають право на провадження такого виду діяльності.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Порядок випуску та обігу іпотечних облігацій та іпотечних сертифікатів встановлюються Законами України „Про іпотечні облігації” [123] та „Про іпотечне кредитування, операції з консолідованим іпотечним боргом та іпотечні сертифікати” [124].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ісія іпотечних цінних паперів як спосіб рефінансування за допомогою заставних суттєво відрізняється від способів рефінансування, які розглянуті вище.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де-факто заставна залишається у володінні особи, що отримує рефінансування, хоча де-юре вона вважається переданою у заставу для забезпечення.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емісія іпотечних цінних паперів певним чином замінює одні цінні папери на інші. В результаті цього певна сукупність заставних, що є забезпеченням випуску, фактично знерухомлюється на період обігу іпотечних облігацій. </w:t>
      </w:r>
    </w:p>
    <w:p>
      <w:pPr>
        <w:pStyle w:val="17"/>
        <w:spacing w:lineRule="auto" w:line="360" w:before="0" w:after="0"/>
        <w:ind w:left="0" w:firstLine="567"/>
        <w:contextualSpacing/>
        <w:jc w:val="both"/>
        <w:rPr/>
      </w:pPr>
      <w:r>
        <w:rPr>
          <w:rFonts w:cs="Times New Roman" w:ascii="Times New Roman" w:hAnsi="Times New Roman"/>
          <w:sz w:val="28"/>
          <w:szCs w:val="28"/>
          <w:lang w:val="uk-UA"/>
        </w:rPr>
        <w:t>По-третє, заставні як цінні папери з індивідуальними рисами перетворюються на стандартизовані. Харін А.Н., підкреслюючи здатність цінних паперів до сутнісної трансформації, характеризує їх як вид майна, що може суттєвим чином змінюватися [125, с. 35].</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По-четверте, завдяки застосування емісійного способу рефінансування з'являється додаткове забезпечення виконання зобов’язань за основним договором – за рахунок подвійної відповідальності боржника за заставною та емітента іпотечних облігацій.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того, що заставна може бути використана як забезпечення випуску інших іпотечних цінних паперів, вона повинна відповідати вимогам, що пред'являються до такого забезпечення. Порядок використання заставної у якості забезпечення емісії цінних паперів можна дослідити на прикладі випуску звичайних іпотечних облігацій.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потечні облігації» визначає, що звичайними іпотечними облігаціями є такі облігації, виконання зобов'язань емітента за якими забезпечене іпотечним покриттям.</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ітентом звичайних іпотечних облігацій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В свою чергу, іпотечне покриття – це іпотечні активи, а також інші активи, які відповідно до Закону «Про іпотечні облігації», проспекту емісії та реєстру іпотечного покриття забезпечують виконання зобов'язань емітента за іпотечними облігаціями. Під іпотечним активом у ст. 1 зазначеного Закону розуміється право вимоги за забезпеченим іпотекою грошовим зобов'язанням боржника.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включення іпотечних активів до складу іпотечного покриття визначені у ст. 7 Закону «Про іпотечні облігації». Заставні, які виступають у якості іпотечних активів, також повинні відповідати таким вимогам.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2 ст. 7 Закону «Про іпотечні облігації» передбачено, що іпотечні активи можуть включатися до складу іпотечного покриття, якщо вони належать емітенту на праві власності, і можуть бути відчужені у разі невиконання зобов'язань за іпотечними облігаціями. При цьому зобов'язання боржників, що забезпечені іпотекою, підлягають виконанню виключно у грошовій формі. Крім того, до відповідного державного реєстру в установленому законодавством порядку мають бути внесені відомості про те, що емітент є іпотекодержателем за відповідним іпотечним договором. Заставна відповідає таким вимогам повністю.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повідно ч. 2 ст. 7 іпотечні активи не можуть бути включені до складу іпотечного покриття, якщо:</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перебувають у заставі або обтяжені іншим чином для забезпечення виконання емітентом зобов'язань інших, ніж його зобов'язання за іпотечними облігаціями;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ідповідним іпотечним чи кредитним договором прийнято рішення про звернення  стягнення і щодо боржника порушено провадження у справі про банкрутство;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відповідного іпотечного договору передбачають можливість заміни чи відчуження іпотекодавцем предмета іпотеки без згоди іпотекодержателя;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іпотеки не знаходиться на території України та не застрахований на його повну вартість від ризиків випадкового знищення, випадкового пошкодження або псування;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ючені до складу іпотечного покриття (іпотечного пулу) іншого випуску іпотечних цінних паперів;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сума боргу боржника за забезпеченим іпотекою зобов'язанням перевищує 75 відсотків оціночної вартості предмета іпотеки, визначеної суб'єктом оціночної діяльності.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дотримання більшості з вищенаведених вимог перевіряється ще на етапі видачі заставної. Іншими словами, заставні можуть розглядатися як іпотечний актив, що пройшов подвійний контроль.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Як визначено у ст. 8 Закону України «Про іпотечні облігації», іпотечні та інші активи, включені до складу іпотечного покриття іпотечних облігацій, вважаються переданими у заставу, що забезпечує виконання зобов'язань емітента-заставника перед власниками іпотечних облігацій – заставодержателями.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Застава іпотечного покриття не потребує укладення договору застави і виникає з моменту державної реєстрації випуску іпотечних облігацій. Іпотечні та інші активи, що включаються до складу іпотечного покриття після державної реєстрації випуску іпотечних облігацій, вважаються переданими у заставу з моменту внесення до реєстру іпотечного покриття відомостей про включення  цих активів до складу іпотечного покриття [126, с. 140].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На відміну від продажу заставних, власник заставної не зобов'язаний повідомляти боржника про передачу заставної у заставу у випадку включення засвідчених заставною прав до складу іпотечного покриття звичайних іпотечних облігацій (ч. 2 ст. 30 Закону України </w:t>
      </w:r>
      <w:r>
        <w:rPr>
          <w:rFonts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Відсутність такого зобов’язання пов’язана із характеристикою заставної, насамперед, як іпотечного активу.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Застава іпотечного покриття припиняється у разі повного </w:t>
        <w:br/>
        <w:t xml:space="preserve">задоволення вимог власників іпотечних облігацій або після звернення стягнення на іпотечне покриття. Звичайно, звернення стягнення </w:t>
        <w:br/>
        <w:t xml:space="preserve">на іпотечне покриття може здійснюватися лише на вимогу власників іпотечних облігацій.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ставна може бути використана власником або як самостійний цінний папір, або у складі іпотечного покриття інших іпотечних цінних паперів. Така властивість надає заставній спеціальні функції в механізмі рефінансування іпотечних кредитів та визначає її особливу роль в системі іпотечних цінних паперів. </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У випадку використання заставної у складі іпотечного покриття, вона використовується тільки у якості іпотечного активу, і до моменту повного виконання зобов'язання за відповідним випуском іпотечних облігацій </w:t>
        <w:br/>
        <w:t xml:space="preserve">права її власника щодо розпорядження шляхом відчуження </w:t>
        <w:br/>
        <w:t xml:space="preserve">підлягають обмеженню. Таким чином, коли заставні передаються </w:t>
        <w:br/>
        <w:t>до складу іпотечного покриття, вони стають його невід'ємною складовою частиною до моменту повного задоволення вимог власників іпотечних облігацій.</w:t>
      </w:r>
    </w:p>
    <w:p>
      <w:pPr>
        <w:pStyle w:val="17"/>
        <w:spacing w:lineRule="auto" w:line="360" w:before="0" w:after="0"/>
        <w:ind w:left="0" w:firstLine="567"/>
        <w:contextualSpacing/>
        <w:jc w:val="both"/>
        <w:rPr/>
      </w:pPr>
      <w:r>
        <w:rPr>
          <w:rFonts w:cs="Times New Roman" w:ascii="Times New Roman" w:hAnsi="Times New Roman"/>
          <w:sz w:val="28"/>
          <w:szCs w:val="28"/>
          <w:lang w:val="uk-UA"/>
        </w:rPr>
        <w:t xml:space="preserve">Таким чином, законом встановлено, що використання заставних може відбуватися шляхом її </w:t>
      </w:r>
      <w:r>
        <w:rPr>
          <w:rFonts w:cs="Times New Roman" w:ascii="Times New Roman" w:hAnsi="Times New Roman"/>
          <w:color w:val="000000"/>
          <w:sz w:val="28"/>
          <w:szCs w:val="28"/>
          <w:lang w:val="uk-UA" w:eastAsia="ru-RU"/>
        </w:rPr>
        <w:t xml:space="preserve">відчуження (продажу) заставної через вчинення індосаменту з компенсацією індосанту вартості заставної у встановленому сторонами розмірі; </w:t>
      </w:r>
      <w:bookmarkStart w:id="2" w:name="o214"/>
      <w:bookmarkEnd w:id="2"/>
      <w:r>
        <w:rPr>
          <w:rFonts w:cs="Times New Roman" w:ascii="Times New Roman" w:hAnsi="Times New Roman"/>
          <w:color w:val="000000"/>
          <w:sz w:val="28"/>
          <w:szCs w:val="28"/>
          <w:lang w:val="uk-UA" w:eastAsia="ru-RU"/>
        </w:rPr>
        <w:t xml:space="preserve">продажу із зобов'язанням зворотного викупу (операція репо); </w:t>
      </w:r>
      <w:bookmarkStart w:id="3" w:name="o215"/>
      <w:bookmarkEnd w:id="3"/>
      <w:r>
        <w:rPr>
          <w:rFonts w:cs="Times New Roman" w:ascii="Times New Roman" w:hAnsi="Times New Roman"/>
          <w:color w:val="000000"/>
          <w:sz w:val="28"/>
          <w:szCs w:val="28"/>
          <w:lang w:val="uk-UA" w:eastAsia="ru-RU"/>
        </w:rPr>
        <w:t xml:space="preserve">передачі у заставу для забезпечення виконання зобов'язань </w:t>
        <w:br/>
        <w:t>перед іншими кредиторами;</w:t>
      </w:r>
      <w:bookmarkStart w:id="4" w:name="o216"/>
      <w:bookmarkEnd w:id="4"/>
      <w:r>
        <w:rPr>
          <w:rFonts w:cs="Times New Roman" w:ascii="Times New Roman" w:hAnsi="Times New Roman"/>
          <w:color w:val="000000"/>
          <w:sz w:val="28"/>
          <w:szCs w:val="28"/>
          <w:lang w:val="uk-UA" w:eastAsia="ru-RU"/>
        </w:rPr>
        <w:t xml:space="preserve"> емісії іпотечних цінних паперів. </w:t>
        <w:br/>
      </w:r>
      <w:r>
        <w:rPr>
          <w:rFonts w:cs="Times New Roman" w:ascii="Times New Roman" w:hAnsi="Times New Roman"/>
          <w:sz w:val="28"/>
          <w:szCs w:val="28"/>
          <w:lang w:val="uk-UA"/>
        </w:rPr>
        <w:t xml:space="preserve">За критерієм наслідків, які настають для власника заставної, </w:t>
        <w:br/>
        <w:t xml:space="preserve">зазначені способи можна класифікувати на ті, що призводять до </w:t>
        <w:br/>
        <w:t>переходу права власності на заставну, та такі, що не призводять до вказаних наслідків.</w:t>
      </w:r>
    </w:p>
    <w:p>
      <w:pPr>
        <w:pStyle w:val="17"/>
        <w:spacing w:lineRule="auto" w:line="360" w:before="0" w:after="0"/>
        <w:ind w:left="0" w:firstLine="567"/>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сновки до розділу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textAlignment w:val="baseline"/>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озділі проведено дослідження правового механізму обігу заставних у сфері господарювання, проаналізовано порядок видачі та анулювання заставної, визначені сторони заставної у сфері господарювання, а також способи її використання в господарському обі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го дослідження сформульовано такі висновки:</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визначено основні етапи видачі заставних, а саме:</w:t>
      </w:r>
      <w:r>
        <w:rPr>
          <w:rFonts w:cs="Times New Roman" w:ascii="Times New Roman" w:hAnsi="Times New Roman"/>
          <w:sz w:val="28"/>
          <w:szCs w:val="28"/>
          <w:shd w:fill="FFFFFF" w:val="clear"/>
          <w:lang w:val="uk-UA"/>
        </w:rPr>
        <w:t xml:space="preserve"> придбання бланків заставної; укладення та нотаріальне посвідчення іпотечного договору; реєстрація заставної.</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з метою </w:t>
      </w:r>
      <w:r>
        <w:rPr>
          <w:rFonts w:cs="Times New Roman" w:ascii="Times New Roman" w:hAnsi="Times New Roman"/>
          <w:sz w:val="28"/>
          <w:szCs w:val="28"/>
          <w:shd w:fill="FFFFFF" w:val="clear"/>
          <w:lang w:val="uk-UA"/>
        </w:rPr>
        <w:t>упорядкування юридично значимих дій, пов’язаних з легітимацією заставних запропоновано передбачити у законодавстві, що передача оформленої заставної іпотекодержателю відбувається безпосередньо державним реєстратором Державного реєстру речових прав на нерухоме майно після проведення державної реєстрації заставної у Державному реєстрі речових прав на нерухоме майно;</w:t>
      </w:r>
    </w:p>
    <w:p>
      <w:pPr>
        <w:pStyle w:val="HTML2"/>
        <w:shd w:fill="FFFFFF" w:val="clear"/>
        <w:spacing w:lineRule="auto" w:line="360"/>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попередження реєстрації заставних, які містять відомості, що не відповідають договору іпотеки обґрунтовано наділення державного реєстратора повноваженнями з оформлення заставної на підставі наданого іпотечного договору, а також письмових заяв обох сторін іпотечного договору та покладання на нього обов’язків видавати заінтересованій особі відповідну виписку з Державного реєстру речових прав на нерухоме майно;</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обґрунтовано, що аргументовано </w:t>
      </w:r>
      <w:r>
        <w:rPr>
          <w:rFonts w:cs="Times New Roman" w:ascii="Times New Roman" w:hAnsi="Times New Roman"/>
          <w:sz w:val="28"/>
          <w:szCs w:val="28"/>
          <w:shd w:fill="FFFFFF" w:val="clear"/>
          <w:lang w:val="uk-UA"/>
        </w:rPr>
        <w:t>прийнятним способом відображення згоди сторін на анулювання заставної може бути укладення угоди між іпотекодавцем та власником заставної, де буде зазначено, що сторони погоджуються із анулюванням заставної та відображені положення про те, що заставна з моменту підписання такої угоди буде вважатися анульованою. У разі анулювання заставної і видачі замість неї нової, положення про видачу нової заставної також повинне міститися у вищезазначеній угоді, або за рішенням сторін, може бути укладено окрему угоду про видачу нової заставної</w:t>
      </w:r>
      <w:r>
        <w:rPr>
          <w:rFonts w:cs="Times New Roman" w:ascii="Times New Roman" w:hAnsi="Times New Roman"/>
          <w:color w:val="000000"/>
          <w:sz w:val="28"/>
          <w:szCs w:val="28"/>
          <w:lang w:val="uk-UA"/>
        </w:rPr>
        <w:t>;</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з метою </w:t>
      </w:r>
      <w:r>
        <w:rPr>
          <w:rFonts w:cs="Times New Roman" w:ascii="Times New Roman" w:hAnsi="Times New Roman"/>
          <w:sz w:val="28"/>
          <w:szCs w:val="28"/>
          <w:shd w:fill="FFFFFF" w:val="clear"/>
          <w:lang w:val="uk-UA"/>
        </w:rPr>
        <w:t xml:space="preserve">упорядкування процедури анулювання заставної та захисту від недобросовісних дій однієї чи іншої сторони аргументовано запровадження процедури державної реєстрації  відомостей про анулювання заставної, видачу замість неї нової заставної в порядку, встановленому законодавством про державну реєстрацію речових прав на нерухоме майно та їх обтяжен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сторонами по заставній виступають іпотекодавець та іпотекодержатель. З’ясовано, що іпотекодержателем та першим власником заставної є кредитор за основним зобов’язанням, а наступними власниками заставної можуть бути лише банки та інші фінансові установи, в тому числі спеціалізована іпотечна установа, які  придбавають заставну через рефінансування власної діяльності первинним власником заставно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суб’єктний склад правовідносин з видачі заставних за участю державних та комунальних підприємств має певну специфіку, обумовлену особливостями правового режиму майна, яке закріплено за зазначеними суб’єктами господарювання на праві господарського відання або оперативного управління та наявністю вираженого публічного інтересу. До кваліфікуючих ознак суб’єктного складу зазначених відносин слід віднести наступні: (1) участь суб’єктів організаційно-господарських повноважень, а саме, Фонду державного майна та уповноваженого органу, до сфери управління якого належить заставодавець, від рішення яких залежить можливість участі державного або комунального підприємства у зазначених правовідносинах у якості заставодавця; (2) 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іпотекою;</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підвищення контролю за ефективністю використання майна  державного та комунального суб’єкта господарювання обґрунтовано наділення органу,  до сфери управління яким належить такий суб’єкт, правом отримувати звіти щодо виконання договору, забезпеченого іпотекою, за аналогією із Фондом державного майна, а також  правом відкликання своєї згоди на передачу майна в іпотеку у разі незадовільного виконання такого договору;</w:t>
      </w:r>
    </w:p>
    <w:p>
      <w:pPr>
        <w:pStyle w:val="17"/>
        <w:spacing w:lineRule="auto" w:line="360" w:before="0" w:after="0"/>
        <w:ind w:left="0" w:firstLine="567"/>
        <w:contextualSpacing/>
        <w:jc w:val="both"/>
        <w:rPr/>
      </w:pPr>
      <w:r>
        <w:rPr>
          <w:rFonts w:cs="Times New Roman" w:ascii="Times New Roman" w:hAnsi="Times New Roman"/>
          <w:color w:val="000000"/>
          <w:sz w:val="28"/>
          <w:szCs w:val="28"/>
          <w:lang w:val="uk-UA" w:eastAsia="ru-RU"/>
        </w:rPr>
        <w:t>проведено класифікацію способів рефінансування за критерієм наслідків</w:t>
      </w:r>
      <w:r>
        <w:rPr>
          <w:rFonts w:cs="Times New Roman" w:ascii="Times New Roman" w:hAnsi="Times New Roman"/>
          <w:sz w:val="28"/>
          <w:szCs w:val="28"/>
          <w:lang w:val="uk-UA"/>
        </w:rPr>
        <w:t>, які настають для власника заставної на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r>
        <w:rPr>
          <w:rFonts w:cs="Times New Roman" w:ascii="Times New Roman" w:hAnsi="Times New Roman"/>
          <w:color w:val="000000"/>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baseline"/>
        <w:rPr/>
      </w:pPr>
      <w:r>
        <w:rPr>
          <w:rFonts w:eastAsia="Times New Roman" w:cs="Times New Roman" w:ascii="Times New Roman" w:hAnsi="Times New Roman"/>
          <w:color w:val="000000"/>
          <w:sz w:val="28"/>
          <w:szCs w:val="28"/>
          <w:lang w:val="uk-UA" w:eastAsia="ru-RU"/>
        </w:rPr>
        <w:t>з метою захисту від зловживань з боку тієї чи іншої сторони під час передачі прав за заставною обґрунтовано покладання на</w:t>
      </w:r>
      <w:r>
        <w:rPr>
          <w:rFonts w:cs="Times New Roman" w:ascii="Times New Roman" w:hAnsi="Times New Roman"/>
          <w:sz w:val="28"/>
          <w:szCs w:val="28"/>
          <w:lang w:val="uk-UA"/>
        </w:rPr>
        <w:t xml:space="preserve"> нового власника заставної права щодо ініціювання державної реєстрації такої передачі та зобов’язання щодо повідомлення боржника про здійснену передачу прав по заставній, а також визначення у якості суттєвої умови договору іпотеки положення про права та обов’язки власника заставної, які повинні бути відображені в кожному договорі про її рефінансува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 відображені в наступних публікаціях:</w:t>
      </w:r>
    </w:p>
    <w:p>
      <w:pPr>
        <w:pStyle w:val="HTML2"/>
        <w:shd w:fill="FFFFFF" w:val="clear"/>
        <w:spacing w:lineRule="auto" w:line="360"/>
        <w:ind w:firstLine="567"/>
        <w:jc w:val="both"/>
        <w:textAlignment w:val="baseline"/>
        <w:rPr>
          <w:rFonts w:ascii="Times New Roman" w:hAnsi="Times New Roman" w:cs="Times New Roman"/>
          <w:spacing w:val="-3"/>
          <w:sz w:val="28"/>
          <w:szCs w:val="28"/>
          <w:highlight w:val="yellow"/>
          <w:lang w:val="uk-UA"/>
        </w:rPr>
      </w:pPr>
      <w:r>
        <w:rPr>
          <w:rFonts w:cs="Times New Roman" w:ascii="Times New Roman" w:hAnsi="Times New Roman"/>
          <w:spacing w:val="-3"/>
          <w:sz w:val="28"/>
          <w:szCs w:val="28"/>
          <w:lang w:val="uk-UA"/>
        </w:rPr>
        <w:t>1.</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uk-UA"/>
        </w:rPr>
        <w:t>Дучал</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uk-UA"/>
        </w:rPr>
        <w:t xml:space="preserve">О.Ф. </w:t>
      </w:r>
      <w:r>
        <w:rPr>
          <w:rFonts w:cs="Times New Roman" w:ascii="Times New Roman" w:hAnsi="Times New Roman"/>
          <w:sz w:val="28"/>
          <w:szCs w:val="28"/>
          <w:shd w:fill="FFFFFF" w:val="clear"/>
          <w:lang w:val="uk-UA"/>
        </w:rPr>
        <w:t xml:space="preserve">Анулювання іпотечних заставних / О.Ф. Дучал // Економіка та право. – 2014. – № 1. – С. 100-102 </w:t>
      </w:r>
      <w:r>
        <w:rPr>
          <w:rFonts w:cs="Times New Roman" w:ascii="Times New Roman" w:hAnsi="Times New Roman"/>
          <w:sz w:val="28"/>
          <w:szCs w:val="28"/>
          <w:shd w:fill="FFFFFF" w:val="clear"/>
        </w:rPr>
        <w:t>[81]</w:t>
      </w:r>
      <w:r>
        <w:rPr>
          <w:rFonts w:cs="Times New Roman" w:ascii="Times New Roman" w:hAnsi="Times New Roman"/>
          <w:sz w:val="28"/>
          <w:szCs w:val="28"/>
          <w:shd w:fill="FFFFFF" w:val="clear"/>
          <w:lang w:val="uk-UA"/>
        </w:rPr>
        <w:t>.</w:t>
      </w:r>
    </w:p>
    <w:p>
      <w:pPr>
        <w:pStyle w:val="HTML2"/>
        <w:shd w:fill="FFFFFF" w:val="clear"/>
        <w:spacing w:lineRule="auto" w:line="360"/>
        <w:ind w:firstLine="567"/>
        <w:jc w:val="both"/>
        <w:textAlignment w:val="baseline"/>
        <w:rPr>
          <w:rFonts w:ascii="Times New Roman" w:hAnsi="Times New Roman" w:cs="Times New Roman"/>
          <w:spacing w:val="-3"/>
          <w:sz w:val="28"/>
          <w:szCs w:val="28"/>
          <w:highlight w:val="yellow"/>
          <w:lang w:val="uk-UA"/>
        </w:rPr>
      </w:pPr>
      <w:r>
        <w:rPr>
          <w:rFonts w:cs="Times New Roman" w:ascii="Times New Roman" w:hAnsi="Times New Roman"/>
          <w:spacing w:val="-3"/>
          <w:sz w:val="28"/>
          <w:szCs w:val="28"/>
          <w:lang w:val="uk-UA"/>
        </w:rPr>
        <w:t xml:space="preserve">2. Дучал О.Ф. </w:t>
      </w:r>
      <w:r>
        <w:rPr>
          <w:rFonts w:cs="Times New Roman" w:ascii="Times New Roman" w:hAnsi="Times New Roman"/>
          <w:sz w:val="28"/>
          <w:szCs w:val="28"/>
          <w:lang w:val="uk-UA"/>
        </w:rPr>
        <w:t xml:space="preserve">Суб’єктний склад правовідносин з видачі заставних за участю державних та комунальних підприємств / О.Ф. Дучал // </w:t>
      </w:r>
      <w:r>
        <w:rPr>
          <w:rFonts w:cs="Times New Roman" w:ascii="Times New Roman" w:hAnsi="Times New Roman"/>
          <w:bCs/>
          <w:iCs/>
          <w:sz w:val="28"/>
          <w:szCs w:val="28"/>
          <w:lang w:val="uk-UA"/>
        </w:rPr>
        <w:t>Форум права. – 2015. – № 3. – С. 71-7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10]</w:t>
      </w:r>
      <w:r>
        <w:rPr>
          <w:rFonts w:cs="Times New Roman" w:ascii="Times New Roman" w:hAnsi="Times New Roman"/>
          <w:sz w:val="28"/>
          <w:szCs w:val="28"/>
          <w:shd w:fill="FFFFFF" w:val="clea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textAlignment w:val="baseline"/>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3. Дучал О.Ф. Способи використання заставної в господарському обігу / О.Ф. Дучал // Науковий вісник Херсонського державного університету. Серія: юридичні науки. – 2015. – № 4. – С. 140-14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5]</w:t>
      </w:r>
      <w:r>
        <w:rPr>
          <w:rFonts w:cs="Times New Roman" w:ascii="Times New Roman" w:hAnsi="Times New Roman"/>
          <w:sz w:val="28"/>
          <w:szCs w:val="28"/>
          <w:shd w:fill="FFFFFF" w:val="clear"/>
          <w:lang w:val="uk-UA"/>
        </w:rPr>
        <w:t>.</w:t>
      </w:r>
      <w:r>
        <w:br w:type="page"/>
      </w:r>
    </w:p>
    <w:p>
      <w:pPr>
        <w:pStyle w:val="Normal"/>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ПРИМУСОВОГО  ЗВЕРН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ЯГНЕННЯ  ЗА  ЗАСТАВ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1. Підстави звернення стягнення за заставною</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Звернення стягнення на предмет іпотеки, в тому числі на підставі заставної, є актуальною проблемою, бо йдеться як про інтереси кредитора/власника заставної, який зацікавлений у повному задоволенні своїх вимог за рахунок заставленого майна, так і боржника та іпотекодавця, забезпечення законних інтересів яких є важливою ознакою забезпечення законності в цілому та процесуальною гарантією у виконавчому провадженні зокрема. Крім того, позбавлення права власності, крім випадків, передбачених Конституцією та законами України є неприпустимими [127, с. 4]. </w:t>
      </w:r>
    </w:p>
    <w:p>
      <w:pPr>
        <w:pStyle w:val="Normal"/>
        <w:spacing w:lineRule="auto" w:line="360" w:before="0" w:after="0"/>
        <w:ind w:firstLine="567"/>
        <w:jc w:val="both"/>
        <w:rPr/>
      </w:pPr>
      <w:r>
        <w:rPr>
          <w:rFonts w:cs="Times New Roman" w:ascii="Times New Roman" w:hAnsi="Times New Roman"/>
          <w:sz w:val="28"/>
          <w:szCs w:val="28"/>
          <w:lang w:val="uk-UA"/>
        </w:rPr>
        <w:t>За загальним правилом іпотекодержатель/власник заставної має право звернути стягнення на предмет іпотеки в разі невиконання або неналежного виконання боржником свого основного зобов'язання, що забезпечене іпотекою [128, с. 18].</w:t>
      </w:r>
    </w:p>
    <w:p>
      <w:pPr>
        <w:pStyle w:val="Normal"/>
        <w:spacing w:lineRule="auto" w:line="360" w:before="0" w:after="0"/>
        <w:ind w:firstLine="567"/>
        <w:jc w:val="both"/>
        <w:rPr/>
      </w:pPr>
      <w:r>
        <w:rPr>
          <w:rFonts w:cs="Times New Roman" w:ascii="Times New Roman" w:hAnsi="Times New Roman"/>
          <w:sz w:val="28"/>
          <w:szCs w:val="28"/>
          <w:lang w:val="uk-UA"/>
        </w:rPr>
        <w:t>Юридичне значення звернення стягнення за заставною полягає у тому, що воно є підставою для припинення іпотечних правовідносин і, як наслідок, обігу відповідної заставної. Як слушно зауважує Шкрум Т.С., стягнення за заставною – це своєрідний «фінал іпотечних правовідносин, що від моменту виникнення починається максимально далеко порівняно з усіма іншими підставами припинення іпотеки й найповніше відтворює модель іпотечних правовідносин» [129, с. 21].</w:t>
      </w:r>
    </w:p>
    <w:p>
      <w:pPr>
        <w:pStyle w:val="Normal"/>
        <w:spacing w:lineRule="auto" w:line="360" w:before="0" w:after="0"/>
        <w:ind w:firstLine="567"/>
        <w:jc w:val="both"/>
        <w:rPr/>
      </w:pPr>
      <w:r>
        <w:rPr>
          <w:rFonts w:cs="Times New Roman" w:ascii="Times New Roman" w:hAnsi="Times New Roman"/>
          <w:sz w:val="28"/>
          <w:szCs w:val="28"/>
          <w:lang w:val="uk-UA"/>
        </w:rPr>
        <w:t xml:space="preserve">Правове регулювання звернення стягнення на іпотечне майно здійснюється на підставі законів України </w:t>
      </w:r>
      <w:r>
        <w:rPr>
          <w:rFonts w:eastAsia="Times New Roman"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виконавче провадження</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3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іпотечне кредитування, операції з консолідованим іпотечним боргом та іпотечні сертифікат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тощо.</w:t>
      </w:r>
    </w:p>
    <w:p>
      <w:pPr>
        <w:pStyle w:val="Normal"/>
        <w:spacing w:lineRule="auto" w:line="360" w:before="0" w:after="0"/>
        <w:ind w:firstLine="567"/>
        <w:jc w:val="both"/>
        <w:rPr/>
      </w:pPr>
      <w:r>
        <w:rPr>
          <w:rFonts w:cs="Times New Roman" w:ascii="Times New Roman" w:hAnsi="Times New Roman"/>
          <w:sz w:val="28"/>
          <w:szCs w:val="28"/>
          <w:lang w:val="uk-UA"/>
        </w:rPr>
        <w:t xml:space="preserve">Відповідно до ст. 33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 xml:space="preserve"> у разі  невиконання або неналежного виконання боржником основного зобов'язання іпотекодержатель вправі задовольнити свої вимоги за основним зобов'язанням шляхом звернення стягнення на предмет іпотеки. </w:t>
      </w:r>
    </w:p>
    <w:p>
      <w:pPr>
        <w:pStyle w:val="Normal"/>
        <w:spacing w:lineRule="auto" w:line="360" w:before="0" w:after="0"/>
        <w:ind w:firstLine="567"/>
        <w:jc w:val="both"/>
        <w:rPr/>
      </w:pPr>
      <w:r>
        <w:rPr>
          <w:rFonts w:cs="Times New Roman" w:ascii="Times New Roman" w:hAnsi="Times New Roman"/>
          <w:sz w:val="28"/>
          <w:szCs w:val="28"/>
          <w:lang w:val="uk-UA"/>
        </w:rPr>
        <w:t xml:space="preserve">Відповідно до роз'яснення Вищого арбітражного суду Україн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Про деякі питання практики вирішення спорів, пов'язаних із застосуванням Закону Україн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застав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 02-5/602 від 24.12.1999 р., дійсною може вважатися лише вимога, яка реально існує і ґрунтується на передбачених законом підставах [1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звернення стягнення є декілька фак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це невиконання боржником своїх обов’язків за основним зобов’язанням, тобто невиконання або неналежне виконання основних умов зобов’язання або неналежне виконання боржником та/або іпотекодавцем зобов’язань (невиконання частини умов зобов’язання) за договором іпотеки. Проте в цьому разі слід враховувати міру порушення або розмір тієї частини, в якій не виконані зобов’язання.</w:t>
      </w:r>
    </w:p>
    <w:p>
      <w:pPr>
        <w:pStyle w:val="Normal"/>
        <w:spacing w:lineRule="auto" w:line="360" w:before="0" w:after="0"/>
        <w:ind w:firstLine="567"/>
        <w:jc w:val="both"/>
        <w:rPr/>
      </w:pPr>
      <w:r>
        <w:rPr>
          <w:rFonts w:cs="Times New Roman" w:ascii="Times New Roman" w:hAnsi="Times New Roman"/>
          <w:sz w:val="28"/>
          <w:szCs w:val="28"/>
          <w:lang w:val="uk-UA"/>
        </w:rPr>
        <w:t>По-друге, припинення юридичної особи. Власник заставної набуває право звернення стягнення на предмет іпотеки, незалежно від настання терміну виконання основного зобов'язання, в разі ліквідації іпотекодавця або боржника та у разі порушення провадження у справі про відновлення платоспроможності іпотекодавця або боржника, або визнання його банкрутом, якщо іпотекодержатель / боржник / правонаступник іпотекодавця / боржника не дійдуть згоди про інш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порушення іпотекодавцем обов’язків із застосування заходів, необхідних для збереження предмета іпотеки або обов’язків із страхування об’єкта іпотеки. </w:t>
      </w:r>
    </w:p>
    <w:p>
      <w:pPr>
        <w:pStyle w:val="Normal"/>
        <w:spacing w:lineRule="auto" w:line="360" w:before="0" w:after="0"/>
        <w:ind w:firstLine="567"/>
        <w:jc w:val="both"/>
        <w:rPr/>
      </w:pPr>
      <w:r>
        <w:rPr>
          <w:rFonts w:cs="Times New Roman" w:ascii="Times New Roman" w:hAnsi="Times New Roman"/>
          <w:sz w:val="28"/>
          <w:szCs w:val="28"/>
          <w:lang w:val="uk-UA"/>
        </w:rPr>
        <w:t>На думку Рев’юк Н., цей перелік є досить обмеженим, адже не може забезпечити вимоги сьогодення, у зв’язку з цим пропонується вважати достатніми підставами для звернення стягнення за заставною наступ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недотримання термінів внесення періодичних платежів боржник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потекодавця й неможливість встановлення його місцезнаходження;</w:t>
      </w:r>
    </w:p>
    <w:p>
      <w:pPr>
        <w:pStyle w:val="Normal"/>
        <w:spacing w:lineRule="auto" w:line="360" w:before="0" w:after="0"/>
        <w:ind w:firstLine="567"/>
        <w:jc w:val="both"/>
        <w:rPr/>
      </w:pPr>
      <w:r>
        <w:rPr>
          <w:rFonts w:cs="Times New Roman" w:ascii="Times New Roman" w:hAnsi="Times New Roman"/>
          <w:sz w:val="28"/>
          <w:szCs w:val="28"/>
          <w:lang w:val="uk-UA"/>
        </w:rPr>
        <w:t>зупинення або припинення господарської діяльності іпотекодавця у зв’язку з прийняттям державним органом влади відповідного рішення [132, с. 7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уючись з тим, що зазначені випадки негативно відбиваються на майновому стані іпотекодержателя і законодавство має містити певні компенсаційні чи попереджувальні механізми з цього приводу, тем не менш слід зазначити, що пропоноване розширення підстав звернення стягнення за заставною є досить неоднозначни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недотримання термінів внесення періодичних платежів не є таким ризиком, що має забезпечуватись зверненням стягнення на предмет іпотеки, оскільки боржник виконує свої зобов’язання, нехай із запізненням. Компенсація втрат іпотекодержателя від прострочення внесення платежів забезпечується шляхом застування до порушника санкцій, які, як правило, передбачаються основним договором. Додаткове покарання боржника у вигляді звернення стягнення на предмет іпотеки не відповідатиме принципу адекватності відповідальності скоєному правопорушенн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іпотекодавця й неможливість встановлення його місцезнаходження також не може вважатися таким ризиком, що повинен бути забезпечений зверненням стягнення. Така позиція ґрунтується на тому, що відсутність іпотекодавця не означає відсутності боржника. І, якщо боржник належним чином виконує свої зобов’язання, то відповідальність у вигляді звернення стягнення за відсутність іпотекодавця буде завеликою. До того ж предметом іпотеки є нерухоме майно і воно не пов’язується з особою іпотекодавц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випадку, коли боржник не виконує свої зобов’язання, а місцезнаходження іпотекодавця невідоме (тобто фактичне місцезнаходження не відповідає інформації у відповідному Державному реєстрі – для юридичних осіб або фізичних осіб – підприємців, або інформації щодо реєстрації адреси проживання – для фізичних осіб), то у разі виконання усіх необхідних процесуальних дій з повідомлення іпотекодавця, іпотекодержатель захищений належним чином, і судова справа про звернення стягнення на предмет іпотеки може розглядатись судом і за відсутності іпотекодавця.</w:t>
      </w:r>
    </w:p>
    <w:p>
      <w:pPr>
        <w:pStyle w:val="Normal"/>
        <w:spacing w:lineRule="auto" w:line="360" w:before="0" w:after="0"/>
        <w:ind w:firstLine="567"/>
        <w:jc w:val="both"/>
        <w:rPr/>
      </w:pPr>
      <w:r>
        <w:rPr>
          <w:rFonts w:cs="Times New Roman" w:ascii="Times New Roman" w:hAnsi="Times New Roman"/>
          <w:sz w:val="28"/>
          <w:szCs w:val="28"/>
          <w:lang w:val="uk-UA"/>
        </w:rPr>
        <w:t xml:space="preserve">Зупинення або припинення господарської діяльності іпотекодавця у зв’язку з прийняттям державним органом влади відповідного рішення є досить суттєвою зміною обставин забезпечення виконання основного зобов’язання, і чинне законодавство повинно передбачати ефективний механізм захисту кредитора у таких випадках. Але ст. 33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 xml:space="preserve">вже передбачає, що в разі ліквідації іпотекодавця іпотекодержатель набуває право звернення стягнення на предмет іпотеки. </w:t>
      </w:r>
    </w:p>
    <w:p>
      <w:pPr>
        <w:pStyle w:val="Normal"/>
        <w:spacing w:lineRule="auto" w:line="360" w:before="0" w:after="0"/>
        <w:ind w:firstLine="567"/>
        <w:jc w:val="both"/>
        <w:rPr/>
      </w:pPr>
      <w:r>
        <w:rPr>
          <w:rFonts w:cs="Times New Roman" w:ascii="Times New Roman" w:hAnsi="Times New Roman"/>
          <w:sz w:val="28"/>
          <w:szCs w:val="28"/>
          <w:lang w:val="uk-UA"/>
        </w:rPr>
        <w:t xml:space="preserve">Стаття 33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передбачає звернення стягнення на предмет іпотеки на підставі:</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рішення суду;</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конавчого напису нотаріуса;</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згідно з договором про задоволення вимог іпотекодержа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стягнення на підставі рішення суду. Це є найпоширенішим та самим популярним способом звернення стягнення: по-перше, через традиційність такого способу захисту своїх порушених прав і законних інтересів, а по-друге, через більш-менш зрозумілий алгоритм дій: звернення до суду, отримання судового рішення та виконання його компетентними органами на підставі судового наказу. </w:t>
      </w:r>
    </w:p>
    <w:p>
      <w:pPr>
        <w:pStyle w:val="Normal"/>
        <w:spacing w:lineRule="auto" w:line="360" w:before="0" w:after="0"/>
        <w:ind w:firstLine="567"/>
        <w:jc w:val="both"/>
        <w:rPr/>
      </w:pPr>
      <w:r>
        <w:rPr>
          <w:rFonts w:cs="Times New Roman" w:ascii="Times New Roman" w:hAnsi="Times New Roman"/>
          <w:sz w:val="28"/>
          <w:szCs w:val="28"/>
          <w:lang w:val="uk-UA"/>
        </w:rPr>
        <w:t xml:space="preserve">Проте у судовій практиці питання з приводу можливості задоволення вимог кредитора про звернення стягнення на предмет іпотеки є дещо складнішим, ніж здається. Це випливає з неоднозначності вибору способу захисту порушених прав іпотекодержателя. Так, у разі невиконання боржником своїх зобов’язань іпотекодержатель при зверненні до суду має визначитись з предметом позову, тобто позовними вимогами. Їх у нього на вибір як мінімум дві: стягнення простроченої заборгованості та звернення стягнення на предмет іпотеки. Крім того, чинне законодавство не забороняє іпотекодержателю звертатися до суду з двома такими позовами одразу. Тому з метою більш вірогідного задоволення своїх вимог іпотекодержатель як правило звертається до суду одразу з двома позовами: про стягнення грошових коштів у вигляді заборгованості та про звернення стягнення на предмет іпотеки. Судами виносяться два рішення, за якими боржник повинен сплатити суму заборгованості та про звернення стягнення на предмет іпотеки. Суди при цьому виходять з відсутності протиріч між позовними вимогами та посилаються на ст. 62 Господарського процесуального кодексу, де зазначено, що суддя повинен відмовити в задоволенні позовної вимоги якщо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 з тих же підстав або є рішення цих органів з такого спору (тобто предмет і підстава спорів різні). Це означає, що поряд із законними діями судів грубо порушуються майнові права боржника та іпотекодавця оскільки основне зобов’язання одне, а виконанню підлягає двічі: боржник і основне зобов’язання повинен виконати, і на предмет іпотеки звертається стягн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аспектом аналізу судової практики є те, що при зверненні до суду з позовом кредитори, керуючись ст. 16 Цивільного кодексу України, просять визнати за ними право власності на предмет іпотеки. </w:t>
      </w:r>
    </w:p>
    <w:p>
      <w:pPr>
        <w:pStyle w:val="Normal"/>
        <w:spacing w:lineRule="auto" w:line="360" w:before="0" w:after="0"/>
        <w:ind w:firstLine="567"/>
        <w:jc w:val="both"/>
        <w:rPr/>
      </w:pPr>
      <w:r>
        <w:rPr>
          <w:rFonts w:cs="Times New Roman" w:ascii="Times New Roman" w:hAnsi="Times New Roman"/>
          <w:sz w:val="28"/>
          <w:szCs w:val="28"/>
          <w:lang w:val="uk-UA"/>
        </w:rPr>
        <w:t>Певні роз’яснення з цього приводу можна знайти в п. 38 постанови Пленуму Вищого спеціалізованого суду з розгляду цивільних і кримінальних справ України № 5 від 30.03.2012 р. «Про практику застосування судами законодавства при вирішенні спорів, що виникають з кредитних правовідносин». Так, у постанові визначено, що у випадку якщо іпотекодержатель не реалізував способів позасудового врегулювання звернення стягнення на предмет іпотеки, зокрема, шляхом укладення договору про задоволення вимог іпотекодержателя, який передбачав би передачу іпотекодержателю права власності на предмет іпотеки у рахунок виконання основного зобов'язання (ст. 37 Закону України "Про іпотеку"), він має право звернутися до суду з позовом про звернення стягнення на предмет іпотеки відповідно до ст. 39 цього Закону, а не з позовом про визнання права власності на нерухоме майно. Наявність договору про позасудове врегулювання звернення стягнення на предмет іпотеки не позбавляє іпотекодержателя права звернення стягнення на предмет іпотеки в судовому порядку. [133]. Вищий спеціалізований суд з розгляду цивільних і кримінальних справ України намагався вирішити вказане питання в межах своєї компетенції. Проте постанови вказаного суду не є джерелом українського права.</w:t>
      </w:r>
    </w:p>
    <w:p>
      <w:pPr>
        <w:pStyle w:val="Normal"/>
        <w:spacing w:lineRule="auto" w:line="360" w:before="0" w:after="0"/>
        <w:ind w:firstLine="567"/>
        <w:jc w:val="both"/>
        <w:rPr/>
      </w:pPr>
      <w:r>
        <w:rPr>
          <w:rFonts w:cs="Times New Roman" w:ascii="Times New Roman" w:hAnsi="Times New Roman"/>
          <w:sz w:val="28"/>
          <w:szCs w:val="28"/>
          <w:lang w:val="uk-UA"/>
        </w:rPr>
        <w:t xml:space="preserve">Обидва вказаних питання можливо вирішити шляхом доповнення ст. 33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абзацом наступного змісту: «У разі невиконання боржником основного обов’язку іпотекодержатель / власник заставної має право звернутися до суду з вимогою про стягнення заборгованості або про звернення стягнення на предмет іпотеки».</w:t>
      </w:r>
    </w:p>
    <w:p>
      <w:pPr>
        <w:pStyle w:val="Normal"/>
        <w:spacing w:lineRule="auto" w:line="360" w:before="0" w:after="0"/>
        <w:ind w:firstLine="567"/>
        <w:jc w:val="both"/>
        <w:rPr/>
      </w:pPr>
      <w:r>
        <w:rPr>
          <w:rFonts w:cs="Times New Roman" w:ascii="Times New Roman" w:hAnsi="Times New Roman"/>
          <w:sz w:val="28"/>
          <w:szCs w:val="28"/>
          <w:lang w:val="uk-UA"/>
        </w:rPr>
        <w:t xml:space="preserve">Що ж стосується звернення стягнення за заставною на підставі виконавчого напису нотаріуса, то Закон Україн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нотаріат</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34] 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орядок вчинення нотаріальних дій нотаріусами Україн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35] передбачають вчинення виконавчого напису на нотаріально посвідчених угодах, у т.ч. в разі порушення основного зобов’язання та (або) умов іпотечного догово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рядку вчинення нотаріальних дій нотаріусами України для стягнення грошових сум або витребування від боржника майна нотаріуси вчиняють виконавчі написи на документах, що встановлюють заборгованість, або на правочинах, що передбачають звернення стягнення на майно на підставі виконавчих написів. Натомість заставна не встановлює заборгованість, не передбачає повернення майна, а також не є правочином. Отже, підставою звернення стягнення на предмет іпотеки виконавчий напис нотаріуса бути не може. Це дещо погіршує права кредиторів-власників заставних порівняно із зверненням стягнення на підставі договору іпотеки.</w:t>
      </w:r>
    </w:p>
    <w:p>
      <w:pPr>
        <w:pStyle w:val="Normal"/>
        <w:spacing w:lineRule="auto" w:line="360" w:before="0" w:after="0"/>
        <w:ind w:firstLine="567"/>
        <w:jc w:val="both"/>
        <w:rPr/>
      </w:pPr>
      <w:r>
        <w:rPr>
          <w:rFonts w:cs="Times New Roman" w:ascii="Times New Roman" w:hAnsi="Times New Roman"/>
          <w:sz w:val="28"/>
          <w:szCs w:val="28"/>
          <w:lang w:val="uk-UA"/>
        </w:rPr>
        <w:t xml:space="preserve">Згідно з ієрархією правових актів Закон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 xml:space="preserve">є вище за підзаконний акт, яким є Наказ Міністерства юстиції Україн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Про затвердження порядку вчинення нотаріальних дій нотаріусами Україн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У зв’язку із цим, оскільки закон визначає можливість звернення стягнення на підставі заставної, то вказаний наказ Міністерства юстиції України необхідно привести у відповідність і викласти ч. 2 Глави 12 Наказу в наступній редакції: «Виконавчі написи вчиняються нотаріусами на документах, які встановлюють заборгованість або передбачають повернення майна та іпотечних заставних. Якщо виконавчий напис не вміщується на документі, що встановлює заборгованість, то він має бути продовжений чи викладений повністю на прикріпленому до документа спеціальному бланку нотаріального документа».</w:t>
      </w:r>
    </w:p>
    <w:p>
      <w:pPr>
        <w:pStyle w:val="Normal"/>
        <w:spacing w:lineRule="auto" w:line="360" w:before="0" w:after="0"/>
        <w:ind w:firstLine="567"/>
        <w:jc w:val="both"/>
        <w:rPr/>
      </w:pPr>
      <w:r>
        <w:rPr>
          <w:rFonts w:cs="Times New Roman" w:ascii="Times New Roman" w:hAnsi="Times New Roman"/>
          <w:sz w:val="28"/>
          <w:szCs w:val="28"/>
          <w:lang w:val="uk-UA"/>
        </w:rPr>
        <w:t xml:space="preserve">Третім способом звернення стягнення є укладення договору про задоволення вимог іпотекодержателя. Статтею 36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встановлено, що сторони іпотечного договору можуть вирішити питання про звернення стягнення на предмет іпотеки шляхом позасудового врегулювання на підставі догов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ею 37 Закону України «Про іпотеку» до договору про задоволення вимог іпотекодержателя прирівняне відповідне застереження в іпотечному договорі.</w:t>
      </w:r>
    </w:p>
    <w:p>
      <w:pPr>
        <w:pStyle w:val="Normal"/>
        <w:spacing w:lineRule="auto" w:line="360" w:before="0" w:after="0"/>
        <w:ind w:firstLine="567"/>
        <w:jc w:val="both"/>
        <w:rPr/>
      </w:pPr>
      <w:r>
        <w:rPr>
          <w:rFonts w:cs="Times New Roman" w:ascii="Times New Roman" w:hAnsi="Times New Roman"/>
          <w:sz w:val="28"/>
          <w:szCs w:val="28"/>
          <w:lang w:val="uk-UA"/>
        </w:rPr>
        <w:t>Договір про задоволення вимог іпотекодержателя може бути укладений у фор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кремого документу. У цьому випадку він повинен мати посилання на іпотечний догові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стереження про задоволення вимог іпотекодержателя, що міститься в іпотечному договорі;</w:t>
      </w:r>
    </w:p>
    <w:p>
      <w:pPr>
        <w:pStyle w:val="Normal"/>
        <w:spacing w:lineRule="auto" w:line="360" w:before="0" w:after="0"/>
        <w:ind w:firstLine="567"/>
        <w:jc w:val="both"/>
        <w:rPr/>
      </w:pPr>
      <w:r>
        <w:rPr>
          <w:rFonts w:cs="Times New Roman" w:ascii="Times New Roman" w:hAnsi="Times New Roman"/>
          <w:sz w:val="28"/>
          <w:szCs w:val="28"/>
          <w:lang w:val="uk-UA"/>
        </w:rPr>
        <w:t xml:space="preserve">3) застереження про задоволення вимог іпотекодержателя, що міститься в іпотечному договорі, який з договором, що обумовлює основне зобов’язання, оформлений у вигляді одного документу (наприклад, договору позики чи кредитного договору) [136, с. 25]. </w:t>
      </w:r>
    </w:p>
    <w:p>
      <w:pPr>
        <w:pStyle w:val="Normal"/>
        <w:spacing w:lineRule="auto" w:line="360" w:before="0" w:after="0"/>
        <w:ind w:firstLine="567"/>
        <w:jc w:val="both"/>
        <w:rPr/>
      </w:pPr>
      <w:r>
        <w:rPr>
          <w:rFonts w:cs="Times New Roman" w:ascii="Times New Roman" w:hAnsi="Times New Roman"/>
          <w:sz w:val="28"/>
          <w:szCs w:val="28"/>
          <w:lang w:val="uk-UA"/>
        </w:rPr>
        <w:t xml:space="preserve">Договір про задоволення вимог іпотекодержателя визначає можливий спосіб звернення стягнення на предмет іпотеки відповідно до Закону України </w:t>
      </w:r>
      <w:r>
        <w:rPr>
          <w:rFonts w:eastAsia="Times New Roman" w:cs="Times New Roman" w:ascii="Times New Roman" w:hAnsi="Times New Roman"/>
          <w:sz w:val="28"/>
          <w:szCs w:val="28"/>
          <w:lang w:val="uk-UA" w:eastAsia="ru-RU"/>
        </w:rPr>
        <w:t>„Про іпотеку”</w:t>
      </w:r>
      <w:r>
        <w:rPr>
          <w:rFonts w:cs="Times New Roman" w:ascii="Times New Roman" w:hAnsi="Times New Roman"/>
          <w:sz w:val="28"/>
          <w:szCs w:val="28"/>
          <w:lang w:val="uk-UA"/>
        </w:rPr>
        <w:t xml:space="preserve">. Визначений договором спосіб задоволення вимог іпотекодержателя не перешкоджає іпотекодержателю застосувати інші способи звернення стягнення на предмет іпотеки. Такий підхід вважається досить логічним, оскільки у разі невиконання іпотекодавцем умов такого договору, іпотекодержатель не позбавляється права на застосування іншого способу звернення стягнення – судовог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задоволення вимог іпотекодержателя може передбачати:</w:t>
      </w:r>
    </w:p>
    <w:p>
      <w:pPr>
        <w:pStyle w:val="Normal"/>
        <w:spacing w:lineRule="auto" w:line="360" w:before="0" w:after="0"/>
        <w:ind w:firstLine="567"/>
        <w:jc w:val="both"/>
        <w:rPr/>
      </w:pPr>
      <w:r>
        <w:rPr>
          <w:rFonts w:cs="Times New Roman" w:ascii="Times New Roman" w:hAnsi="Times New Roman"/>
          <w:sz w:val="28"/>
          <w:szCs w:val="28"/>
          <w:lang w:val="uk-UA"/>
        </w:rPr>
        <w:t xml:space="preserve">передачу іпотекодержателю права власності на предмет іпотеки в рахунок виконання основного зобов’язання у порядку, встановленому ст. 37 Закону України </w:t>
      </w:r>
      <w:r>
        <w:rPr>
          <w:rFonts w:eastAsia="Times New Roman" w:cs="Times New Roman" w:ascii="Times New Roman" w:hAnsi="Times New Roman"/>
          <w:sz w:val="28"/>
          <w:szCs w:val="28"/>
          <w:lang w:val="uk-UA" w:eastAsia="ru-RU"/>
        </w:rPr>
        <w:t>„Про іпотеку”</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право іпотекодержателя від свого імені продати предмет іпотеки будь-якій особі на підставі договору купівлі-продажу у порядку, встановленому   ст. 38 Закону України </w:t>
      </w:r>
      <w:r>
        <w:rPr>
          <w:rFonts w:eastAsia="Times New Roman" w:cs="Times New Roman" w:ascii="Times New Roman" w:hAnsi="Times New Roman"/>
          <w:sz w:val="28"/>
          <w:szCs w:val="28"/>
          <w:lang w:val="uk-UA" w:eastAsia="ru-RU"/>
        </w:rPr>
        <w:t>„Про іпотеку”</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Відповідно до ст. 37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договір про задоволення вимог іпотекодержателя, який передбачає передачу іпотекодержателю права власності на предмет іпотеки в рахунок виконання основного зобов’язання, є правовою підставою для реєстрації права власності іпотекодержателя на нерухоме майно, що є предметом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реєстрацію права власності іпотекодержателя на нерухоме майно, що є предметом іпотеки, може бути оскаржене іпотекодавцем в суді, якщо він доведе, що основне зобов’язання і умови іпотечного договору не були порушені. </w:t>
      </w:r>
    </w:p>
    <w:p>
      <w:pPr>
        <w:pStyle w:val="Normal"/>
        <w:spacing w:lineRule="auto" w:line="360" w:before="0" w:after="0"/>
        <w:ind w:firstLine="567"/>
        <w:jc w:val="both"/>
        <w:rPr/>
      </w:pPr>
      <w:r>
        <w:rPr>
          <w:rFonts w:cs="Times New Roman" w:ascii="Times New Roman" w:hAnsi="Times New Roman"/>
          <w:sz w:val="28"/>
          <w:szCs w:val="28"/>
          <w:lang w:val="uk-UA"/>
        </w:rPr>
        <w:t>З метою правильного застосування викладених норм законодавства та уникнення ситуації, коли іпотекодавець змушений у судовому порядку оскаржувати рішення про реєстрацію права власності іпотекодержателя на предмет іпотеки та доводити, що основне зобов’язання і умови іпотечного договору не були порушені, необхідно розрізняти між собою застереження у</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потечному договорі та договір про задоволення вимог іпотекодержателя.</w:t>
      </w:r>
    </w:p>
    <w:p>
      <w:pPr>
        <w:pStyle w:val="Normal"/>
        <w:spacing w:lineRule="auto" w:line="360" w:before="0" w:after="0"/>
        <w:ind w:firstLine="567"/>
        <w:jc w:val="both"/>
        <w:rPr/>
      </w:pPr>
      <w:r>
        <w:rPr>
          <w:rFonts w:cs="Times New Roman" w:ascii="Times New Roman" w:hAnsi="Times New Roman"/>
          <w:sz w:val="28"/>
          <w:szCs w:val="28"/>
          <w:lang w:val="uk-UA"/>
        </w:rPr>
        <w:t xml:space="preserve">Як зазначено у роз’ясненні Міністерства юстиції України «Стосовно питання укладення договорів щодо звернення стягнення на предмет іпотеки шляхом позасудового врегулювання та реєстрації прав власності на майно, що було предметом іпотеки» від 01.06.2012 р. застереження у іпотечному договорі встановлюється у момент укладення договору або шляхом внесення змін до нього, тоді як договір про задоволення вимог іпотекодержателя є самостійним договором, необхідність в укладенні якого виникає з </w:t>
        <w:br/>
        <w:t>моменту, коли постає питання про належне виконання зобов’язань боржником [13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у договорі про задоволення вимог іпотекодержателя можливо передбачити будь-які не заборонені Законом способи задоволення вимог за основним зобов’язанням, у тому числі і перехід права власності на предмет іпотеки, тоді як у застереженні до іпотечного договору зазначений спосіб застосований бути не мож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разі звернення стягнення на предмет іпотеки шляхом договірного врегулювання, при реєстрації прав власності на таке майно, правовстановлювальним документом буде або договір купівлі-продажу нерухомості, укладений на підставі договору про задоволення вимог іпотекодержателя, або договір про задоволення вимог іпотекодержа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отаріальному оформленні договору купівлі-продажу предмету іпотеки проданого іпотекодержателем на підставі договору про задоволення вимог іпотекодержателя шляхом продажу іпотекодержателем предмета іпотеки від свого імені іпотекодержатель повинен надати нотаріусу докази повідомлення про наміри продати предмет іпотеки особу іпотекодавця та всіх осіб, які мають зареєстровані у встановленому законом порядку права чи вимоги на предмет іпотеки. Протягом 30 днів з дня отримання цього повідомлення особи із зареєстрованими правами та/або вимогами на предмет іпотеки мають переважне право купівл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тягом цього строку від осіб з зареєстрованими правами або вимогами на предмет іпотеки поступили пропозиції про купівлю предмета іпотеки, договір купівлі-продажу може бути укладений зі сторони покупця з особою, що має більш високий пріоритет.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у продавця (іпотекодержателя) у цьому випадку немає права власності на предмет іпотеки, то перевірка нотаріусом права власності на майно, що відчужується, а також реєстрація прав на це майно відбувається у вигляді перевірки права власності іпотекодавця на предмет іпотеки та перевірці реєстрації сторін договору і предмета іпотеки у відповідному реєстрі [138, с. 6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позасудового способу звернення стягнення на предмет іпотеки є те, що іпотекодержатель може отримати задоволення своїх вимог за рахунок предмета іпотеки без звернення до суду. Вказаний лист Міністерства юстиції на скільки міг врегулював невизначеність в цьому питанні. Проте в період становлення наведеного механізму все відбувалося не так однозначн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актиці іпотекодержателі часто зіштовхувалися з труднощами реалізації позасудових способів звернення стягнення на предмет іпотеки. Здебільшого це було пов’язане з відмовою державних реєстраторів та нотаріусів реєструвати право власності на предмет іпотеки або посвідчувати договори купівлі-продажу предмету іпотеки. Державні реєстратори відмову здійснити відповідні реєстраційні дії мотивували тим, що іпотечне застереження у договорі не є правовстановлюючим документом, на підставі якого відбувається перехід права власності, тоді як реєстрація права власності може бути здійснена виключно на підставі документа, що підтверджує перехід права власності, як це передбачено у ст. 19 Закону України «Про державну реєстрацію речових прав на нерухоме майно та їх обтяжень». Нотаріуси відмовлялися посвідчувати договори купівлі-продажу предмета іпотеки на тій підставі, що іпотекодержатель не є власником предмета іпотеки, тоді як відповідно до ст.ст. 319, 321 Цивільного кодексу України відчужити майно може лише його власник. Проте у 2012 році Міністерство юстиції України прийняло Наказ «Про затвердження Порядку вчинення нотаріальних дій нотаріусами України» яким вказане питання врегульоване.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ча питання реєстрації права власності на практиці і врегульоване, але все ж таки потребує нормативного врегулю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питання реєстрації права власності на предмет іпотеки на підставі договору про задоволення вимог іпотекодержателя або застереження про задоволення вимог іпотекодержателя, що міститься в іпотечному договорі, пропонується внести зміни до ст. 19 Закону України  «Про державну реєстрацію речових прав на нерухоме майно та їх обтяжень» та доповнити перелік підстав проведення державної реєстрації прав підставою в наступній редакції: «договору про задоволення вимог іпотекодержателя або застереження про задоволення вимог іпотекодержателя, що міститься в іпотечному договорі».</w:t>
      </w:r>
    </w:p>
    <w:p>
      <w:pPr>
        <w:pStyle w:val="Normal"/>
        <w:spacing w:lineRule="auto" w:line="360" w:before="0" w:after="0"/>
        <w:ind w:firstLine="567"/>
        <w:jc w:val="both"/>
        <w:rPr/>
      </w:pPr>
      <w:r>
        <w:rPr>
          <w:rFonts w:cs="Times New Roman" w:ascii="Times New Roman" w:hAnsi="Times New Roman"/>
          <w:sz w:val="28"/>
          <w:szCs w:val="28"/>
          <w:lang w:val="uk-UA"/>
        </w:rPr>
        <w:t xml:space="preserve">Разом з проблемами реалізації в позасудовому порядку застереження іпотечного договору про звернення стягнення на предмет іпотеки шляхом набуття права власності на нього або його продажу третій особі, були проблеми і в судовому захисті </w:t>
      </w:r>
      <w:r>
        <w:rPr>
          <w:rFonts w:cs="Times New Roman" w:ascii="Times New Roman" w:hAnsi="Times New Roman"/>
          <w:sz w:val="28"/>
          <w:szCs w:val="28"/>
        </w:rPr>
        <w:t>–</w:t>
      </w:r>
      <w:r>
        <w:rPr>
          <w:rFonts w:cs="Times New Roman" w:ascii="Times New Roman" w:hAnsi="Times New Roman"/>
          <w:sz w:val="28"/>
          <w:szCs w:val="28"/>
          <w:lang w:val="uk-UA"/>
        </w:rPr>
        <w:t xml:space="preserve"> кредитори зверталися до суду з вимогою захисту їх прав у спосіб, визначений у договорі. Враховуючи те, що згідно з Законом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звернення стягнення на предмет іпотеки за рішенням суду здійснюється шляхом проведення прилюдних торгів або застосування процедури продажу, суди у більшості випадків відмовляли у застосуванні в судовому порядку способів захисту прав кредитора (іпотекодержателя), визначених Законом як позасудові. Зазначене, стосується, зокрема, звернення стягнення на предмет іпотеки за рішенням суду шляхом визнання права власності на предмет іпотеки за іпотекодержателем.</w:t>
      </w:r>
    </w:p>
    <w:p>
      <w:pPr>
        <w:pStyle w:val="Normal"/>
        <w:spacing w:lineRule="auto" w:line="360" w:before="0" w:after="0"/>
        <w:ind w:firstLine="567"/>
        <w:jc w:val="both"/>
        <w:rPr/>
      </w:pPr>
      <w:r>
        <w:rPr>
          <w:rFonts w:cs="Times New Roman" w:ascii="Times New Roman" w:hAnsi="Times New Roman"/>
          <w:sz w:val="28"/>
          <w:szCs w:val="28"/>
          <w:lang w:val="uk-UA"/>
        </w:rPr>
        <w:t xml:space="preserve">Так, практика Верховного Суду України періоду 2009-2010 рр. вказувала на можливість застосування лише прилюдних торгів та процедури </w:t>
        <w:br/>
        <w:t xml:space="preserve">продажу як способів звернення стягнення на предмет іпотеки у судовому порядку. </w:t>
      </w:r>
    </w:p>
    <w:p>
      <w:pPr>
        <w:pStyle w:val="Normal"/>
        <w:spacing w:lineRule="auto" w:line="360" w:before="0" w:after="0"/>
        <w:ind w:firstLine="567"/>
        <w:jc w:val="both"/>
        <w:rPr/>
      </w:pPr>
      <w:r>
        <w:rPr>
          <w:rFonts w:cs="Times New Roman" w:ascii="Times New Roman" w:hAnsi="Times New Roman"/>
          <w:sz w:val="28"/>
          <w:szCs w:val="28"/>
          <w:lang w:val="uk-UA"/>
        </w:rPr>
        <w:t xml:space="preserve">У більшості випадків Верховний Суд України стояв на позиції неможливості звернення стягнення на предмет іпотеки шляхом визнання за іпотекодержателем права власності на предмет іпотеки за рішенням суду з тієї підстави, що ст. 39 Закону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передбачає лише два шляхи звернення стягнення на предмет іпотеки в судовому порядку – прилюдні торги або процедура продажу. А тому, переглядаючи справи у касаційному порядку, Верховний Суд приходив до висновку, що «законом не передбачено визнання та реєстрацію права власності на нерухоме майно, що є предметом іпотеки, на підставі рішення суду» (ухвала Верховного Суду України від 02.09.2009 р. у справі № 6-22522св08 [139], постанова Верховного Суду України від 22.12.2009 р. у справі №3-5551к09 [140], постанова Верховного Суду України від 26.01.2010 у справі № 38/126-09 [141], ухвала Верховного Суду України від 27.01.2010 р. у справі № 6-27450св09 [142], ухвала Верховного Суду України від 17.03.2010 р. у справі № 6-26589св09 [143], ухвала Верховного Суду України від 26.05.2010 р. у справі № 6-18598в09 [144]).</w:t>
      </w:r>
    </w:p>
    <w:p>
      <w:pPr>
        <w:pStyle w:val="Normal"/>
        <w:spacing w:lineRule="auto" w:line="360" w:before="0" w:after="0"/>
        <w:ind w:firstLine="567"/>
        <w:jc w:val="both"/>
        <w:rPr/>
      </w:pPr>
      <w:r>
        <w:rPr>
          <w:rFonts w:cs="Times New Roman" w:ascii="Times New Roman" w:hAnsi="Times New Roman"/>
          <w:sz w:val="28"/>
          <w:szCs w:val="28"/>
          <w:lang w:val="uk-UA"/>
        </w:rPr>
        <w:t xml:space="preserve">У деяких випадках (ухвала Верховного Суду України від 27.05.2009 р. у справі № 6-8565св09 [145]) Верховний Суд, керуючись положеннями ст. 16 Цивільного кодексу України та ст.ст. 36, 37 Закону України </w:t>
      </w:r>
      <w:r>
        <w:rPr>
          <w:rFonts w:eastAsia="Times New Roman" w:cs="Times New Roman" w:ascii="Times New Roman" w:hAnsi="Times New Roman"/>
          <w:sz w:val="28"/>
          <w:szCs w:val="28"/>
          <w:lang w:val="uk-UA" w:eastAsia="ru-RU"/>
        </w:rPr>
        <w:t>„Про іпотеку”</w:t>
      </w:r>
      <w:r>
        <w:rPr>
          <w:rFonts w:cs="Times New Roman" w:ascii="Times New Roman" w:hAnsi="Times New Roman"/>
          <w:sz w:val="28"/>
          <w:szCs w:val="28"/>
          <w:lang w:val="uk-UA"/>
        </w:rPr>
        <w:t>, приходив до висновку, що «передбачені законом позасудові способи реалізації прав іпотекодержателя не виключають можливості захисту його права у судовому порядку при наявності такого застереження».</w:t>
      </w:r>
    </w:p>
    <w:p>
      <w:pPr>
        <w:pStyle w:val="Normal"/>
        <w:spacing w:lineRule="auto" w:line="360" w:before="0" w:after="0"/>
        <w:ind w:firstLine="567"/>
        <w:jc w:val="both"/>
        <w:rPr/>
      </w:pPr>
      <w:r>
        <w:rPr>
          <w:rFonts w:cs="Times New Roman" w:ascii="Times New Roman" w:hAnsi="Times New Roman"/>
          <w:sz w:val="28"/>
          <w:szCs w:val="28"/>
          <w:lang w:val="uk-UA"/>
        </w:rPr>
        <w:t xml:space="preserve">Проте в листі від 07.10.2010 р. «Узагальнення судової практики розгляду цивільних справ, що виникають із кредитних правовідносин» [146], Верховний Суд змінив позицію та вказав на можливість звернення стягнення на предмет іпотеки шляхом набуття права власності на предмет іпотеки за рішенням суду. Свою позицію Суд обґрунтував тим, що, якщо іпотечний договір містить застереження щодо права іпотекодержателя звернути стягнення на предмет іпотеки шляхом визнання його права власності, то відповідно сторони погодили такий спосіб звернення, і він може бути застосований у судовому порядку відповідно до ст. 16 Цивільного кодексу України. Верховний Суд України зазначив, що «було б нелогічно, що сторони за законом можуть це питання врегулювати в позасудовому порядку, але позбавлені цього права в судовому порядку за рішенням суду». </w:t>
      </w:r>
    </w:p>
    <w:p>
      <w:pPr>
        <w:pStyle w:val="Normal"/>
        <w:spacing w:lineRule="auto" w:line="360" w:before="0" w:after="0"/>
        <w:ind w:firstLine="567"/>
        <w:jc w:val="both"/>
        <w:rPr/>
      </w:pPr>
      <w:r>
        <w:rPr>
          <w:rFonts w:cs="Times New Roman" w:ascii="Times New Roman" w:hAnsi="Times New Roman"/>
          <w:sz w:val="28"/>
          <w:szCs w:val="28"/>
          <w:lang w:val="uk-UA"/>
        </w:rPr>
        <w:t xml:space="preserve">Після того, як Верховним Судом було висловлено нову позицію з цього питання, суди у більшості випадків приходили до висновку про можливість захисту прав іпотекодержателя способами, визначеними Законом України «Про іпотеку» як позасудові, та визнавали за ними право набути у власність або продати будь-якій третій особі предмет іпотеки за рішенням суду (постанови Вищого господарського суду України від 15.11.2010 р. у справі №15/27 [147], від 09.03.2011 р. у справі № 45/299-10 [148], від 23.08.2011 р. у справі №32/522 [149]).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ї позиції дотримувався Вищий спеціалізований суд з розгляду цивільних і кримінальних справ України. Так, у п. 38 постанови Пленуму Вищого спеціалізованого суду з розгляду цивільних і кримінальних справ України № 5 від 30.03.2012 р. «Про практику застосування судами законодавства при вирішенні спорів, що виникають з кредитних правовідносин» зазначено, що правовою підставою для реєстрації права власності іпотекодержателя на нерухоме майно, яке є предметом іпотеки, є договір про задоволення вимог іпотекодержателя або відповідне застереження в іпотечному договорі, що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конодавство інших країн, насамперед ЄС не виключає наявність в національному законодавстві мати норму про договір про задоволення вимог іпотекодержателя шляхом передачі йому у власність предмета іпотеки. Проте деякі країни Європи (наприклад, Німеччина, Болгарія, Угорщина, Польща, Румунія, Словаччина, Чехія) не допускають переходу у власність іпотекодержателя предмета іпотеки в разі невиконання чи неналежного виконання боржником зобов’язання за угодою, що укладена достроково. Така заборона не є продуктом юридичної думки ХХ століття. Її об’єктивно-правове закріплення відбулося ще в Едикті Костянтина, датованого 320 роком н.е., який, в свою чергу, майже без змін був перейнятий Юстініаном із Кодексу Теодозіана. Наприклад, у німецькому праві, приватне звернення стягнення було заборонено «оскільки воно є засобом пригноблення необачного або перебуваючого в фінансових труднощах боржника» [150, с. 57]. З огляду на зазначене, таке звернення стягнення в німецькій юридичній літературі розглядається як «особливо небезпечний договір», який є нікчемним не тільки через його лихварський характер, але вже з огляду на саму абстрактну небезпеку, яку він несе, має направленість для обману боржника. Ця особливість може бути наочно продемонстрована на одному із прикладів, в якому Окружний та Земельний суди в Німеччині в 1939 р. визнали правомірною угоду, згідно з якої боржник при невчасній сплаті кредиту в розмірі 290 RM мав право перевести на себе в рахунок зобов’язання предмет іпотеки вартістю 2500 RM.</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хоча прямо в Договорі про створення ЄС про це не вказано, але в ЄС все ж діє принцип свободи договору, відповідно до якого сторони є вільними в укладенні договору та визначенні умов договору. Вказаний принцип кореспондується із ст.ст. 627, 628 Цивільного кодексу Украї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рім того, аналізуючи положення наступних нормативних актів ЄС:</w:t>
      </w:r>
    </w:p>
    <w:p>
      <w:pPr>
        <w:pStyle w:val="HTML2"/>
        <w:shd w:fill="FFFFFF" w:val="clear"/>
        <w:spacing w:lineRule="auto" w:line="360"/>
        <w:ind w:firstLine="567"/>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Директива 2006/48/ЄС Європейського Парламенту та Ради про започаткування та здійснення діяльності кредитних установ від 14 червня 2006 року, яка є </w:t>
      </w:r>
      <w:r>
        <w:rPr>
          <w:rFonts w:cs="Times New Roman" w:ascii="Times New Roman" w:hAnsi="Times New Roman"/>
          <w:iCs/>
          <w:color w:val="000000"/>
          <w:sz w:val="28"/>
          <w:szCs w:val="28"/>
          <w:lang w:val="uk-UA"/>
        </w:rPr>
        <w:t>основним інструментом  для  досягнення  на внутрішньому ринку свободи започаткування та свободи надання фінансових послуг у сфері кредитних установ [151];</w:t>
      </w:r>
    </w:p>
    <w:p>
      <w:pPr>
        <w:pStyle w:val="HTML2"/>
        <w:shd w:fill="FFFFFF" w:val="clear"/>
        <w:spacing w:lineRule="auto" w:line="360"/>
        <w:ind w:firstLine="567"/>
        <w:jc w:val="both"/>
        <w:textAlignment w:val="baseline"/>
        <w:rPr/>
      </w:pPr>
      <w:r>
        <w:rPr>
          <w:rFonts w:cs="Times New Roman" w:ascii="Times New Roman" w:hAnsi="Times New Roman"/>
          <w:iCs/>
          <w:color w:val="000000"/>
          <w:sz w:val="28"/>
          <w:szCs w:val="28"/>
          <w:lang w:val="uk-UA"/>
        </w:rPr>
        <w:t>- Директива Ради № 85/611/ЕЕС від 20.12.1985 щодо координації законів, регламентів та адміністративних правил стосовно підприємств для колективного інвестування у цінні папери, що обертаються (UCITS) [152];</w:t>
      </w:r>
    </w:p>
    <w:p>
      <w:pPr>
        <w:pStyle w:val="HTML2"/>
        <w:shd w:fill="FFFFFF" w:val="clear"/>
        <w:spacing w:lineRule="auto" w:line="360"/>
        <w:ind w:firstLine="567"/>
        <w:jc w:val="both"/>
        <w:textAlignment w:val="baseline"/>
        <w:rPr/>
      </w:pPr>
      <w:r>
        <w:rPr>
          <w:rFonts w:cs="Times New Roman" w:ascii="Times New Roman" w:hAnsi="Times New Roman"/>
          <w:iCs/>
          <w:color w:val="000000"/>
          <w:sz w:val="28"/>
          <w:szCs w:val="28"/>
          <w:lang w:val="uk-UA"/>
        </w:rPr>
        <w:t>- Директива Ради № 93/6/ЕЕС від 15.03.1993 щодо адекватності капіталу інвестиційних фірм і кредитних інституцій, які здійснюють торгівлю цінними паперами [153];</w:t>
      </w:r>
    </w:p>
    <w:p>
      <w:pPr>
        <w:pStyle w:val="HTML2"/>
        <w:shd w:fill="FFFFFF" w:val="clear"/>
        <w:spacing w:lineRule="auto" w:line="360"/>
        <w:ind w:firstLine="567"/>
        <w:jc w:val="both"/>
        <w:textAlignment w:val="baseline"/>
        <w:rPr/>
      </w:pPr>
      <w:r>
        <w:rPr>
          <w:rFonts w:cs="Times New Roman" w:ascii="Times New Roman" w:hAnsi="Times New Roman"/>
          <w:iCs/>
          <w:color w:val="000000"/>
          <w:sz w:val="28"/>
          <w:szCs w:val="28"/>
          <w:lang w:val="uk-UA"/>
        </w:rPr>
        <w:t>- Директива Ради № 93/22/ЕЕС від 10.05.1993 щодо інвестиційних послуг у сфері обігу цінних паперів [154];</w:t>
      </w:r>
    </w:p>
    <w:p>
      <w:pPr>
        <w:pStyle w:val="HTML2"/>
        <w:shd w:fill="FFFFFF" w:val="clear"/>
        <w:spacing w:lineRule="auto" w:line="360"/>
        <w:ind w:firstLine="567"/>
        <w:jc w:val="both"/>
        <w:textAlignment w:val="baseline"/>
        <w:rPr/>
      </w:pPr>
      <w:r>
        <w:rPr>
          <w:rFonts w:cs="Times New Roman" w:ascii="Times New Roman" w:hAnsi="Times New Roman"/>
          <w:iCs/>
          <w:color w:val="000000"/>
          <w:sz w:val="28"/>
          <w:szCs w:val="28"/>
          <w:lang w:val="uk-UA"/>
        </w:rPr>
        <w:t xml:space="preserve">- Директива Європарламенту і Ради № 2000/12/ЕС від 20.03.2000 щодо започаткування та здійснення діяльності кредитними інституціями [155], </w:t>
      </w:r>
      <w:r>
        <w:rPr>
          <w:rFonts w:cs="Times New Roman" w:ascii="Times New Roman" w:hAnsi="Times New Roman"/>
          <w:sz w:val="28"/>
          <w:szCs w:val="28"/>
          <w:lang w:val="uk-UA"/>
        </w:rPr>
        <w:t>згідно з цим наявність в законодавстві такого способу задоволення вимог іпотекодержателя як договір про задоволення вимог іпотекодержателя не є порушенням інтересів іпотекодавця, оскільки жодним чином іпотекодавець не може бути примушений до його укладення, а у разі наявності згоди обох сторін  іпотекодержатель за більш короткий термін та за менші кошти може задовольнити свої вимог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веденого вбачається, що договір про задоволення вимог іпотекодержателя, який передбачає передачу іпотекодержателю права власності на предмет іпотеки в рахунок виконання основного зобов’язання, має право на існу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 загальним правилом іпотекодержатель/власник заставної має право звернути стягнення на предмет іпотеки в разі невиконання або неналежного виконання боржником свого основного зобов'язання, що забезпечене іпотекою; припинення юридичної особи; порушення іпотекодавцем обов’язків із застосування заходів, необхідних для збереження предмета іпотеки або обов’язків із страхування об’єкта іпотеки. Підставами звернення стягнення на предмет іпотеки є  рішення суду; виконавчий напис нотаріуса; договір про задоволення вимог іпотекодержател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2. Порядок звернення стягнення за застав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Butback"/>
          <w:bCs/>
          <w:sz w:val="28"/>
          <w:szCs w:val="28"/>
          <w:shd w:fill="FFFFFF" w:val="clear"/>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Оскільки заставна є похідною від іпотеки та лише посвідчує безумовне право на звернення стягнення на предмет іпотеки, то порядок звернення стягнення за договором або за заставною не повинні особливо відрізнятися. На підтвердження цього ст. 20 Закону України «Про іпотеку» передбачено, що звернення стягнення на предмет іпотеки власником заставної здійснюється у порядку, встановленому розділом V цього Закону, тобто в такому ж порядку як і звернення стягнення на предмет іпотеки за договором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ігач Я.М. та Труфанова Л.М. у процесі задоволення вимог іпотекодержателя за рахунок предмета іпотеки на підставі заставної виділяють наступні основні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овідомлення про порушення основного зобов’язання та (або) іпотеч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озасудове врегулювання питання про звернення стягнення на предмет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судовий розгляд питання або укладення договору про задоволення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Крім того, на думку вчених можуть бути виділені додаткові етапи, які застосовуються у разі необхідності після основних,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родаж предмета іпотеки на прилюдних торгах або за договором про задоволення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розподіл доходів від реалізації предмета іпотеки [156, с.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Вказана класифікація викликає деякі питання щодо її відповідності фактичній процедурі звернення стягнення. Так, по-перше, не є зрозумілою різниця між «повідомленням про порушення основного зобов’язання та (або) іпотечного договору» та «позасудовим врегулюванням питання про звернення стягнення на предмет іпотеки». Вказані етапи не тільки передбачають одну мету – врегулювання конфлікту сторін без звернення за захистом своїх порушених прав і законних інтересів до суду, а й спосіб досягнення мети – фактично це є проведення переговорів між сторонами для врегулювання конфлі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о-друге, не зрозумілим є співвідношення між «позасудовим врегулюванням питання про звернення стягнення на предмет іпотеки» та «укладенням договору про задоволення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о-третє, з наведеної класифікації вбачається, що спочатку реалізуються три основних етапи в зазначеній послідовності, а потім, у</w:t>
      </w:r>
      <w:r>
        <w:rPr>
          <w:rStyle w:val="Butback"/>
          <w:bCs/>
          <w:i/>
          <w:sz w:val="28"/>
          <w:szCs w:val="28"/>
          <w:shd w:fill="FFFFFF" w:val="clear"/>
          <w:lang w:val="uk-UA"/>
        </w:rPr>
        <w:t xml:space="preserve"> </w:t>
      </w:r>
      <w:r>
        <w:rPr>
          <w:rStyle w:val="Butback"/>
          <w:bCs/>
          <w:sz w:val="28"/>
          <w:szCs w:val="28"/>
          <w:shd w:fill="FFFFFF" w:val="clear"/>
          <w:lang w:val="uk-UA"/>
        </w:rPr>
        <w:t>разі необхідності, - ще два. Тобто, спочатку йдеться про обов’язкову досудову процедуру врегулювання спору. Проте чинне господарське процесуальне законодавство не передбачає обов’язкового здійснення процедури досудового врегулювання спору, що ставить під сумнів відповідність наведеної класифікації діючому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Більш прийнятним з практичної точки зору є  проведення класифікації способів звернення стягнення за заставою за критерієм органу, за рішенням якого відбувається таке стягнення, на судові та позасудові [157, с.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В свою чергу, судовий спосіб звернення стягнення за заставної містить наступні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1. Повідомлення про порушення основного зобов’язання та (або) іпотеч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2. Судовий розгляд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3. Продаж предмета іпотеки на прилюдних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4. Розподіл доходів від реалізації предмета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Відповідно до ст. 35 Закону України </w:t>
      </w:r>
      <w:r>
        <w:rPr>
          <w:rFonts w:eastAsia="Times New Roman" w:cs="Times New Roman" w:ascii="Times New Roman" w:hAnsi="Times New Roman"/>
          <w:sz w:val="28"/>
          <w:szCs w:val="28"/>
          <w:lang w:val="uk-UA" w:eastAsia="ru-RU"/>
        </w:rPr>
        <w:t xml:space="preserve">„Про іпотеку” </w:t>
      </w:r>
      <w:r>
        <w:rPr>
          <w:rStyle w:val="Butback"/>
          <w:bCs/>
          <w:sz w:val="28"/>
          <w:szCs w:val="28"/>
          <w:shd w:fill="FFFFFF" w:val="clear"/>
          <w:lang w:val="uk-UA"/>
        </w:rPr>
        <w:t>у разі порушення основного зобов’язання та (або) умов іпотечного договору власник заставної надсилає іпотекодавцю та боржнику, якщо він є відмінним від іпотекодавця, письмову вимогу про усунення порушення. В цьому документі зазначається стислий зміст порушених зобов’язань, вимога про виконання порушеного зобов’язання у не менш ніж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власника заставної залишається без задоволення, власник заставної вправі розпочати судову процедуру звернення стягнення на предмет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Таким чином, обов’язковою умовою для звернення до суду із позовом про звернення стягнення на предмет іпотеки є направлення письмової вимоги про усунення порушення дотримання процедури і додержання тридцятиденного терміну, передбаче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На практиці мають місце випадки, коли справа розглядається близько року, проводяться процесуальні дії, в тому числі судові експертизи, а потім суд відмовляє у позові на тій підставі, що позивач звернувся з позовом раніше, ніж закінчився 30-денний термін. Можна вважати, що така позиція судів є обґрунтованою, оскільки 30-денний термін, визначений законом для надання можливості боржнику виконати забезпечене іпотекою зобов'язання до моменту звернення стягнення на предмет іпотеки. Звернення до суду до закінчення встановленого строку порушує право боржника на добровільне виконання зобов’язання. З метою вирішення цього питання пропонується внести зміни до ст. 57 Господарського процесуального кодексу України доповнивши четвертим абзацом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У разі звернення до суду із позовною вимогою про звернення стягнення на предмет іпотеки до позовної заяви повинні бути надані докази направлення та опис вкладення до цінного листа про направлення іпотекодавцю та боржнику, якщо він є відмінним від іпотекодавця, письмової вимоги про усунення порушення відповідно до ст. 35 Закону України </w:t>
      </w:r>
      <w:r>
        <w:rPr>
          <w:rFonts w:eastAsia="Times New Roman" w:cs="Times New Roman" w:ascii="Times New Roman" w:hAnsi="Times New Roman"/>
          <w:sz w:val="28"/>
          <w:szCs w:val="28"/>
          <w:lang w:val="uk-UA" w:eastAsia="ru-RU"/>
        </w:rPr>
        <w:t>„Про іпотеку”</w:t>
      </w:r>
      <w:r>
        <w:rPr>
          <w:rStyle w:val="Butback"/>
          <w:bCs/>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Також необхідно доповнити ст. 63 Господарського процесуального кодексу України п. 11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Не надано документів, передбачених четвертим абзацем ст. 57 цього Кодек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Вказані зміни передбачають повернення судом позовної заяви у разі неподання позивачем доказів направлення іпотекодавцю та (або) боржнику письмової вимоги про усунення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 разі задоволення позову про звернення стягнення на предмет іпотеки у рішенні суду зазначаються: загальний розмір вимог та його складові, що підлягають сплаті власнику заставної з вартості предмета іпотеки; опис нерухомого майна, за рахунок якого підлягають задоволенню вимоги власника заставної; заходи щодо забезпечення збереження предмета іпотеки або передачі його в управління на період до його реалізації, якщо такі необхідні; спосіб реалізації предмета іпотеки шляхом проведення прилюдних торгів або застосування процедури продажу; пріоритет та розмір вимог інших кредиторів, які підлягають задоволенню з вартості предмета іпотеки; початкова ціна предмета іпотеки для його подальшо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Реалізація предмета іпотеки, на який звертається стягнення за рішенням суду, проводиться, якщо інше не передбачено рішенням суду, шляхом продажу на прилюдних торгах у межах процедури виконавчого провадження з дотриманням вимог, встановлених Закону України “Про іпо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Боржник вправі до дня продажу предмета іпотеки на прилюдних торгах виконати вимогу за основним зобов’язанням чи ту її частину, виконання якої прострочено, разом з відшкодуванням будь-яких витрат та збитків, завданих власнику заставної,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а іпотеки на прилюдних торгах. Умови договорів, що обмежують це право боржника, є не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рилюдні торги проводяться в двомісячний строк з дня одержання спеціалізованою організацією заявки державного виконавця на їх проведення. Підготовка до проведення прилюдних торгів та порядок їх проведення регулюються ст.ст. 43-50 Закону України «Про іпотеку» та Закону України «Про виконавче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очаткова ціна продажу предмета іпотеки встановлюється рішенням суду або за згодою між іпотекодавцем та іпотекодержателем, а якщо вони не досягли згоди, - на підставі оцінки, проведеної відповідно до законодавства про оцінку майна і майнових прав та професійну оціночну діяльність, при цьому початкова ціна продажу майна не може бути нижчою за 90 відсотків його вартості, визначеної шляхом його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Організатор прилюдних торгів не пізніше ніж за 15 днів до дня початку прилюдних торгів публікує за місцезнаходженням предмета іпотеки принаймні в двох місцевих друкованих засобах масової інформації повідомлення про проведення прилюдних торгів. У повідомленні зазначається інформація про день, час, місце проведення прилюдних торгів, опис предмета іпотеки, що підлягає продажу, місце, де можна отримати додаткову інформацію про умови проведення прилюдних торгів та іншу необхідн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Організатор прилюдних торгів забезпечує будь-якій зацікавленій особі доступ до інформації про умови проведення прилюдних торгів та про предмет іпотеки, що підлягає прод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Не пізніше дня публікації повідомлення про проведення прилюдних торгів у засобах масової інформації організатор прилюдних торгів письмово сповіщає державного виконавця, іпотекодавця, іпотекодержателя та всіх осіб, що мають зареєстровані у встановленому законом порядку права та вимоги на предмет іпотеки, про день, час і місце проведення прилюдних торгів та про початкову ціну реалізації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 прилюдних торгах мають право брати участь фізичні і юридичні особи, які сплатили гарантійний внесок і можуть відповідно до закону бути покупцями нерухомого майна, що реалізується. Розмір гарантійних внесків не може перевищувати 5 відсотків початкової ціни продажу предмета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часники прилюдних торгів підлягають реєстрації організатором прилюдних торгів. Реєстрація припиняється не раніше ніж за одну годину до початку прилюдних торгів. Для цілей реєстрації учасник надає організатору прилюдних торгів документ, що посвідчує його особу, заяву про участь у торгах, документ, що підтверджує сплату гарантійного внеску. Під час проведення реєстрації учасник прилюдних торгів отримує картку із зазначенням його порядкового номера, згідно з яким цей учасник бере участь у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илюдні торги проводяться прозоро. Організатор прилюдних торгів забезпечує кожного учасника прилюдних торгів правилами проведення прилюдних торгів до їх поч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Будь-який учасник може бути покупцем предмета іпотеки, якщо він запропонує найвищу ціну. Якщо покупцем є іпотекодержатель, він зобов'язаний сплатити лише різницю між запропонованою ним ціною і розміром невиконаного основного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илюдні торги проводяться принаймні за умови присутності одного учасника. У разі участі у прилюдних торгах одного покупця майно може бути придбане ним за початковою ці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жоден учасник не зареєструвався або у разі якщо предмет іпотеки не був проданий, прилюдні торги визнаються такими, що не відбу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За результатами проведення прилюдних торгів і продажу предмета іпотеки складається протокол, який підписується уповноваженим представником організатора прилюдних торгів та покупцем предмета іпотеки. У протоколі зазн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опис придбаного покупцем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очаткова ціна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ціна продажу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інформація про покупця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день, до якого покупець повинен повністю сплатити ціну продажу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банківський рахунок органу державної виконавчої служби для переказу покупцем ціни продажу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У разі необхідності до протоколу може бути внесена й інша інформ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Копії протоколу надсилаються іпотекодавцю, всім іпотекодержателям та державному виконавцю протягом п'яти днів з дня його підпис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переможець прилюдних торгів відмовився від підписання протоколу, наступний учасник, що запропонував найвищу ціну, але не нижчу за початкову ціну продажу, оголошується переможцем прилюдних торгів. За його відсутності або відмови прилюдні торги оголошуються такими, що не відбу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 разі зупинення виконавчого провадження про звернення стягнення на предмет іпотеки відповідно до вимог Закону України "Про виконавче провадження", внаслідок чого прилюдні торги у призначений строк не відбулися, організатор прилюдних торгів проводить такі торги після поновлення виконавчого провадження. Про проведення прилюдних торгів після поновлення виконавчого провадження організатор прилюдних торгів не пізніше ніж за 10 робочих днів до дня їх проведення повідомляє всіх учасників, які зареєструвалися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ереможець прилюдних торгів протягом десяти робочих днів з дня підписання протоколу перераховує кошти за придбане на торгах майно на зазначений у протоколі банківський рахунок органу державної виконавч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Гарантійний внесок, сплачений покупцем до початку прилюдних торгів, зараховується до ціни продажу. Іншим учасникам внесена сума повертається протягом трьох робочих днів з дня закінчення прилюдних торгів. Гарантійний внесок також підлягає поверненню, якщо торги не відбу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покупець не внесе всієї належної до сплати суми в десятиденний строк, гарантійний внесок йому не повертається, а наступний учасник, що запропонував найвищу ціну, не нижчу за початкову ціну продажу, оголошується переможцем прилюдних торгів. За його відсутності або відмови прилюдні торги оголошуються такими, що не відбулися. Гарантійний внесок не повертається також учаснику торгів, який став переможцем торгів, але відмовився підписати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Організатор прилюдних торгів протягом трьох днів з дня підписання переможцем прилюдних торгів протоколу надсилає відповідний протокол державному виконавцю, а також інші документи, що підтверджують реалізацію предмета іпотеки відповідно до цього Закону. На вимогу державного виконавця для перевірки дотримання порядку проведення прилюдних торгів організатор прилюдних торгів зобов'язаний подати державному виконавцю повну та достовірну інформацію і документи, що стосуються організації та проведення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отягом п'яти робочих днів з дня надходження коштів від реалізації предмета іпотеки державний виконавець складає акт про реалізацію предмета іпотеки, в якому зазн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назва виконавчого документа, на підставі якого здійснено реалізацію предмета іпотеки, його номер та дата видачі, найменування органу (посадової особи), який видав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відомості про іпотекодержателя та іпотек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стисла характеристика та місцезнаходження предмета іп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назва організатора прилюдних торгів, яка проводила прилюдні торги, дата та місце їх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відомості про покуп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початкова ціна предмета іпотеки та ціна прод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сума коштів, перерахована за придбаний предмет іпотеки, включаючи гарантійний платіж, та дати їх пере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 відомості про те, що прилюдні торги відбулися з дотриманням вимог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Акт про реалізацію предмета іпотеки підписується державним виконавцем, затверджується начальником відповідного органу державної виконавчої служби, скріплюється печаткою цього органу та не пізніше наступного дня надсилається до організатора прилюдних торгів, яка проводила прилюдні тор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Державний виконавець не може відмовити у видачі акта про реалізацію предмета іпотеки, якщо така реалізація здійснювалася відповідно до вимог цього Закону. Відмова державного виконавця видати акт про реалізацію предмета іпотеки може бути оскаржена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На підставі акта про реалізацію предмета іпотеки нотаріус видає покупцеві свідоцтво про придбання майна з прилюд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отягом п'яти робочих днів з дня надходження від державного виконавця акта про реалізацію предмета іпотеки організатор проведення прилюдних торгів видає цей акт покупцеві, нотаріально засвідчені копії акта надсилає іпотекодержателю та іпотекодав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Якщо сума, одержана від реалізації предмета іпотеки, не покриває вимоги іпотекодержателя, він має право отримати решту суми з іншого майна боржника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Іпотекодержатель, іпотекодавець, боржник та будь-який учасник прилюдних торгів вправі протягом трьох місяців з дня проведення торгів оскаржити їх результати в суді за місцезнаходженням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отягом десяти днів з дня оголошення прилюдних торгів такими, що не відбулися, іпотекодержателі та інші кредитори боржника відповідно до пріоритету їх зареєстрованих вимог мають право придбати предмет іпотеки за початковою ціною шляхом заліку своїх забезпечених вимог в рахунок ціни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іпотекодержатель не скористався таким правом, за результатами перших прилюдних торгів, призначається проведення на тих же умовах других прилюдних торгів, які мають відбутися протягом одного місяця з дня проведення перших прилюдних торгів. Початкова ціна продажу предмета іпотеки на других прилюдних торгах може бути зменшеною не більше ніж на 25 відсотків. Початкова ціна продажу предмета іпотеки на третіх прилюдних торгах може бути зменшена не більш як на 50 відсотків початкової вартості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ісля продажу предмета іпотеки на прилюдних торгах або продажу предмета іпотеки припиняються будь-які права та вимоги інших осіб на нерухоме майно, що було предметом іпотеки, які виникли після державної реєстрації іпотеки за іпотечним договором, згідно з яким було звернене стягнення на предмет іпотеки. Це правило не застосовується у разі придбання предмета іпотеки іпотекодавцем [158, с.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Позасудовий спосіб звернення стягнення за заставною передбачає наступні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1. Повідомлення про порушення основного зобов’язання та (або) іпотеч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2. Укладення договору про задоволення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3. Продаж предмета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4. Розподіл доходів від реалізації предмета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Сторони можуть вирішити питання про звернення стягнення на предмет іпотеки шляхом позасудового врегулювання на підставі договору. Позасудове врегулювання здійснюється згідно з окремим договором між сторонами про задоволення вимог власника заставної, який підлягає нотаріальному посвідченню і може бути укладений в будь-який час до набрання законної сили рішенням суду про звернення стягнення на предмет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Договір про задоволення вимог, який передбачає передачу власнику заставної права власності на предмет іпотеки в рахунок виконання основного зобов’язання, є правовою підставою для державної реєстрації права власності на нерухоме майно, що є предметом іпотеки. Рішення про державну реєстрацію права власності на нерухоме майно, що є предметом іпотеки, може бути оскаржене іпотекодавцем в суді, якщо він доведе, що основне зобов’язання і умови іпотечного договору не були поруш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Власник заставної несе відповідальність за задоволення прав чи вимог інших осіб на предмет іпотеки, які мають вищий пріоритет. Задоволення прав чи вимог осіб з нижчим пріоритетом здійснюється у межах перевищення вартості нерухомого майна, визначеної шляхом його оцінки, після задоволення прав чи вимог, які мають вищий пріоритет, над розміром забезпеченої іпотекою вимоги власника заст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договір про задоволення вимог власника заставної передбачає право власника заставної на продаж предмета іпотеки будь-якій особі-покупцеві, власник заставної зобов’язаний за 30 днів до укладення договору купівлі-продажу письмово повідомити іпотекодавця та всіх осіб, які мають зареєстровані у встановленому законом порядку права чи вимоги на предмет іпотеки, про свій намір укласти це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У разі невиконання цієї умови власник заставної несе матеріальну відповідальність перед такими особами за відшкодування завданих зб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Протягом тридцятиденного строку з дня отримання такого повідомлення особа, яка має зареєстровані права чи вимоги на предмет іпотеки, вправі письмово повідомити власника заставної про свій намір купити предмет іпотеки. З дня отримання власником відповідного повідомлення вказана особа набуває переважне право на придбання предмета іпотеки. Якщо таких повідомлень надійшло декілька, право на придбання предмета іпотеки у власника заставної належить особі, яка має вищий пріоритет своїх зареєстрованих прав чи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особа, яка висловила намір придбати предмет іпотеки, ухиляється або з інших причин не вчиняє дій до укладення договору купівлі-продажу предмета іпотеки протягом п’яти днів після закінчення вказаного вище тридцятиденного строку, вона втрачає право на придбання предмета іпотеки. В такому разі це право переходить до інших осіб, які висловили намір придбати предмет іпотеки, відповідно до пріоритету їх прав і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Якщо особи, які мають зареєстровані права чи вимоги на предмет іпотеки, не висловили наміру його придбати, власник заставної вправі продати предмет іпотеки будь-якій іншій особі на власний розсуд. Ціна продажу предмета іпотеки встановлюється за згодою між іпотекодавцем і власником заставної або на підставі оцінки майна, на рівні, не нижчому за звичайні ціни на цей вид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У разі невиконання умови щодо визначення ціни продажу предмета іпотеки власник заставної несе відповідальність перед іпотекодавцем та перед іншими особами згідно з пріоритетом та розміром їх зареєстрованих прав чи вимог за відшкодування різниці між ціною продажу предмета іпотеки та звичайною ціною на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Розподіл виручки від продажу предмета іпотеки між власником заставної та іншими особами, що мають зареєстровані права чи вимоги на предмет іпотеки, здійснюється відповідно до встановленого пріоритету та розміру цих прав чи вимог. Решта виручки повертається іпотекодав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 разі, якщо суми виручки не вистачає для задоволення вимог усіх осіб, що мають зареєстровані права чи вимоги на предмет іпотеки, то задоволення таких вимог здійснюється за рахунок іншого майна такого бор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З наведеного вбачається, що порядок звернення стягнення за договором іпотеки та за заставною не відрізняються. Статтею 20 Закону України «Про іпотеку» передбачено, що звернення стягнення на предмет іпотеки власником заставної здійснюється у порядку, встановленому розділом V цього Закону, тобто в такому ж порядку як і звернення стягнення на предмет іпотеки за договором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Таким чином, способи звернення стягнення за заставною за критерієм органу, за рішенням якого воно здійснюється, можуть бути класифіковані на судовий та позасудовий. Кожен з них містить наступні етапи: повідомлення про порушення основного зобов’язання та (або) іпотечного договору;  судовий розгляд питання (для судового способу) або укладення договору про задоволення вимог (для позасудового); продаж предмета іпотеки на прилюдних торгах; розподіл доходів від реалізації предмета іпотеки. З метою захисту права боржника на добровільне виконання зобов’язання при застосуванні судового способу звернення стягнення за заставною пропонується зобов’язати позивача надавати до позовної заяви докази повідомлення іпотекодавця та боржника, якщо він є відмінним від іпотекодавця, про необхідність усунення порушення.</w:t>
      </w:r>
    </w:p>
    <w:p>
      <w:pPr>
        <w:pStyle w:val="Normal"/>
        <w:rPr>
          <w:rStyle w:val="Butback"/>
          <w:rFonts w:ascii="Times New Roman" w:hAnsi="Times New Roman" w:cs="Times New Roman"/>
          <w:bCs/>
          <w:sz w:val="28"/>
          <w:szCs w:val="28"/>
          <w:shd w:fill="FFFFFF" w:val="clear"/>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hd w:fill="FFFFFF" w:val="clear"/>
        <w:spacing w:lineRule="auto" w:line="360" w:before="0" w:after="0"/>
        <w:ind w:firstLine="567"/>
        <w:jc w:val="both"/>
        <w:rPr>
          <w:b/>
          <w:b/>
          <w:sz w:val="28"/>
          <w:szCs w:val="28"/>
          <w:lang w:val="uk-UA"/>
        </w:rPr>
      </w:pPr>
      <w:r>
        <w:rPr>
          <w:b/>
          <w:sz w:val="28"/>
          <w:szCs w:val="28"/>
          <w:lang w:val="uk-UA"/>
        </w:rPr>
        <w:t>3.3. Захист прав сторін при зверненні стягнення за заставною</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же зазначалося, то законодавчо передбачено 3 способи звернення стягнення на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су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чий напис нотаріус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про задоволення вимог іпотекодержа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ий погляд, все дуже просто: у разі неналежного виконання боржником або іпотекодавцем забезпеченого іпотекою зобов'язання іпотекодержатель приймає рішення про звернення стягнення на предмет іпотеки, задовольняючи свої вимоги за рахунок предмета іпотеки (за договором про задоволення вимог іпотекодержателя або на підставі рішення суду). Але, як показує практика, не все так просто, як здається. Іноді грамотного оформлення іпотечного договору може бути недостатньо для задоволення вимог.</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ж якщо сторони дійшли згоди про звернення стягнення, то вони мають право укласти договір про задоволення вимог іпотекодержателя. Тут також в цілому все зрозуміло: цей спосіб застосовується лише за умови наявності згоди, а отже відсутні розбіжності щодо будь-яких умов. У разі ж наявності розбіжностей буде застосовуватись судова процедура звернення стягн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алося вище, звернення стягнення за заставною на підставі виконавчого напису нотаріуса чинним законодавством не передбачено. Але можуть бути випадки, коли нотаріус або маючи низьку кваліфікацію, або маючи якійсь інтерес може все ж таки здійснити виконавчий напис. Такі дії нотаріуса можуть бути оскаржені в судовому поряд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ими проблемними аспектами у зверненні стягнення є наступ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вартості нерухомості, що підлягає продажу через процедуру звернення стягн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вернення стягнення на майно, що пройшло фактичну реконструк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кладнощі із ідентифікацію предмета іпотеки.</w:t>
      </w:r>
    </w:p>
    <w:p>
      <w:pPr>
        <w:pStyle w:val="Normal"/>
        <w:spacing w:lineRule="auto" w:line="360" w:before="0" w:after="0"/>
        <w:ind w:firstLine="567"/>
        <w:jc w:val="both"/>
        <w:rPr/>
      </w:pPr>
      <w:r>
        <w:rPr>
          <w:rFonts w:cs="Times New Roman" w:ascii="Times New Roman" w:hAnsi="Times New Roman"/>
          <w:sz w:val="28"/>
          <w:szCs w:val="28"/>
          <w:lang w:val="uk-UA"/>
        </w:rPr>
        <w:t xml:space="preserve">4. Відсутність обов’язкових умов, передбачених ч. 1 ст. 39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в рішеннях судів.</w:t>
      </w:r>
    </w:p>
    <w:p>
      <w:pPr>
        <w:pStyle w:val="Normal"/>
        <w:spacing w:lineRule="auto" w:line="360" w:before="0" w:after="0"/>
        <w:ind w:firstLine="567"/>
        <w:jc w:val="both"/>
        <w:rPr/>
      </w:pPr>
      <w:r>
        <w:rPr>
          <w:rFonts w:cs="Times New Roman" w:ascii="Times New Roman" w:hAnsi="Times New Roman"/>
          <w:sz w:val="28"/>
          <w:szCs w:val="28"/>
          <w:lang w:val="uk-UA"/>
        </w:rPr>
        <w:t>1</w:t>
      </w:r>
      <w:r>
        <w:rPr>
          <w:rFonts w:cs="Times New Roman" w:ascii="Times New Roman" w:hAnsi="Times New Roman"/>
          <w:b/>
          <w:i/>
          <w:sz w:val="28"/>
          <w:szCs w:val="28"/>
          <w:lang w:val="uk-UA"/>
        </w:rPr>
        <w:t>. Визначення вартості нерухомості, що підлягає продажу через процедуру звернення стягнення.</w:t>
      </w:r>
      <w:r>
        <w:rPr>
          <w:rFonts w:cs="Times New Roman" w:ascii="Times New Roman" w:hAnsi="Times New Roman"/>
          <w:sz w:val="28"/>
          <w:szCs w:val="28"/>
          <w:lang w:val="uk-UA"/>
        </w:rPr>
        <w:t xml:space="preserve"> Доволі складним для судової практики виявилося питання про врахування співмірності вартості нерухомості, забезпеченої іпотекою, із сумою порушеного основного зобов’язання та розміром вимог іпотекодержателя. Наприклад, у м. Києві були випадки, коли розмір заборгованості за кредитом становив 30-50 тис. гривень і при цьому зверталося стягнення на квартиру, вартість якої приблизно 1 млн. гриве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випадки непоодинокі. Після вивчення цього проблемного питання ВССУ у п. 41 постанови Пленуму про кредити зазначив, що під час вирішення спору про звернення стягнення на предмет іпотеки суд має дати оцінку співмірності суми заборгованості за кредитом та вартості іпотечного май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і суди визначають початкову ціну для реалізації, враховуючи вартість, яку сторони вже узгодили в договорі іпотеки. Водночас не враховується термін, що минув із моменту укладення договору. Деякі суди встановлюють початкову ціну для реалізації предмета іпотеки за результатами оцінки, проведеної незалежним оцінювачем на дату пред’явлення позову в суд або на дату ухвалення рішення про звернення стягнення на предмет іпотеки. Інші ж суди вирішення питання початкової ціни для подальшої реалізації предмета іпотеки передають на стадію виконання рішення суду [159, с. 12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укаючи істину, суди мають виходити з того, що ціна предмета іпотеки встановлюється в самому договорі. До того ж порядок визначення такої ціни, якщо брати кредитні відносини з банками, в банках майже однаковий. Таким чином, перед укладанням договору іпотеки банк (іпотекодержатель) звертається до експерта з питань оцінки нерухомого майна. І лише на підставі звіту такого спеціаліста вартість нерухомого майна – предмета іпотеки переноситься в договір іпотеки. Якщо під час розгляду справи сторони з такою оцінкою погоджуються, то в суду немає підстав її не брати до уваги, бо вона є умовою договору. Якщо між сторонами виникає спір щодо такої оцінки, то залежно від того, яка сторона її оспорює вона має право подати клопотання про призначення та проведення відповідної судової експертиз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нерідко суди, розглядаючи справи з позовними вимогами про звернення стягнення на іпотечне нерухоме майно, у мотивувальній частині рішень посилаються на норми Закону України «Про забезпечення вимог кредиторів та реєстрацію обтяжень», не звертаючи уваги на те, що у ст. 1 цього закону визначається правовий режим регулювання обтяжень рухомого майна. Отже, суди, правильно по суті вирішуючи спір, застосовують закон, який регулює інші правовіднос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пляються випадки вирішення справ щодо звернення стягнення на предмет іпотеки одночасно зі стягненням заборгованості за кредитним договор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ерховний Суд України рекомендує судам повно та всебічно розглядати справи, давати мотивування всім доводам сторін, що є обов’язковим елементом справедливого судового розгляду (ст. 6 Конвенції про захист прав людини і основоположних свобод).</w:t>
      </w:r>
    </w:p>
    <w:p>
      <w:pPr>
        <w:pStyle w:val="Normal"/>
        <w:spacing w:lineRule="auto" w:line="36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b/>
          <w:i/>
          <w:sz w:val="28"/>
          <w:szCs w:val="28"/>
          <w:lang w:val="uk-UA"/>
        </w:rPr>
        <w:t>Звернення стягнення на майно, що пройшло фактичну реконструкцію.</w:t>
      </w:r>
      <w:r>
        <w:rPr>
          <w:rFonts w:cs="Times New Roman" w:ascii="Times New Roman" w:hAnsi="Times New Roman"/>
          <w:sz w:val="28"/>
          <w:szCs w:val="28"/>
          <w:lang w:val="uk-UA"/>
        </w:rPr>
        <w:t xml:space="preserve"> Зокрема , труднощі у зверненні стягнення можуть полягати в тому, що опис предмета іпотеки за іпотечним договором не відповідатиме інвентаризаційним даними реконструйованого об'єкта. У зв'язку з цим державний реєстратор відмовить у реєстрації за іпотекодержателем права власності на предмет іпотеки навіть у разі пред'явлення йому рішення суду про звернення стягнення на предмет іпотеки, яке вступило в законну си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процедура звернення стягнення для іпотекодавця повинна починатися зі збирання інформації про предмет іпотеки та її детального аналізу з метою виявлення всіх змін, що відбулися з предметом іпотеки після укладання догов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рекомендується отримати наступну інформацію:</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коли проводилася остання технічна інвентаризація предмета іпотеки;</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чи встановлено під час проведення технічної інвентаризації здійснення реконструкції (добудови, надбудови тощо), перепланування , в тому числі самовільно, предмета іпотеки;</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чи відбувалися поділ, виділення, об'єднання, переклад з нежитлового в житлове предмета іпотеки, в ході яких могли б утворитися нові об'єкти нерухомого майна;</w:t>
      </w:r>
    </w:p>
    <w:p>
      <w:pPr>
        <w:pStyle w:val="Normal"/>
        <w:spacing w:lineRule="auto" w:line="360" w:before="0" w:after="0"/>
        <w:ind w:firstLine="567"/>
        <w:jc w:val="both"/>
        <w:rPr/>
      </w:pPr>
      <w:r>
        <w:rPr>
          <w:rFonts w:cs="Times New Roman" w:ascii="Times New Roman" w:hAnsi="Times New Roman"/>
          <w:sz w:val="28"/>
          <w:szCs w:val="28"/>
          <w:lang w:val="uk-UA"/>
        </w:rPr>
        <w:t>- хто є власником новоствореного об'єкта або об'єктів , якщо відбулося розділення, виділення, об'єднання, переклад з нежитлового в житлове предмета іпотеки, в ході чого утворилися нові об'єкти нерухомого майна;</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за ким і на яких підставах зареєстровано право власності на будь-яке інше нерухоме майно, розташоване за адресою місцезнаходження предмета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інспекції державного архітектурно -будівельного контролю необхідно отримати наступну інформацію:</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чи реєструвала інспекція після укладення іпотечного договору декларацію про початок виконання будівельних робіт (видавала дозвіл на виконання будівельних робіт) з предмету іпотеки;</w:t>
      </w:r>
    </w:p>
    <w:p>
      <w:pPr>
        <w:pStyle w:val="Normal"/>
        <w:spacing w:lineRule="auto" w:line="360" w:before="0" w:after="0"/>
        <w:ind w:firstLine="567"/>
        <w:jc w:val="both"/>
        <w:rPr/>
      </w:pPr>
      <w:r>
        <w:rPr>
          <w:rFonts w:cs="Times New Roman" w:ascii="Times New Roman" w:hAnsi="Times New Roman"/>
          <w:sz w:val="28"/>
          <w:szCs w:val="28"/>
          <w:lang w:val="uk-UA"/>
        </w:rPr>
        <w:t>- чи реєструвала інспекція після укладення іпотечного договору декларацію про готовність об'єкта до експлуатації (видавала сертифікат готовності об'єкта до експлуатації) по предмету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ргані містобудування та архітектури необхідно перевірити, видавалися чи після укладення іпотечного договору містобудівні умови і обмеження для проведення будь-якого виду будівельних робіт за адресою місцезнаходження предмета іпотеки , в тому числі робіт з реконструк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ргані земельних ресурсів необхідно встановити , хто є власником або користувачем земельної ділянки, на якій розміщений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отримання іпотекодержателем вищевказаної інформації є проблематичним, тому важливо закріпити в іпотечному договорі максимальний обсяг повноважень іпотекодержателя та обов'язків іпотекодавця. Іпотекодержателю необхідно періодично проводити перевірки наявності та стану предмета іпотеки , в ході яких фіксувати , які саме зміни стану виявлені під час перевір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а 6 ст. 5 Закону України «Про іпотеку» визначає , що іпотека поширюється на частину об'єкта нерухомого майна , яка не може бути виділена в натурі і була приєднана до предмета іпотеки після укладення іпотечного договору. А згідно ч.7 ст.5 розглянутого акту нерухоме майно передається в іпотеку разом з усіма його приладд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сказати, що зазначені норми дійсно застосовуються судами при вирішенні суперечок. Виникає питання, як бути, коли до предмета іпотеки добудована частина, яка на момент звернення стягнення не прийнята в експлуатацію або право власності на неї не оформле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речно, найбільш правильним буде дочекатися завершення іпотекодавцем оформлення права власності на змінений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не завжди обставини і сумлінність іпотекодавця дозволяють дочекатися такого оформлення, адже прийняття в експлуатацію закінчених будівництвом робіт з реконструкції предмета іпотеки може дати можливість іпотекодавцю здійснити поділ предмета іпотеки з виготовленням окремих технічних паспортів на окремі частини і отриманням нових свідоцтв про право власності на приміщення предмета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отримання таких свідоцтв про право власності на приміщення предмета іпотеки може дати можливість іпотекодавцю продати приміщення предмета іпотеки без згоди іпотекодержателя. З цього вбачається, що іпотека повинна поширюватися на всі види прибудов до об'єкта нерухомого майна, переданого в іпотеку, незалежно від того, прийнята добудована частина в експлуатацію та зареєстроване право власності на неї чи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аналізу практики вирішення спорів не спростовано факт того, що іпотека поширюється на самовільно здійснену прибудову об'єкта нерухомого майна, переданого в іпотеку. Однак у цьому випадку звернення стягнення на предмет іпотеки в позасудовому порядку виключається, оскільки право власності на приміщення не може бути зареєстрован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незареєстрованих змін предмета іпотеки іпотекодавець змушений звернутися до суду з позовною заявою про звернення стягнення на предмет іпотеки. Всіх зацікавлених осіб, зокрема управління юстиції та інспекцію державного архітектурно-будівельного контролю , слід залучити до участі у справі в якості третіх осіб без самостійних вимог.</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озовній заяві необхідно чітко вказати параметри зміненого (реконструйованого) предмета іпотеки і просити суд звернути стягнення на визначений договором предмет іпотеки разом з частиною, приєднаною до нього після укладення іпотечного догов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о довести, в тому числі шляхом проведення відповідної експертизи, що приєднана до предмета іпотеки частина не може бути виділена в нату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ою 2 ст.331 ЦК визначено, що право власності на щойно 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в експлуатацію, право власності виникає з моменту його прийняття в експлуатацію. Якщо право власності на нерухоме майно відповідно до закону підлягає державній реєстрації , право власності виникає з моменту державної реєстр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ч.3 ст.331 ГК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до завершення оформлення права власності на добудовану частина предмета іпотеки власник предмета іпотеки є власником матеріалів і устаткування, використаних в процесі реконструкції предмета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іпотекодержатель має право на звернення стягнення на предмет іпотеки з усіма його приладдям (матеріалами та обладнанням), використаними в процесі реконструкції (незавершеного будівництва).</w:t>
      </w:r>
    </w:p>
    <w:p>
      <w:pPr>
        <w:pStyle w:val="Normal"/>
        <w:spacing w:lineRule="auto" w:line="36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b/>
          <w:i/>
          <w:sz w:val="28"/>
          <w:szCs w:val="28"/>
          <w:lang w:val="uk-UA"/>
        </w:rPr>
        <w:t xml:space="preserve">Ідентифікація предмета іпотеки </w:t>
      </w:r>
      <w:r>
        <w:rPr>
          <w:rFonts w:cs="Times New Roman" w:ascii="Times New Roman" w:hAnsi="Times New Roman"/>
          <w:sz w:val="28"/>
          <w:szCs w:val="28"/>
          <w:lang w:val="uk-UA"/>
        </w:rPr>
        <w:t>є досить проблемним аспектом у разі, коли  передачі в іпотеку підлягають об’єкти незавершеного будівниц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потека об’єктів незавершеного будівництва – це вид забезпечення виконання зобов’язання об’єктом незавершеного будівництва, що залишається у володінні та користуванні іпотекодавця або третьої особи, відповідно до якого іпотекодавець має право у випадку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в порядку, встановленому Законом України «Про іпоте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потечний договір має містити опис предмета іпотеки, достатній для його ідентифікації. Але в момент укладення іпотечного договору надзвичайно складно описати об’єкт незавершеного будівництва без призупинення самого будівництва, ведення якого постійно змінює фізичні й технічні характеристики цього об’єкта. Проблема може виникнути, коли через деякий час боржник не виконає свого зобов’язання й необхідно буде здійснити стягнення. Річ у тім, що матеріали, які описані як незавершене будівництво, а також безпосередньо сам об’єкт незавершеного будівництва можуть являти собою фізично іншу будівлю, відмінну від описаної в договорі. Отже, якщо звернутися до ст. 16 Закону України «Про іпотеку», то можна побачити, що законодавець дозволяє розв’язати цю проблему 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яти в іпотеку земельну ділянку, на якій знаходиться об’єкт незавершеного будівництва. Адже відповідно до Закону України «Про іпотеку», об’єкти незавершеного будівництва, розташовані на переданій в іпотеку земельній ділянці, вважаються предметом іпотеки, незалежно від того, хто є власником об’єкта незавершеного будівництва. При цьому вартість ділянки може оцінюватися сторонами з урахуванням вартості незавершеного будівниц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іпотеку об’єктів незавершеного будівництва здійснюється шляхом передачі в іпотеку прав на земельну ділянку, на якій розташований об’єкт незавершеного будівництва, об’єктів незавершеного будівництва та майнових прав на них. Обтяження об’єкта незавершеного будівництва іпотекою підлягає державній реєстрації у встановленому законодавством поряд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будівництва будівля (споруда), житловий будинок або житлова квартира залишається предметом іпотеки відповідно до іпотечного договору. У разі передачі в іпотеку об’єкта незавершеного будівництва забудовником і звернення стягнення на завершену будівлю (споруду) іпотека не поширюється на ту її частину, яка виділена в натурі і була придбана будь-якою особою (покупцем) на підставі цивільно-правового договору шляхом повної сплати її вартості до моменту прийняття рішення про звернення стягнення, якщо інше не встановлено договором з покупцем.</w:t>
      </w:r>
    </w:p>
    <w:p>
      <w:pPr>
        <w:pStyle w:val="Normal"/>
        <w:spacing w:lineRule="auto" w:line="36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b/>
          <w:i/>
          <w:sz w:val="28"/>
          <w:szCs w:val="28"/>
          <w:lang w:val="uk-UA"/>
        </w:rPr>
        <w:t xml:space="preserve">Відсутність обов’язкових умов, передбачених ч. 1 ст. 39 Закону України </w:t>
      </w:r>
      <w:r>
        <w:rPr>
          <w:rFonts w:eastAsia="Times New Roman" w:cs="Times New Roman" w:ascii="Times New Roman" w:hAnsi="Times New Roman"/>
          <w:b/>
          <w:i/>
          <w:sz w:val="28"/>
          <w:szCs w:val="28"/>
          <w:lang w:val="uk-UA" w:eastAsia="ru-RU"/>
        </w:rPr>
        <w:t>„Про іпотеку”</w:t>
      </w:r>
      <w:r>
        <w:rPr>
          <w:rFonts w:eastAsia="Times New Roman" w:cs="Times New Roman" w:ascii="Times New Roman" w:hAnsi="Times New Roman"/>
          <w:sz w:val="28"/>
          <w:szCs w:val="28"/>
          <w:lang w:val="uk-UA" w:eastAsia="ru-RU"/>
        </w:rPr>
        <w:t xml:space="preserve"> </w:t>
      </w:r>
      <w:r>
        <w:rPr>
          <w:rFonts w:cs="Times New Roman" w:ascii="Times New Roman" w:hAnsi="Times New Roman"/>
          <w:b/>
          <w:i/>
          <w:sz w:val="28"/>
          <w:szCs w:val="28"/>
          <w:lang w:val="uk-UA"/>
        </w:rPr>
        <w:t>в рішеннях судів</w:t>
      </w:r>
      <w:r>
        <w:rPr>
          <w:rFonts w:cs="Times New Roman" w:ascii="Times New Roman" w:hAnsi="Times New Roman"/>
          <w:sz w:val="28"/>
          <w:szCs w:val="28"/>
          <w:lang w:val="uk-UA"/>
        </w:rPr>
        <w:t xml:space="preserve">. Відповідно до ст. 39 Закону України </w:t>
      </w:r>
      <w:r>
        <w:rPr>
          <w:rFonts w:eastAsia="Times New Roman" w:cs="Times New Roman" w:ascii="Times New Roman" w:hAnsi="Times New Roman"/>
          <w:sz w:val="28"/>
          <w:szCs w:val="28"/>
          <w:lang w:val="uk-UA" w:eastAsia="ru-RU"/>
        </w:rPr>
        <w:t xml:space="preserve">„Про іпотеку” </w:t>
      </w:r>
      <w:r>
        <w:rPr>
          <w:rFonts w:cs="Times New Roman" w:ascii="Times New Roman" w:hAnsi="Times New Roman"/>
          <w:sz w:val="28"/>
          <w:szCs w:val="28"/>
          <w:lang w:val="uk-UA"/>
        </w:rPr>
        <w:t>у разі задоволення судом позову про звернення стягнення на предмет іпотеки у рішенні суду зазначаю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вимог та всі його складові, що підлягають сплаті іпотекодержателю з вартості предмета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ис нерухомого майна, за рахунок якого підлягають задоволенню вимоги іпотекодержа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оди  щодо забезпечення збереження предмета іпотеки або передачі його в управління на період до його реалізації, якщо такі необхід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сіб реалізації предмета іпотеки шляхом проведення прилюдних торгів або застосування процедури продаж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іоритет та розмір вимог інших кредиторів, які підлягають задоволенню з вартості предмета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зані реквізити не завжди знаходять своє відображення в рішеннях. Це спричиняє необхідність іпотекодержателю діючи в рамках процесуального законодавства шукати можливість внесення змін в рішення та доповнити його необхідними реквізитами. Але з аналізу чинного процесуального законодавства вбачається, що це не завжди можна зробити через відсутність прямої норми [160, с. 109].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проведено дослідження підстав та порядку звернення стягнення за заставною, а також захисту прав сторін при здійсненні відповідних д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го дослідження сформульовано такі виснов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господарської практики обґрунтовано відсутність необхідності розширення існуючого у законодавстві переліку підстав звернення стягнення за заставн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захисту прав та законних інтересів іпотекодавця аргументовано необхідність доповнення ст. 33 Закону України «Про іпотеку» з метою визначення, що у разі невиконання боржником основного обов’язку іпотекодержатель/власник заставної має право звернутися до суду з вимогою про стягнення заборгованості або про звернення стягнення на предмет іпотеки, що сприятиме уникненню зловживань з боку останнього у шляхом одночасного звернення до суду із позовами про стягнення заборгованості та про звернення стягнення на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правових передумов для реалізації позасудових способів звернення стягнення за заставною обґрунтовано доповнення переліку документів, на яких вчиняється виконавчий напис нотаріуса, іпотечними заставни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гументовано розширення переліку підстав проведення державної реєстрації переходу права власності за заставною у позасудовий спосіб, який міститься  у ст. 19 Закону України «Про державну реєстрацію речових прав на нерухоме майно та їх обтяжень», шляхом включення до його складу договору про задоволення вимог іпотекодержателя або застереження про задоволення вимог іпотекодержателя, що міститься в іпотечному договор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чинних норм права Європейського союзу аргументовано відповідність договору про задоволення вимог іпотекодержателя вимогам права Є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проведено класифікацію </w:t>
      </w:r>
      <w:r>
        <w:rPr>
          <w:rStyle w:val="Butback"/>
          <w:bCs/>
          <w:sz w:val="28"/>
          <w:szCs w:val="28"/>
          <w:shd w:fill="FFFFFF" w:val="clear"/>
          <w:lang w:val="uk-UA"/>
        </w:rPr>
        <w:t>способів звернення стягнення на предмет іпотеки за критерієм органу, за рішенням якого воно здійснюється, на судові та позасу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визначені стадії порядку звернення стягнення на предмет іпотеки, а саме: повідомлення про порушення основного зобов’язання та (або) іпотечного договору, судовий розгляд питання, продаж предмета іпотеки на прилюдних торгах, розподіл доходів від реалізації предмета іпотеки (для судового способу), а також повідомлення про порушення основного зобов’язання та (або) іпотечного договору, укладення договору про задоволення вимог, продаж предмета іпотеки, розподіл доходів від реалізації предмета іпотеки (для позасудового способ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хисту прав боржника/іпотекодавця від зловживань процесуальними правами з боку  іпотекодержателя або власника заставної, а також забезпечення умов для добровільного виконання зобов’язання обґрунтовано обов’язковість подання до суду доказів додержання позивачем тридцятиденного терміну попередження відповідача про звернення стягнення на предмет іпоте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право іпотекодержателя на звернення стягнення на предмет іпотеки включає право на задоволення своїх вимог за рахунок усього приладдя (матеріалів та обладнання) предмета іпотеки, використаного в процесі реконструкції (незавершеного будівництва).</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 відображені в наступних публікаціях:</w:t>
      </w:r>
    </w:p>
    <w:p>
      <w:pPr>
        <w:pStyle w:val="Normal"/>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1. </w:t>
      </w:r>
      <w:r>
        <w:rPr>
          <w:rFonts w:cs="Times New Roman" w:ascii="Times New Roman" w:hAnsi="Times New Roman"/>
          <w:spacing w:val="-3"/>
          <w:sz w:val="28"/>
          <w:szCs w:val="28"/>
        </w:rPr>
        <w:t xml:space="preserve">Дучал О.Ф. </w:t>
      </w:r>
      <w:r>
        <w:rPr>
          <w:rStyle w:val="Butback"/>
          <w:bCs/>
          <w:sz w:val="28"/>
          <w:szCs w:val="28"/>
          <w:shd w:fill="FFFFFF" w:val="clear"/>
        </w:rPr>
        <w:t>Способи звернення стягнення на предмет іпотеки на підставі заставної</w:t>
      </w:r>
      <w:r>
        <w:rPr>
          <w:rFonts w:cs="Times New Roman" w:ascii="Times New Roman" w:hAnsi="Times New Roman"/>
          <w:spacing w:val="-3"/>
          <w:sz w:val="28"/>
          <w:szCs w:val="28"/>
        </w:rPr>
        <w:t xml:space="preserve"> / О.Ф. Дучал // </w:t>
      </w:r>
      <w:r>
        <w:rPr>
          <w:rFonts w:cs="Times New Roman" w:ascii="Times New Roman" w:hAnsi="Times New Roman"/>
          <w:sz w:val="28"/>
          <w:szCs w:val="28"/>
          <w:shd w:fill="FFFFFF" w:val="clear"/>
        </w:rPr>
        <w:t>Сучасні правові системи світу: тенденції та фактори розвитку</w:t>
      </w:r>
      <w:r>
        <w:rPr>
          <w:rFonts w:cs="Times New Roman" w:ascii="Times New Roman" w:hAnsi="Times New Roman"/>
          <w:spacing w:val="-3"/>
          <w:sz w:val="28"/>
          <w:szCs w:val="28"/>
        </w:rPr>
        <w:t>: матеріали</w:t>
      </w:r>
      <w:r>
        <w:rPr>
          <w:rFonts w:cs="Times New Roman" w:ascii="Times New Roman" w:hAnsi="Times New Roman"/>
          <w:sz w:val="28"/>
          <w:szCs w:val="28"/>
          <w:shd w:fill="FFFFFF" w:val="clear"/>
        </w:rPr>
        <w:t xml:space="preserve"> Міжнар. наук.-практ. конф. (м. Запоріжжя</w:t>
      </w:r>
      <w:r>
        <w:rPr>
          <w:rFonts w:cs="Times New Roman" w:ascii="Times New Roman" w:hAnsi="Times New Roman"/>
          <w:spacing w:val="-3"/>
          <w:sz w:val="28"/>
          <w:szCs w:val="28"/>
        </w:rPr>
        <w:t>, 21-22 серпня 2015 р.). – Запоріжжя: Запорізька міська громадська організація «Істина», 2015. – C. 42-44</w:t>
      </w:r>
      <w:r>
        <w:rPr>
          <w:rFonts w:cs="Times New Roman" w:ascii="Times New Roman" w:hAnsi="Times New Roman"/>
          <w:sz w:val="28"/>
          <w:szCs w:val="28"/>
          <w:lang w:val="uk-UA"/>
        </w:rPr>
        <w:t xml:space="preserve"> [157].</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2. Дучал О.Ф. </w:t>
      </w:r>
      <w:r>
        <w:rPr>
          <w:rFonts w:cs="Times New Roman" w:ascii="Times New Roman" w:hAnsi="Times New Roman"/>
          <w:sz w:val="28"/>
          <w:szCs w:val="28"/>
          <w:lang w:val="uk-UA"/>
        </w:rPr>
        <w:t>Захист прав сторін при зверненні стягнення на предмет іпотеки за заставною / О.Ф. Дучал // Порівняльно-аналітичне право. – 2015. – № 3. – С. 109-110</w:t>
      </w:r>
      <w:r>
        <w:rPr>
          <w:rFonts w:cs="Times New Roman" w:ascii="Times New Roman" w:hAnsi="Times New Roman"/>
          <w:spacing w:val="-3"/>
          <w:sz w:val="28"/>
          <w:szCs w:val="28"/>
        </w:rPr>
        <w:t xml:space="preserve"> </w:t>
      </w:r>
      <w:r>
        <w:rPr>
          <w:rFonts w:cs="Times New Roman" w:ascii="Times New Roman" w:hAnsi="Times New Roman"/>
          <w:sz w:val="28"/>
          <w:szCs w:val="28"/>
          <w:lang w:val="uk-UA"/>
        </w:rPr>
        <w:t>[160].</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pPr>
      <w:r>
        <w:rPr>
          <w:rFonts w:cs="Times New Roman" w:ascii="Times New Roman" w:hAnsi="Times New Roman"/>
          <w:sz w:val="28"/>
          <w:szCs w:val="28"/>
          <w:lang w:val="uk-UA"/>
        </w:rPr>
        <w:t>Проведене дослідження правового регулювання обігу іпотечних заставних у сфері господарювання та одержані на його основі результати спрямовані на вдосконалення законодавства і сприяння вирішенню наукової задачі, що полягає у розробці наукових положень і пропозицій щодо удосконалення господарсько-правового забезпечення обігу іпотечних заставних у сфері господарювання на основі аналізу теоретичних джерел, відповідної нормативно-правової бази, господарської практики та зарубіжного досвіду. Основними науковими та практичними результатами дисертаційного дослідження є розробка теоретичних засад та пропозицій з удосконалення правового регулювання обігу іпотечних заставних у сфері господарювання, зокрема, у дисертації:</w:t>
      </w:r>
    </w:p>
    <w:p>
      <w:pPr>
        <w:pStyle w:val="Normal"/>
        <w:spacing w:lineRule="auto" w:line="360" w:before="0" w:after="0"/>
        <w:ind w:firstLine="567"/>
        <w:jc w:val="both"/>
        <w:rPr>
          <w:rStyle w:val="FontStyle23"/>
          <w:rFonts w:ascii="Times New Roman" w:hAnsi="Times New Roman" w:cs="Times New Roman"/>
          <w:b w:val="false"/>
          <w:b w:val="false"/>
          <w:bCs w:val="false"/>
          <w:i w:val="false"/>
          <w:i w:val="false"/>
          <w:iCs w:val="false"/>
          <w:sz w:val="28"/>
          <w:szCs w:val="28"/>
          <w:lang w:val="uk-UA" w:eastAsia="uk-UA"/>
        </w:rPr>
      </w:pPr>
      <w:r>
        <w:rPr>
          <w:rStyle w:val="FontStyle23"/>
          <w:rFonts w:cs="Times New Roman" w:ascii="Times New Roman" w:hAnsi="Times New Roman"/>
          <w:b w:val="false"/>
          <w:i w:val="false"/>
          <w:sz w:val="28"/>
          <w:szCs w:val="28"/>
          <w:lang w:val="uk-UA" w:eastAsia="uk-UA"/>
        </w:rPr>
        <w:t>1.</w:t>
      </w:r>
      <w:r>
        <w:rPr>
          <w:rStyle w:val="FontStyle23"/>
          <w:rFonts w:cs="Times New Roman" w:ascii="Times New Roman" w:hAnsi="Times New Roman"/>
          <w:sz w:val="28"/>
          <w:szCs w:val="28"/>
          <w:lang w:val="uk-UA" w:eastAsia="uk-UA"/>
        </w:rPr>
        <w:t xml:space="preserve"> </w:t>
      </w:r>
      <w:r>
        <w:rPr>
          <w:rStyle w:val="FontStyle23"/>
          <w:rFonts w:cs="Times New Roman" w:ascii="Times New Roman" w:hAnsi="Times New Roman"/>
          <w:b w:val="false"/>
          <w:i w:val="false"/>
          <w:sz w:val="28"/>
          <w:szCs w:val="28"/>
          <w:lang w:val="uk-UA" w:eastAsia="uk-UA"/>
        </w:rPr>
        <w:t>З</w:t>
      </w:r>
      <w:r>
        <w:rPr>
          <w:rStyle w:val="FontStyle19"/>
          <w:sz w:val="28"/>
          <w:szCs w:val="28"/>
          <w:lang w:val="uk-UA"/>
        </w:rPr>
        <w:t xml:space="preserve">азначено, що заставна є ефективним інструментом забезпечення фінансово-платіжної дисципліни суб’єктів господарювання та одним з найбільш надійних засобів гарантування прав і законних інтересів кредиторів, що в умовах економічної кризи обумовлює пріоритетність її застосування перед іншими аналогічними засобами. З’ясовані переваги заставної у порівнянні з іншими інструментами стимулювання кредиту, а саме: вона сприяє підвищенню ліквідність боргів за кредитами; дає можливість оперативного звернення стягнення на предмет іпотеки у разі невиконання заставодавцем основного зобов’язання; може використовуватись для рефінансування іпотечного кредиту. </w:t>
      </w:r>
    </w:p>
    <w:p>
      <w:pPr>
        <w:pStyle w:val="Normal"/>
        <w:spacing w:lineRule="auto" w:line="360" w:before="0" w:after="0"/>
        <w:ind w:firstLine="539"/>
        <w:jc w:val="both"/>
        <w:rPr/>
      </w:pPr>
      <w:r>
        <w:rPr>
          <w:rFonts w:cs="Times New Roman" w:ascii="Times New Roman" w:hAnsi="Times New Roman"/>
          <w:sz w:val="28"/>
          <w:szCs w:val="28"/>
          <w:lang w:val="uk-UA"/>
        </w:rPr>
        <w:t xml:space="preserve">Визначено кваліфікуючі ознаки іпотечної заставної, а саме: </w:t>
      </w:r>
      <w:r>
        <w:rPr>
          <w:rStyle w:val="FontStyle19"/>
          <w:sz w:val="28"/>
          <w:szCs w:val="28"/>
          <w:lang w:val="uk-UA"/>
        </w:rPr>
        <w:t>вона є різновидом цінного паперу; завжди є похідною від іпотеки; засвідчує право її власника на отримання від боржника виконання за основним зобов'язанням, що підлягає виконанню в грошовій формі</w:t>
      </w:r>
      <w:r>
        <w:rPr>
          <w:rFonts w:cs="Times New Roman" w:ascii="Times New Roman" w:hAnsi="Times New Roman"/>
          <w:sz w:val="28"/>
          <w:szCs w:val="28"/>
          <w:lang w:val="uk-UA"/>
        </w:rPr>
        <w:t>.</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ясовано що заставна має дуже давню історію розвитку. Аналогами теперішніх іпотечних заставних були нідерландські колоніальні сертифікати та заставні листи Сілезького ландшафту, вперше впроваджені у обіг у другій половині ХVIII ст. В Україні заставні були запроваджені у 2004 році з прийняттям Закону України «Про іпотеку». Проте через недосконалість правового регулювання іпотечна заставна не знайшла свого поширення в господарських відносинах.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йвдалішими іпотечними системами сьогодні є американська та німецька. Кожна з них має свої особливості.</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розвитку законодавства про заставну обґрунтована систематизація відповідних норм шляхом їх розміщення у окремому розділі Закону України «Про іпотеку». Запропонована наступна структура такого розділу: загальні положення про заставну; порядок випуску заставної; форма і зміст заставної; умови реалізації прав та виконання обов’язків, що випливають із заставної; передача заставної; правові наслідки передачі заставної; поновлення прав за заставною; використання заставної для рефінансування; звернення стягнення на предмет іпотеки на підставі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сліджено форму та зміст іпотечної заставної. На підставі дослідження зроблено висновок щодо невідповідності деяких реквізитів заставної фактичним іпотечним відносина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еквізити іпотечної заставної «спосіб звернення стягнення на предмет іпотеки» та «дата настання права звернення стягнення на предмет іпотеки» є такими, що звужують права іпотекодержателя оскільки: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момент видачі іпотечної заставної неможливо знати напевно який із способів звернення стягнення на предмет іпотеки буде найбільш ефективним на момент фактичного звернення стягненн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момент видачі заставної неможливо визначити дату порушення вимог іпотечного договору іпотекодавцем чи основного зобов’язання боржником.</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аведеним запропоновано виключити вказані реквізити з форми заставно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Велика кількість зобов’язань в Україні фактично пов’язана із валютними ризиками. У зв’язку з чим реквізит заставної «Розмір основного зобов’язання» не відповідає фактичній специфіці. Запропоновано уточнити форму реквізиту заставної «Розмір основного зобов’язання» шляхом зазначення, що у разі якщо відповідна сума вказана в іноземній валюті, необхідно вказувати порядок її перерахування в гривні, що дозволить узгодити положення ГК України та Закону України «Про іпотеку» щодо валюти розрахунків між суб’єктами господарювання.</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Розглянуто порядок видачі заставної та визначено основні етапи видачі, а саме:</w:t>
      </w:r>
      <w:r>
        <w:rPr>
          <w:rFonts w:cs="Times New Roman" w:ascii="Times New Roman" w:hAnsi="Times New Roman"/>
          <w:sz w:val="28"/>
          <w:szCs w:val="28"/>
          <w:shd w:fill="FFFFFF" w:val="clear"/>
          <w:lang w:val="uk-UA"/>
        </w:rPr>
        <w:t xml:space="preserve"> придбання бланків заставної; укладення та нотаріальне посвідчення іпотечного договору; реєстрація заставної.</w:t>
      </w:r>
    </w:p>
    <w:p>
      <w:pPr>
        <w:pStyle w:val="HTML2"/>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невизначеність у чинному законодавстві уповноваженої особи на видачу іпотечних заставних запропоновано наділити повноваженнями видачі оформленої заставної іпотекодержателю безпосередньо державного реєстратора Державного реєстру речових прав на нерухоме майно після проведення державної реєстрації заставної у Державному реєстрі речових прав на нерухоме майно.</w:t>
      </w:r>
    </w:p>
    <w:p>
      <w:pPr>
        <w:pStyle w:val="HTML2"/>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о, що порядок анулювання іпотечних заставних у чинному законодавстві України відсутній. Та все ж фактичні умови відповідних правовідносин потребують наявності такого порядку. У зв’язку із чим запропоновано передбачити укладання угоди між іпотекодавцем та власником заставної про анулювання заставної, де буде зазначено, що сторони погоджуються із анулюванням заставної та відображені положення про те, що заставна з моменту підписання такої угоди буде вважатися анульованою. У разі анулювання заставної і видачі замість неї нової, положення про видачу нової заставної також повинне міститися у вищезазначеній угоді, або за рішенням сторін, може бути укладено окрему угоду про видачу нової заставної.</w:t>
      </w:r>
    </w:p>
    <w:p>
      <w:pPr>
        <w:pStyle w:val="HTML2"/>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З метою </w:t>
      </w:r>
      <w:r>
        <w:rPr>
          <w:rFonts w:cs="Times New Roman" w:ascii="Times New Roman" w:hAnsi="Times New Roman"/>
          <w:sz w:val="28"/>
          <w:szCs w:val="28"/>
          <w:shd w:fill="FFFFFF" w:val="clear"/>
          <w:lang w:val="uk-UA"/>
        </w:rPr>
        <w:t xml:space="preserve">упорядкування процедури анулювання заставної та захисту від недобросовісних дій однієї чи іншої сторони аргументовано запровадження процедури державної реєстрації відомостей про анулювання заставної, видачу замість неї нової заставної в порядку, встановленому законодавством про державну реєстрацію речових прав на нерухоме майно та їх обтяжень. </w:t>
      </w:r>
    </w:p>
    <w:p>
      <w:pPr>
        <w:pStyle w:val="HTML2"/>
        <w:shd w:fill="FFFFFF" w:val="clear"/>
        <w:spacing w:lineRule="auto" w:line="360"/>
        <w:ind w:firstLine="567"/>
        <w:jc w:val="both"/>
        <w:textAlignment w:val="baseline"/>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lang w:val="uk-UA"/>
        </w:rPr>
        <w:t xml:space="preserve">Зазначено, що сторонами по заставній виступають іпотекодавець та іпотекодержатель. З’ясовано, що іпотекодержателем та першим власником заставної є кредитор за основним зобов’язанням, а наступними власниками заставної можуть бути лише банки та інші фінансові установи, в тому числі спеціалізована іпотечна установа, які придбавають заставну через рефінансування власної діяльності первинним власником заставної.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суб’єктний склад правовідносин з видачі заставних за участю державних та комунальних підприємств має певну специфіку, обумовлену особливостями правового режиму майна, яке закріплено за зазначеними суб’єктами господарювання на праві господарського відання або оперативного управління та наявністю вираженого публічного інтересу. До кваліфікуючих ознак суб’єктного складу зазначених відносин слід віднести наступні: (1) участь суб’єктів організаційно-господарських повноважень, а саме, Фонду державного майна та уповноваженого органу, до сфери управління якого належить заставодавець, від рішення яких залежить можливість участі державного або комунального підприємства у зазначених правовідносинах у якості заставодавця; (2) 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іпотекою;</w:t>
      </w:r>
    </w:p>
    <w:p>
      <w:pPr>
        <w:pStyle w:val="Normal"/>
        <w:spacing w:lineRule="auto" w:line="36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 метою підвищення контролю за ефективністю використання майна  державного та комунального суб’єкта господарювання обґрунтовано наділення органу,  до сфери управління яким належить такий суб’єкт, правом отримувати звіти щодо виконання договору, забезпеченого іпотекою, за аналогією із Фондом державного майна, а також  правом відкликання своєї згоди на передачу майна в іпотеку у разі незадовільного виконання такого договору</w:t>
      </w:r>
    </w:p>
    <w:p>
      <w:pPr>
        <w:pStyle w:val="Normal"/>
        <w:spacing w:lineRule="auto" w:line="360" w:before="0" w:after="0"/>
        <w:ind w:firstLine="539"/>
        <w:jc w:val="both"/>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lang w:val="uk-UA" w:eastAsia="ru-RU"/>
        </w:rPr>
        <w:t xml:space="preserve">Зазначено, що законодавчо визначено чотири способи використання заставної: продаж, операція РЕПО, застава, випуск іпотечних облігацій. </w:t>
      </w:r>
    </w:p>
    <w:p>
      <w:pPr>
        <w:pStyle w:val="17"/>
        <w:spacing w:lineRule="auto" w:line="360" w:before="0" w:after="0"/>
        <w:ind w:left="0" w:firstLine="567"/>
        <w:contextualSpacing/>
        <w:jc w:val="both"/>
        <w:rPr/>
      </w:pPr>
      <w:r>
        <w:rPr>
          <w:rFonts w:cs="Times New Roman" w:ascii="Times New Roman" w:hAnsi="Times New Roman"/>
          <w:color w:val="000000"/>
          <w:sz w:val="28"/>
          <w:szCs w:val="28"/>
          <w:lang w:val="uk-UA" w:eastAsia="ru-RU"/>
        </w:rPr>
        <w:t>Запропоновано проведення класифікації способів рефінансування за критерієм наслідків</w:t>
      </w:r>
      <w:r>
        <w:rPr>
          <w:rFonts w:cs="Times New Roman" w:ascii="Times New Roman" w:hAnsi="Times New Roman"/>
          <w:sz w:val="28"/>
          <w:szCs w:val="28"/>
          <w:lang w:val="uk-UA"/>
        </w:rPr>
        <w:t>, які настають для власника заставної на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r>
        <w:rPr>
          <w:rFonts w:cs="Times New Roman" w:ascii="Times New Roman" w:hAnsi="Times New Roman"/>
          <w:color w:val="000000"/>
          <w:sz w:val="28"/>
          <w:szCs w:val="28"/>
          <w:lang w:val="uk-UA" w:eastAsia="ru-RU"/>
        </w:rPr>
        <w:t>.</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З метою захисту від зловживань з боку тієї чи іншої сторони під час передачі прав за заставною обґрунтовано покладання на</w:t>
      </w:r>
      <w:r>
        <w:rPr>
          <w:rFonts w:cs="Times New Roman" w:ascii="Times New Roman" w:hAnsi="Times New Roman"/>
          <w:sz w:val="28"/>
          <w:szCs w:val="28"/>
          <w:lang w:val="uk-UA"/>
        </w:rPr>
        <w:t xml:space="preserve"> нового власника заставної права щодо ініціювання державної реєстрації такої передачі та зобов’язання щодо повідомлення боржника про здійснену передачу прав по заставній, а також визначення у якості суттєвої умови договору іпотеки положення про права та обов’язки власника заставної, які повинні бути відображені в кожному договорі про її рефінансування.</w:t>
      </w:r>
    </w:p>
    <w:p>
      <w:pPr>
        <w:pStyle w:val="TextBodyIndent"/>
        <w:spacing w:lineRule="auto" w:line="360" w:before="0" w:after="0"/>
        <w:ind w:left="0" w:firstLine="539"/>
        <w:jc w:val="both"/>
        <w:rPr>
          <w:rFonts w:ascii="Times New Roman" w:hAnsi="Times New Roman" w:cs="Times New Roman"/>
          <w:sz w:val="28"/>
          <w:lang w:val="uk-UA"/>
        </w:rPr>
      </w:pPr>
      <w:r>
        <w:rPr>
          <w:rFonts w:cs="Times New Roman" w:ascii="Times New Roman" w:hAnsi="Times New Roman"/>
          <w:sz w:val="28"/>
          <w:lang w:val="uk-UA"/>
        </w:rPr>
        <w:t>7. Зазначено, що чинне законодавство встановлює досить повний перелік підстав звернення стягнення за заставною. Проаналізовано пропозиції науковців щодо розширення вказаного переліку та обґрунтовано відсутність такої необхід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о, що іпотекодержатель у разі порушення боржником основного зобов’язання має право на захист своїх порушених прав та законних інтересів шляхом звернення до суду одночасно з двома позовами: про стягнення заборгованості та про звернення стягнення на предмет іпотеки. Наслідки задоволення таких позовів призводять до одночасного виконання боржником та іпотекодавцем одного зобов’язання двічі, що порушує їх права. У зв’язку з неоднозначністю способів захисту порушених прав іпотекодержателя аргументовано необхідність доповнення ст. 33 Закону України «Про іпотеку» з метою визначення, що у разі невиконання боржником основного обов’язку іпотекодержатель/власник заставної має право звернутися до суду з вимогою про стягнення заборгованості або про звернення стягнення на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Закону України «Про іпотеку» та Наказу Міністерства юстиції України «Про затвердження порядку вчинення нотаріальних дій нотаріусами України» обґрунтовано неможливість фактичного звернення стягнення на предмет іпотеки за заставною на підставі виконавчого напису нотаріуса. У зв’язку з чим запропоновані зміни до Наказу Міністерства юстиції України «Про затвердження порядку вчинення нотаріальних дій нотаріусами України» з метою приведення до відповідності із Законом України «Про іпотеку» та визначити можливість звернення стягнення на предмет іпотеки на підставі виконавчого напису нотаріус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які країни, що входять до складу Європейського союзу не допускають такого способу задоволення вимог іпотекодержателя як договір про задоволення вимог іпотекодержателя. При цьому такі країни посилаються на порушення таким договором прав іпотекодавця. Проте чинне право ЄС містить норму, яка передбачає добровільність укладення договорів сторонами. Тобто, оскільки договір про задоволення вимог іпотекодержателя є насамперед договором, то права іпотекодавця порушені не будуть через добровільне його укладення. Крім того, на підставі аналізу чинних норм права Європейського союзу аргументовано відповідність договору про задоволення вимог іпотекодержателя вимогам права ЄС.</w:t>
      </w:r>
    </w:p>
    <w:p>
      <w:pPr>
        <w:pStyle w:val="TextBodyIndent"/>
        <w:spacing w:lineRule="auto" w:line="360" w:before="0" w:after="0"/>
        <w:ind w:left="0" w:firstLine="539"/>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 xml:space="preserve">Запропоновано класифікацію </w:t>
      </w:r>
      <w:r>
        <w:rPr>
          <w:rStyle w:val="Butback"/>
          <w:bCs/>
          <w:sz w:val="28"/>
          <w:szCs w:val="28"/>
          <w:shd w:fill="FFFFFF" w:val="clear"/>
          <w:lang w:val="uk-UA"/>
        </w:rPr>
        <w:t>способів звернення стягнення на предмет іпотеки за критерієм органу, за рішенням якого воно здійснюється, на судові (повідомлення про порушення основного зобов’язання та (або) іпотечного договору, судовий розгляд питання, продаж предмета іпотеки на прилюдних торгах, розподіл доходів від реалізації предмета іпотеки) та позасудові (повідомлення про порушення основного зобов’язання та (або) іпотечного договору, укладення договору про задоволення вимог, продаж предмета іпотеки, розподіл доходів від реалізації предмета іпотеки)</w:t>
      </w:r>
    </w:p>
    <w:p>
      <w:pPr>
        <w:pStyle w:val="TextBodyIndent"/>
        <w:spacing w:lineRule="auto" w:line="360" w:before="0" w:after="0"/>
        <w:ind w:left="0" w:firstLine="539"/>
        <w:jc w:val="both"/>
        <w:rPr>
          <w:rFonts w:ascii="Times New Roman" w:hAnsi="Times New Roman" w:cs="Times New Roman"/>
          <w:sz w:val="28"/>
          <w:lang w:val="uk-UA"/>
        </w:rPr>
      </w:pPr>
      <w:r>
        <w:rPr>
          <w:rFonts w:cs="Times New Roman" w:ascii="Times New Roman" w:hAnsi="Times New Roman"/>
          <w:sz w:val="28"/>
          <w:lang w:val="uk-UA"/>
        </w:rPr>
        <w:t>8. Проаналізоване законодавство, що регулює порядок звернення стягнення на предмет іпотеки на підставі заставної. При цьому визначено, що порядок звернення стягнення на предмет іпотеки за заставною відповідає порядку звернення стягнення на предмет іпотеки на підставі договору іпотеки за певних особ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Проведено класифікацію </w:t>
      </w:r>
      <w:r>
        <w:rPr>
          <w:rStyle w:val="Butback"/>
          <w:bCs/>
          <w:sz w:val="28"/>
          <w:szCs w:val="28"/>
          <w:shd w:fill="FFFFFF" w:val="clear"/>
          <w:lang w:val="uk-UA"/>
        </w:rPr>
        <w:t>способів звернення стягнення на предмет іпотеки за критерієм органу, за рішенням якого воно здійснюється, на судові (повідомлення про порушення основного зобов’язання та (або) іпотечного договору, судовий розгляд питання, продаж предмета іпотеки на прилюдних торгах, розподіл доходів від реалізації предмета іпотеки) та позасудові (повідомлення про порушення основного зобов’язання та (або) іпотечного договору, укладення договору про задоволення вимог, продаж предмета іпотеки, розподіл доходів від реалізації предмета іп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Butback"/>
          <w:bCs/>
          <w:sz w:val="28"/>
          <w:szCs w:val="28"/>
          <w:shd w:fill="FFFFFF" w:val="clear"/>
          <w:lang w:val="uk-UA"/>
        </w:rPr>
      </w:pPr>
      <w:r>
        <w:rPr>
          <w:rStyle w:val="Butback"/>
          <w:bCs/>
          <w:sz w:val="28"/>
          <w:szCs w:val="28"/>
          <w:shd w:fill="FFFFFF" w:val="clear"/>
          <w:lang w:val="uk-UA"/>
        </w:rPr>
        <w:t xml:space="preserve">Встановлено, що ст. 35 Закону України «Про іпотеки» передбачено тридцятиденний термін попередження іпотекодавця про звернення стягнення на предмет іпотеки. В судовій практиці неповідомлення у встановлений термін іпотекодавця тягне за собою відмову в задоволенні позову про звернення стягнення на предмет іпотеки навіть у разі дійсного порушення ним обов’язків. Тому </w:t>
      </w:r>
      <w:r>
        <w:rPr>
          <w:rFonts w:cs="Times New Roman" w:ascii="Times New Roman" w:hAnsi="Times New Roman"/>
          <w:sz w:val="28"/>
          <w:szCs w:val="28"/>
          <w:lang w:val="uk-UA"/>
        </w:rPr>
        <w:t>запропоновано внесення змін до ст.ст. 57 та 63 Господарського процесуального кодексу якими передбачити необхідність подання до суду докази необхідного повідомлення та необхідність відмови у прийнятті позовної заяви у разі недодержання іпотекодержателем / власником заставної встановлених вимог з повідомлення.</w:t>
      </w:r>
    </w:p>
    <w:p>
      <w:pPr>
        <w:pStyle w:val="TextBodyIndent"/>
        <w:spacing w:lineRule="auto" w:line="360" w:before="0" w:after="0"/>
        <w:ind w:left="0" w:firstLine="539"/>
        <w:jc w:val="both"/>
        <w:rPr/>
      </w:pPr>
      <w:r>
        <w:rPr>
          <w:rFonts w:cs="Times New Roman" w:ascii="Times New Roman" w:hAnsi="Times New Roman"/>
          <w:sz w:val="28"/>
          <w:lang w:val="uk-UA"/>
        </w:rPr>
        <w:t xml:space="preserve">9. </w:t>
      </w:r>
      <w:r>
        <w:rPr>
          <w:rFonts w:cs="Times New Roman" w:ascii="Times New Roman" w:hAnsi="Times New Roman"/>
          <w:sz w:val="28"/>
          <w:szCs w:val="28"/>
          <w:lang w:val="uk-UA"/>
        </w:rPr>
        <w:t>На підставі аналізу чинного законодавства України та судової практики виявлені основні проблемні питання при зверненні стягнення на предмет іпотеки: визначення вартості нерухомості, що підлягає продажу через процедуру звернення стягнення; звернення стягнення на майно, що пройшло фактичну реконструкцію; складнощі із ідентифікацію предмета іпотеки; відсутність обов’язкових умов, передбачених ч. 1 ст. 39 Закону України «Про іпотеку» в рішеннях суд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і можливі діючі механізми визначення ціни предмета іпотеки під час звернення стягнення на підставі рішення суду та аргументовано необхідність визначення ціни предмета іпотеки на підставі договору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право іпотекодержателя на звернення стягнення на предмет іпотеки включає право на задоволення своїх вимог за рахунок усього приладдя (матеріалів та обладнання) предмета іпотеки, використаного в процесі реконструкції (незавершеного будівництва).</w:t>
      </w:r>
    </w:p>
    <w:p>
      <w:pPr>
        <w:pStyle w:val="TextBodyIndent"/>
        <w:spacing w:lineRule="auto" w:line="360" w:before="0" w:after="0"/>
        <w:ind w:left="0" w:firstLine="539"/>
        <w:jc w:val="both"/>
        <w:rPr/>
      </w:pPr>
      <w:r>
        <w:rPr>
          <w:rFonts w:cs="Times New Roman" w:ascii="Times New Roman" w:hAnsi="Times New Roman"/>
          <w:sz w:val="28"/>
          <w:lang w:val="uk-UA"/>
        </w:rPr>
        <w:t xml:space="preserve">Основним прикладним результатом дослідження є розробка </w:t>
      </w:r>
      <w:r>
        <w:rPr>
          <w:rFonts w:cs="Times New Roman" w:ascii="Times New Roman" w:hAnsi="Times New Roman"/>
          <w:sz w:val="28"/>
          <w:szCs w:val="28"/>
          <w:lang w:val="uk-UA"/>
        </w:rPr>
        <w:t>пропозицій щодо внесення змін і доповнень до Закону України «Про іпотеку».</w:t>
      </w:r>
    </w:p>
    <w:p>
      <w:pPr>
        <w:pStyle w:val="TextBodyIndent"/>
        <w:spacing w:lineRule="auto" w:line="360" w:before="0" w:after="0"/>
        <w:ind w:left="0" w:firstLine="539"/>
        <w:jc w:val="both"/>
        <w:rPr>
          <w:rFonts w:ascii="Times New Roman" w:hAnsi="Times New Roman" w:cs="Times New Roman"/>
          <w:sz w:val="28"/>
          <w:lang w:val="uk-UA"/>
        </w:rPr>
      </w:pPr>
      <w:r>
        <w:rPr>
          <w:rFonts w:cs="Times New Roman" w:ascii="Times New Roman" w:hAnsi="Times New Roman"/>
          <w:sz w:val="28"/>
          <w:lang w:val="uk-UA"/>
        </w:rPr>
        <w:t>Достовірність наукових положень, висновків та рекомендацій підтверджується їх апробацією у вигляді публікацій у наукових фахових виданнях, обговоренням на науково-практичних конференціях, обґрунтуванням конкретних пропозицій щодо внесення змін та доповнень до низки нормативно-правових актів.</w:t>
      </w:r>
    </w:p>
    <w:p>
      <w:pPr>
        <w:pStyle w:val="TextBodyIndent"/>
        <w:spacing w:lineRule="auto" w:line="360" w:before="0" w:after="0"/>
        <w:ind w:left="0" w:firstLine="539"/>
        <w:jc w:val="both"/>
        <w:rPr>
          <w:rFonts w:ascii="Times New Roman" w:hAnsi="Times New Roman" w:cs="Times New Roman"/>
          <w:sz w:val="28"/>
          <w:lang w:val="uk-UA"/>
        </w:rPr>
      </w:pPr>
      <w:r>
        <w:rPr>
          <w:rFonts w:cs="Times New Roman" w:ascii="Times New Roman" w:hAnsi="Times New Roman"/>
          <w:sz w:val="28"/>
          <w:lang w:val="uk-UA"/>
        </w:rPr>
        <w:t xml:space="preserve">Обґрунтовані наукові висновки та практичні рекомендації можуть бути використані у процесі подальшого вдосконалення господарського законодавства, у правозастосовчій практиці, науковій та викладацькій діяльності. </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bookmarkStart w:id="5" w:name="_GoBack"/>
      <w:bookmarkEnd w:id="5"/>
      <w:r>
        <w:rPr>
          <w:rFonts w:cs="Times New Roman" w:ascii="Times New Roman" w:hAnsi="Times New Roman"/>
          <w:sz w:val="28"/>
          <w:szCs w:val="28"/>
          <w:lang w:val="uk-UA"/>
        </w:rPr>
        <w:t>1. Євтух О.Т. Іпотечний механізм ефективного використання і розвитку нерухомості: автореф. дис. на здобуття наук. ступеня докт. екон. наук: спец. 08.04.01 «Фінанси, грошовий обіг і кредит» / О.Т. Євтух. – 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02. – 26 с.</w:t>
      </w:r>
    </w:p>
    <w:p>
      <w:pPr>
        <w:pStyle w:val="Normal"/>
        <w:spacing w:lineRule="auto" w:line="360" w:before="0" w:after="0"/>
        <w:ind w:firstLine="567"/>
        <w:jc w:val="both"/>
        <w:rPr/>
      </w:pPr>
      <w:r>
        <w:rPr>
          <w:rFonts w:cs="Times New Roman" w:ascii="Times New Roman" w:hAnsi="Times New Roman"/>
          <w:sz w:val="28"/>
          <w:szCs w:val="28"/>
          <w:lang w:val="uk-UA"/>
        </w:rPr>
        <w:t>2. Журавель А.В. Розвиток інституту іпотеки в Україні: історичний досвід, проблеми та перспективи: автореф. дис. на здобуття наук. ступеня канд. юрид. наук: спец. 12.00.01 «Теорія та історія держави і права; історія політичних та правових вчень» / А.В. Журавель. – 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09. – 20 с.</w:t>
      </w:r>
    </w:p>
    <w:p>
      <w:pPr>
        <w:pStyle w:val="Normal"/>
        <w:spacing w:lineRule="auto" w:line="360" w:before="0" w:after="0"/>
        <w:ind w:firstLine="567"/>
        <w:jc w:val="both"/>
        <w:rPr/>
      </w:pPr>
      <w:r>
        <w:rPr>
          <w:rFonts w:cs="Times New Roman" w:ascii="Times New Roman" w:hAnsi="Times New Roman"/>
          <w:sz w:val="28"/>
          <w:szCs w:val="28"/>
          <w:lang w:val="uk-UA"/>
        </w:rPr>
        <w:t>3. Квіт Н.М. Цивільно-правове регулювання іпотечного кредитування в Україні: автореф. дис. на здобуття наук. ступеня канд. юрид. наук: спец. 12.00.03 «Цивільне право і цивільний процес; сімейне право; міжнародне приватне право» / Н.М. Квіт. – 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10. – 20 с.</w:t>
      </w:r>
    </w:p>
    <w:p>
      <w:pPr>
        <w:pStyle w:val="Normal"/>
        <w:spacing w:lineRule="auto" w:line="360" w:before="0" w:after="0"/>
        <w:ind w:firstLine="567"/>
        <w:jc w:val="both"/>
        <w:rPr/>
      </w:pPr>
      <w:r>
        <w:rPr>
          <w:rFonts w:cs="Times New Roman" w:ascii="Times New Roman" w:hAnsi="Times New Roman"/>
          <w:sz w:val="28"/>
          <w:szCs w:val="28"/>
          <w:lang w:val="uk-UA"/>
        </w:rPr>
        <w:t>4. Мальцев Д.О. Застава як спосіб забезпечення банківського кредиту за цивільним законодавством України: автореф. дис. на здобуття наук. ступеня канд. юрид. наук: спец. 12.00.03 «Цивільне право і цивільний процес; сімейне право; міжнародне приватне право» / Д.О. Мальцев. – Одес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05. – 20 с.</w:t>
      </w:r>
    </w:p>
    <w:p>
      <w:pPr>
        <w:pStyle w:val="Normal"/>
        <w:spacing w:lineRule="auto" w:line="360" w:before="0" w:after="0"/>
        <w:ind w:firstLine="567"/>
        <w:jc w:val="both"/>
        <w:rPr/>
      </w:pPr>
      <w:r>
        <w:rPr>
          <w:rFonts w:cs="Times New Roman" w:ascii="Times New Roman" w:hAnsi="Times New Roman"/>
          <w:sz w:val="28"/>
          <w:szCs w:val="28"/>
          <w:lang w:val="uk-UA"/>
        </w:rPr>
        <w:t>5. Першин В.Г. Організаційно-господарське забезпечення впровадження іпотечного кредитування в Україні: автореф. дис. на здобуття наук. ступеня канд. юрид. наук: спец. 12.00.07 «Теорія управління; адміністративне право і процес; фінансове право; інформаційне право» / В.Г. Першин. – Ірпін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05. – 20 с.</w:t>
      </w:r>
    </w:p>
    <w:p>
      <w:pPr>
        <w:pStyle w:val="Normal"/>
        <w:spacing w:lineRule="auto" w:line="360" w:before="0" w:after="0"/>
        <w:ind w:firstLine="567"/>
        <w:jc w:val="both"/>
        <w:rPr/>
      </w:pPr>
      <w:r>
        <w:rPr>
          <w:rFonts w:cs="Times New Roman" w:ascii="Times New Roman" w:hAnsi="Times New Roman"/>
          <w:sz w:val="28"/>
          <w:szCs w:val="28"/>
          <w:lang w:val="uk-UA"/>
        </w:rPr>
        <w:t>6. Ходико Ю.Є. Об’єкт іпотечного правовідношення: автореф. дис. на здобуття наук. ступеня канд. юрид. наук: спец. 12.00.03 «Цивільне право і цивільний процес; сімейне право; міжнародне приватне право» / Ю.Є. Ходико. – 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11. – 19 с.</w:t>
      </w:r>
    </w:p>
    <w:p>
      <w:pPr>
        <w:pStyle w:val="Normal"/>
        <w:spacing w:lineRule="auto" w:line="360" w:before="0" w:after="0"/>
        <w:ind w:firstLine="567"/>
        <w:jc w:val="both"/>
        <w:rPr/>
      </w:pPr>
      <w:r>
        <w:rPr>
          <w:rFonts w:cs="Times New Roman" w:ascii="Times New Roman" w:hAnsi="Times New Roman"/>
          <w:sz w:val="28"/>
          <w:szCs w:val="28"/>
          <w:lang w:val="uk-UA"/>
        </w:rPr>
        <w:t>7. Чанишева А.Р. Іпотечні цивільні правовідносини: монограф. / А.Р. Чанишева. – Одеса : Фенікс, 2009. – 148 с.</w:t>
      </w:r>
    </w:p>
    <w:p>
      <w:pPr>
        <w:pStyle w:val="Normal"/>
        <w:spacing w:lineRule="auto" w:line="360" w:before="0" w:after="0"/>
        <w:ind w:firstLine="567"/>
        <w:jc w:val="both"/>
        <w:rPr/>
      </w:pPr>
      <w:r>
        <w:rPr>
          <w:rFonts w:cs="Times New Roman" w:ascii="Times New Roman" w:hAnsi="Times New Roman"/>
          <w:sz w:val="28"/>
          <w:szCs w:val="28"/>
          <w:lang w:val="uk-UA"/>
        </w:rPr>
        <w:t>8. Шемшученко Г.Ю. Фінансово-правові аспекти регулювання банківського кредитування: автореф. дис. на здобуття наук. ступеня канд. юрид. наук: спец. 12.00.07 «Теорія управління; адміністративне право і процес; фінансове право; інформаційне право» / Г.Ю. Шемшученко. – 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2005. – 17 с.</w:t>
      </w:r>
    </w:p>
    <w:p>
      <w:pPr>
        <w:pStyle w:val="Normal"/>
        <w:spacing w:lineRule="auto" w:line="360" w:before="0" w:after="0"/>
        <w:ind w:firstLine="567"/>
        <w:jc w:val="both"/>
        <w:rPr/>
      </w:pPr>
      <w:r>
        <w:rPr>
          <w:rFonts w:cs="Times New Roman" w:ascii="Times New Roman" w:hAnsi="Times New Roman"/>
          <w:sz w:val="28"/>
          <w:szCs w:val="28"/>
          <w:lang w:val="uk-UA"/>
        </w:rPr>
        <w:t xml:space="preserve">9. Грачов В.Д. </w:t>
      </w:r>
      <w:r>
        <w:rPr>
          <w:rFonts w:cs="Times New Roman" w:ascii="Times New Roman" w:hAnsi="Times New Roman"/>
          <w:color w:val="000000"/>
          <w:sz w:val="28"/>
          <w:szCs w:val="28"/>
          <w:lang w:val="uk-UA"/>
        </w:rPr>
        <w:t>Комментарий к Федеральному закону «Об ипотеке (залоге недвижимости)» / В.Д. Грачов. – М.: НОРМА-ИНФРА М, 1999. – 324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10. </w:t>
      </w:r>
      <w:r>
        <w:rPr>
          <w:rStyle w:val="FontStyle19"/>
          <w:sz w:val="28"/>
          <w:szCs w:val="28"/>
          <w:lang w:val="uk-UA"/>
        </w:rPr>
        <w:t xml:space="preserve">Правове регулювання ринку цінних паперів України: навч. посіб. / О.П. Віхров, Г.В. Ільющенко, В.П. Богун та ін.; за ред. О.П. Віхрова. – К. : Слово, 2014. – 304 с. </w:t>
      </w:r>
    </w:p>
    <w:p>
      <w:pPr>
        <w:pStyle w:val="Normal"/>
        <w:spacing w:lineRule="auto" w:line="360" w:before="0" w:after="0"/>
        <w:ind w:firstLine="567"/>
        <w:jc w:val="both"/>
        <w:rPr>
          <w:rFonts w:ascii="Times New Roman" w:hAnsi="Times New Roman" w:cs="Times New Roman"/>
          <w:iCs/>
          <w:color w:val="000000"/>
          <w:sz w:val="28"/>
          <w:szCs w:val="28"/>
          <w:lang w:val="uk-UA"/>
        </w:rPr>
      </w:pPr>
      <w:r>
        <w:rPr>
          <w:rStyle w:val="FontStyle19"/>
          <w:sz w:val="28"/>
          <w:szCs w:val="28"/>
          <w:lang w:val="uk-UA"/>
        </w:rPr>
        <w:t xml:space="preserve">11. </w:t>
      </w:r>
      <w:r>
        <w:rPr>
          <w:rFonts w:cs="Times New Roman" w:ascii="Times New Roman" w:hAnsi="Times New Roman"/>
          <w:sz w:val="28"/>
          <w:szCs w:val="28"/>
          <w:lang w:val="uk-UA"/>
        </w:rPr>
        <w:t>Про цінні папери та фондовий ринок: Закон України від 23.02.2006 р. № 3480-</w:t>
      </w:r>
      <w:r>
        <w:rPr>
          <w:rFonts w:cs="Times New Roman" w:ascii="Times New Roman" w:hAnsi="Times New Roman"/>
          <w:sz w:val="28"/>
          <w:szCs w:val="28"/>
        </w:rPr>
        <w:t>IV</w:t>
      </w:r>
      <w:r>
        <w:rPr>
          <w:rFonts w:cs="Times New Roman" w:ascii="Times New Roman" w:hAnsi="Times New Roman"/>
          <w:sz w:val="28"/>
          <w:szCs w:val="28"/>
          <w:lang w:val="uk-UA"/>
        </w:rPr>
        <w:t xml:space="preserve"> // </w:t>
      </w:r>
      <w:r>
        <w:rPr>
          <w:rFonts w:cs="Times New Roman" w:ascii="Times New Roman" w:hAnsi="Times New Roman"/>
          <w:iCs/>
          <w:color w:val="000000"/>
          <w:sz w:val="28"/>
          <w:szCs w:val="28"/>
          <w:lang w:val="uk-UA"/>
        </w:rPr>
        <w:t>Відомості Верховної Ради України. – 2006. – № 31. – Ст. 268.</w:t>
      </w:r>
    </w:p>
    <w:p>
      <w:pPr>
        <w:pStyle w:val="Normal"/>
        <w:spacing w:lineRule="auto" w:line="360" w:before="0" w:after="0"/>
        <w:ind w:firstLine="567"/>
        <w:jc w:val="both"/>
        <w:rPr>
          <w:rStyle w:val="FontStyle19"/>
          <w:sz w:val="28"/>
          <w:szCs w:val="28"/>
        </w:rPr>
      </w:pPr>
      <w:r>
        <w:rPr>
          <w:rFonts w:cs="Times New Roman" w:ascii="Times New Roman" w:hAnsi="Times New Roman"/>
          <w:iCs/>
          <w:color w:val="000000"/>
          <w:sz w:val="28"/>
          <w:szCs w:val="28"/>
          <w:lang w:val="uk-UA"/>
        </w:rPr>
        <w:t xml:space="preserve">12. </w:t>
      </w:r>
      <w:r>
        <w:rPr>
          <w:rStyle w:val="FontStyle19"/>
          <w:sz w:val="28"/>
          <w:szCs w:val="28"/>
          <w:lang w:val="uk-UA"/>
        </w:rPr>
        <w:t>Агарков М.М. Основы банковского права: курс лекций. Учение о ценных бумагах. Научное исследование / М.М. Агарков. – М.: БЕК, 1994. – 350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13. </w:t>
      </w:r>
      <w:r>
        <w:rPr>
          <w:rStyle w:val="FontStyle19"/>
          <w:sz w:val="28"/>
          <w:szCs w:val="28"/>
          <w:lang w:val="uk-UA"/>
        </w:rPr>
        <w:t xml:space="preserve">Шершеневич Г.Ф. Курс торгового права / Г.Ф. Шершеневич. – </w:t>
      </w:r>
      <w:r>
        <w:rPr>
          <w:rFonts w:cs="Times New Roman" w:ascii="Times New Roman" w:hAnsi="Times New Roman"/>
          <w:sz w:val="28"/>
          <w:szCs w:val="28"/>
        </w:rPr>
        <w:t xml:space="preserve">М.: Статут, 2003. – 412 с. </w:t>
      </w:r>
    </w:p>
    <w:p>
      <w:pPr>
        <w:pStyle w:val="Normal"/>
        <w:spacing w:lineRule="auto" w:line="360" w:before="0" w:after="0"/>
        <w:ind w:firstLine="567"/>
        <w:jc w:val="both"/>
        <w:rPr/>
      </w:pPr>
      <w:r>
        <w:rPr>
          <w:rStyle w:val="FontStyle19"/>
          <w:spacing w:val="-2"/>
          <w:sz w:val="28"/>
          <w:szCs w:val="28"/>
          <w:lang w:val="uk-UA"/>
        </w:rPr>
        <w:t>14. Цивільне право України. Загальна частина : підруч. за ред. О.В. Дзери,</w:t>
      </w:r>
      <w:r>
        <w:rPr>
          <w:rStyle w:val="FontStyle19"/>
          <w:sz w:val="28"/>
          <w:szCs w:val="28"/>
          <w:lang w:val="uk-UA"/>
        </w:rPr>
        <w:t xml:space="preserve"> Н.С. Кузнецової, Р.А. Майданика; 3-тє вид. – К.: Юрінком Інтер,  2010. – 1176 с.</w:t>
      </w:r>
    </w:p>
    <w:p>
      <w:pPr>
        <w:pStyle w:val="Normal"/>
        <w:spacing w:lineRule="auto" w:line="360" w:before="0" w:after="0"/>
        <w:ind w:firstLine="567"/>
        <w:jc w:val="both"/>
        <w:rPr/>
      </w:pPr>
      <w:r>
        <w:rPr>
          <w:rStyle w:val="FontStyle19"/>
          <w:sz w:val="28"/>
          <w:szCs w:val="28"/>
          <w:lang w:val="uk-UA"/>
        </w:rPr>
        <w:t>15. Туктаров Ю.Е. Законодательство о рынке ценных бумаг: ценная бумага versus секьюрити / Ю.Е. Туктаров // Вестник Федеравльного арбитражного суда Западно-Сибирского округа. – 2005. – №5. – С. 23-28.</w:t>
      </w:r>
    </w:p>
    <w:p>
      <w:pPr>
        <w:pStyle w:val="Normal"/>
        <w:spacing w:lineRule="auto" w:line="360" w:before="0" w:after="0"/>
        <w:ind w:firstLine="567"/>
        <w:jc w:val="both"/>
        <w:rPr>
          <w:rFonts w:ascii="Times New Roman" w:hAnsi="Times New Roman" w:cs="Times New Roman"/>
          <w:color w:val="000000"/>
          <w:sz w:val="28"/>
          <w:szCs w:val="28"/>
          <w:lang w:val="uk-UA"/>
        </w:rPr>
      </w:pPr>
      <w:r>
        <w:rPr>
          <w:rStyle w:val="FontStyle19"/>
          <w:sz w:val="28"/>
          <w:szCs w:val="28"/>
          <w:lang w:val="uk-UA"/>
        </w:rPr>
        <w:t>16. Маркс К. Капитал. Критика политической экономии / К. Маркс; под ред. Ф. Энгельса. – М.: Политиздат, 1970. – 908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17. </w:t>
      </w:r>
      <w:r>
        <w:rPr>
          <w:rStyle w:val="Hps"/>
          <w:sz w:val="28"/>
          <w:szCs w:val="28"/>
          <w:lang w:val="uk-UA"/>
        </w:rPr>
        <w:t xml:space="preserve">Кудрявцев В.А. Основы организации ипотечного кредитования / </w:t>
        <w:br/>
        <w:t>В.А. Кудрявцев. – М.: Высшая школа, 1998. – 64 с.</w:t>
      </w:r>
    </w:p>
    <w:p>
      <w:pPr>
        <w:pStyle w:val="Normal"/>
        <w:spacing w:lineRule="auto" w:line="360" w:before="0" w:after="0"/>
        <w:ind w:firstLine="567"/>
        <w:jc w:val="both"/>
        <w:rPr/>
      </w:pPr>
      <w:r>
        <w:rPr>
          <w:rStyle w:val="Hps"/>
          <w:sz w:val="28"/>
          <w:szCs w:val="28"/>
          <w:lang w:val="uk-UA"/>
        </w:rPr>
        <w:t>18. Долан Э.Дж. Деньги, банковское дело и денежно-кредитная политика / Э.Дж. Долан, К.Д. Кэмпбелл, Р.Дж. Кэмбелл. – СПб.: АОЗТ «Санкт-Петербург. Оркестр», 1994. – 493 с.</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highlight w:val="cyan"/>
          <w:lang w:val="uk-UA" w:eastAsia="ru-RU"/>
        </w:rPr>
      </w:pPr>
      <w:r>
        <w:rPr>
          <w:rStyle w:val="Hps"/>
          <w:sz w:val="28"/>
          <w:szCs w:val="28"/>
          <w:lang w:val="uk-UA"/>
        </w:rPr>
        <w:t xml:space="preserve">19. </w:t>
      </w:r>
      <w:r>
        <w:rPr>
          <w:rFonts w:eastAsia="Times New Roman" w:cs="Times New Roman" w:ascii="Times New Roman" w:hAnsi="Times New Roman"/>
          <w:sz w:val="28"/>
          <w:szCs w:val="28"/>
          <w:lang w:val="uk-UA" w:eastAsia="ru-RU"/>
        </w:rPr>
        <w:t>Черняк А.В. Экономика недвижимости: учеб. пособие / А.В. Черняк; 2-е изд. – М.</w:t>
      </w:r>
      <w:r>
        <w:rPr>
          <w:rFonts w:eastAsia="Times New Roman" w:cs="Times New Roman" w:ascii="Times New Roman" w:hAnsi="Times New Roman"/>
          <w:sz w:val="28"/>
          <w:szCs w:val="28"/>
          <w:lang w:eastAsia="ru-RU"/>
        </w:rPr>
        <w:t>: Дело,</w:t>
      </w:r>
      <w:r>
        <w:rPr>
          <w:rFonts w:eastAsia="Times New Roman" w:cs="Times New Roman" w:ascii="Times New Roman" w:hAnsi="Times New Roman"/>
          <w:sz w:val="28"/>
          <w:szCs w:val="28"/>
          <w:lang w:val="uk-UA" w:eastAsia="ru-RU"/>
        </w:rPr>
        <w:t xml:space="preserve"> 2000. – 328 с.</w:t>
      </w:r>
    </w:p>
    <w:p>
      <w:pPr>
        <w:pStyle w:val="Normal"/>
        <w:spacing w:lineRule="auto" w:line="360" w:before="0" w:after="0"/>
        <w:ind w:firstLine="567"/>
        <w:jc w:val="both"/>
        <w:rPr/>
      </w:pPr>
      <w:r>
        <w:rPr>
          <w:rStyle w:val="Hps"/>
          <w:sz w:val="28"/>
          <w:szCs w:val="28"/>
          <w:lang w:val="uk-UA"/>
        </w:rPr>
        <w:t xml:space="preserve">20. Євтух А.Т. Іпотека – механізм ефективного використання ресурсів / </w:t>
        <w:br/>
        <w:t xml:space="preserve">А.Т. Євтух. – </w:t>
      </w:r>
      <w:r>
        <w:rPr>
          <w:rFonts w:eastAsia="Times New Roman" w:cs="Times New Roman" w:ascii="Times New Roman" w:hAnsi="Times New Roman"/>
          <w:sz w:val="28"/>
          <w:szCs w:val="28"/>
          <w:lang w:val="uk-UA" w:eastAsia="ru-RU"/>
        </w:rPr>
        <w:t>Луцьк</w:t>
      </w:r>
      <w:r>
        <w:rPr>
          <w:rFonts w:eastAsia="Times New Roman"/>
          <w:lang w:eastAsia="ru-RU"/>
        </w:rPr>
        <w:t>:</w:t>
      </w:r>
      <w:r>
        <w:rPr>
          <w:rStyle w:val="Hps"/>
          <w:sz w:val="28"/>
          <w:szCs w:val="28"/>
          <w:lang w:val="uk-UA"/>
        </w:rPr>
        <w:t xml:space="preserve"> Волинська обл. типограф., 2001. – 316 с.</w:t>
      </w:r>
    </w:p>
    <w:p>
      <w:pPr>
        <w:pStyle w:val="Normal"/>
        <w:spacing w:lineRule="auto" w:line="360" w:before="0" w:after="0"/>
        <w:ind w:firstLine="567"/>
        <w:jc w:val="both"/>
        <w:rPr/>
      </w:pPr>
      <w:r>
        <w:rPr>
          <w:rFonts w:cs="Times New Roman" w:ascii="Times New Roman" w:hAnsi="Times New Roman"/>
          <w:sz w:val="28"/>
          <w:szCs w:val="28"/>
          <w:lang w:val="uk-UA"/>
        </w:rPr>
        <w:t>21. Про іпотеку: Закон України від 05.06.2003 р. № 898-</w:t>
      </w:r>
      <w:r>
        <w:rPr>
          <w:rFonts w:cs="Times New Roman" w:ascii="Times New Roman" w:hAnsi="Times New Roman"/>
          <w:sz w:val="28"/>
          <w:szCs w:val="28"/>
        </w:rPr>
        <w:t>IV</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Відомості Верховної Ради України. – 2003. – № 38. – Ст. 31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22. </w:t>
      </w:r>
      <w:r>
        <w:rPr>
          <w:rFonts w:cs="Times New Roman" w:ascii="Times New Roman" w:hAnsi="Times New Roman"/>
          <w:sz w:val="28"/>
          <w:szCs w:val="28"/>
          <w:shd w:fill="FFFFFF" w:val="clear"/>
          <w:lang w:val="uk-UA"/>
        </w:rPr>
        <w:t xml:space="preserve">Дучал О.Ф. Кваліфікуючі ознаки іпотечної заставної / О.Ф. Дучал // Юриспруденція і практика в третьому тисячолітті: Міжнар. наук. конф. (Кошице, Словаччина, 27-28 лютого 2015 р.). – Кошице, Словаччина: Університет Павла Жозефа Сафаріка, 2015. –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108-1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Квіт Н.М. Правовий режим іпотечних цінних паперів / Н.М. Квіт // Науковий вісник Львівського державного університету внутрішніх справ: зб. наук. пр. – Львів: Вид-во ЛьвДУВС, 2009. – № 1. – С. 114-123. – (Серія: юридична).</w:t>
      </w:r>
    </w:p>
    <w:p>
      <w:pPr>
        <w:pStyle w:val="Normal"/>
        <w:spacing w:lineRule="auto" w:line="360" w:before="0" w:after="0"/>
        <w:ind w:firstLine="567"/>
        <w:jc w:val="both"/>
        <w:rPr/>
      </w:pPr>
      <w:r>
        <w:rPr>
          <w:rFonts w:cs="Times New Roman" w:ascii="Times New Roman" w:hAnsi="Times New Roman"/>
          <w:sz w:val="28"/>
          <w:szCs w:val="28"/>
          <w:lang w:val="uk-UA"/>
        </w:rPr>
        <w:t>24. Карпов Р.В. Заставна в системі іпотечних цінних паперів: автореф. дис. на здобуття наук. ступеня канд. юрид. наук:  спец. 12.00.03 «Цивільне право і цивільний процес; сімейне право; міжнародне приватне право» / Р.В. Карпов. – Одеса, 2011. – 20 с.</w:t>
      </w:r>
    </w:p>
    <w:p>
      <w:pPr>
        <w:pStyle w:val="Normal"/>
        <w:spacing w:lineRule="auto" w:line="360" w:before="0" w:after="0"/>
        <w:ind w:firstLine="567"/>
        <w:jc w:val="both"/>
        <w:rPr>
          <w:rStyle w:val="FontStyle19"/>
          <w:sz w:val="28"/>
          <w:szCs w:val="28"/>
          <w:lang w:val="uk-UA"/>
        </w:rPr>
      </w:pPr>
      <w:r>
        <w:rPr>
          <w:rFonts w:cs="Times New Roman" w:ascii="Times New Roman" w:hAnsi="Times New Roman"/>
          <w:sz w:val="28"/>
          <w:szCs w:val="28"/>
          <w:lang w:val="uk-UA"/>
        </w:rPr>
        <w:t xml:space="preserve">25. </w:t>
      </w:r>
      <w:r>
        <w:rPr>
          <w:rStyle w:val="FontStyle19"/>
          <w:sz w:val="28"/>
          <w:szCs w:val="28"/>
          <w:lang w:val="uk-UA"/>
        </w:rPr>
        <w:t xml:space="preserve">Демушкина Е.С. Вопросы </w:t>
      </w:r>
      <w:r>
        <w:rPr>
          <w:rFonts w:cs="Times New Roman" w:ascii="Times New Roman" w:hAnsi="Times New Roman"/>
          <w:sz w:val="28"/>
          <w:szCs w:val="28"/>
        </w:rPr>
        <w:t xml:space="preserve">гражданского </w:t>
      </w:r>
      <w:r>
        <w:rPr>
          <w:rStyle w:val="FontStyle19"/>
          <w:sz w:val="28"/>
          <w:szCs w:val="28"/>
          <w:lang w:val="uk-UA"/>
        </w:rPr>
        <w:t xml:space="preserve">права в теории и практике обращения безналичных ценных бумаг </w:t>
      </w:r>
      <w:r>
        <w:rPr>
          <w:rStyle w:val="FontStyle19"/>
          <w:sz w:val="28"/>
          <w:szCs w:val="28"/>
        </w:rPr>
        <w:t>[</w:t>
      </w:r>
      <w:r>
        <w:rPr>
          <w:rStyle w:val="FontStyle19"/>
          <w:sz w:val="28"/>
          <w:szCs w:val="28"/>
          <w:lang w:val="uk-UA"/>
        </w:rPr>
        <w:t>Электронный ресурс</w:t>
      </w:r>
      <w:r>
        <w:rPr>
          <w:rStyle w:val="FontStyle19"/>
          <w:sz w:val="28"/>
          <w:szCs w:val="28"/>
        </w:rPr>
        <w:t>]</w:t>
      </w:r>
      <w:r>
        <w:rPr>
          <w:rStyle w:val="FontStyle19"/>
          <w:sz w:val="28"/>
          <w:szCs w:val="28"/>
          <w:lang w:val="uk-UA"/>
        </w:rPr>
        <w:t xml:space="preserve"> / Е.С. Демушкина. – М.: </w:t>
      </w:r>
      <w:r>
        <w:rPr>
          <w:rFonts w:cs="Times New Roman" w:ascii="Times New Roman" w:hAnsi="Times New Roman"/>
          <w:sz w:val="28"/>
          <w:szCs w:val="28"/>
        </w:rPr>
        <w:t>Московская межбанковская валютная биржа,</w:t>
      </w:r>
      <w:r>
        <w:rPr>
          <w:rStyle w:val="FontStyle19"/>
          <w:sz w:val="28"/>
          <w:szCs w:val="28"/>
          <w:lang w:val="uk-UA"/>
        </w:rPr>
        <w:t xml:space="preserve"> 1999. –</w:t>
      </w:r>
      <w:r>
        <w:rPr>
          <w:rFonts w:cs="Times New Roman" w:ascii="Times New Roman" w:hAnsi="Times New Roman"/>
          <w:sz w:val="28"/>
          <w:szCs w:val="28"/>
        </w:rPr>
        <w:t xml:space="preserve">   105 с. – Режим доступа: </w:t>
      </w:r>
      <w:r>
        <w:rPr>
          <w:rStyle w:val="FontStyle19"/>
          <w:sz w:val="28"/>
          <w:szCs w:val="28"/>
          <w:lang w:val="uk-UA"/>
        </w:rPr>
        <w:t>http://www.studfiles.ru/preview/1097686/.</w:t>
      </w:r>
    </w:p>
    <w:p>
      <w:pPr>
        <w:pStyle w:val="Normal"/>
        <w:spacing w:lineRule="auto" w:line="360" w:before="0" w:after="0"/>
        <w:ind w:firstLine="567"/>
        <w:jc w:val="both"/>
        <w:rPr/>
      </w:pPr>
      <w:r>
        <w:rPr>
          <w:rStyle w:val="FontStyle19"/>
          <w:sz w:val="28"/>
          <w:szCs w:val="28"/>
          <w:lang w:val="uk-UA"/>
        </w:rPr>
        <w:t>26. Розвиток цивільного і трудового законодавства в Україні / Я.М. Шевченко, О.М. Малявко, А.Л. Салатко та ін. – Харків: Консум, 1999. – 272 с.</w:t>
      </w:r>
    </w:p>
    <w:p>
      <w:pPr>
        <w:pStyle w:val="Normal"/>
        <w:spacing w:lineRule="auto" w:line="360" w:before="0" w:after="0"/>
        <w:ind w:firstLine="567"/>
        <w:jc w:val="both"/>
        <w:rPr/>
      </w:pPr>
      <w:r>
        <w:rPr>
          <w:rStyle w:val="FontStyle19"/>
          <w:sz w:val="28"/>
          <w:szCs w:val="28"/>
          <w:lang w:val="uk-UA"/>
        </w:rPr>
        <w:t>27. Белов В.А. Ценные бумаги в российском гражданском праве / В.А. Белов; под ред. проф. Е.А. Суханова. – М. : ЮрИнфоР, 1996. – 448 с.</w:t>
      </w:r>
    </w:p>
    <w:p>
      <w:pPr>
        <w:pStyle w:val="Normal"/>
        <w:spacing w:lineRule="auto" w:line="360" w:before="0" w:after="0"/>
        <w:ind w:firstLine="567"/>
        <w:jc w:val="both"/>
        <w:rPr>
          <w:rStyle w:val="FontStyle19"/>
          <w:sz w:val="28"/>
          <w:szCs w:val="28"/>
          <w:lang w:val="uk-UA"/>
        </w:rPr>
      </w:pPr>
      <w:r>
        <w:rPr>
          <w:rFonts w:cs="Times New Roman" w:ascii="Times New Roman" w:hAnsi="Times New Roman"/>
          <w:color w:val="000000"/>
          <w:sz w:val="28"/>
          <w:szCs w:val="28"/>
          <w:lang w:val="uk-UA"/>
        </w:rPr>
        <w:t xml:space="preserve">28. </w:t>
      </w:r>
      <w:r>
        <w:rPr>
          <w:rStyle w:val="FontStyle19"/>
          <w:sz w:val="28"/>
          <w:szCs w:val="28"/>
          <w:lang w:val="uk-UA"/>
        </w:rPr>
        <w:t>Сухонос В.В. Правове регулювання цінних паперів в Україні : навч. посіб. / В.В. Сухонос, Ж.В. Завальна, М.В. Старинський. – Суми:</w:t>
      </w:r>
      <w:r>
        <w:rPr>
          <w:rStyle w:val="FontStyle19"/>
          <w:sz w:val="28"/>
          <w:szCs w:val="28"/>
          <w:highlight w:val="green"/>
          <w:lang w:val="uk-UA"/>
        </w:rPr>
        <w:t xml:space="preserve"> </w:t>
      </w:r>
      <w:r>
        <w:rPr>
          <w:rFonts w:cs="Times New Roman" w:ascii="Times New Roman" w:hAnsi="Times New Roman"/>
          <w:color w:val="333333"/>
          <w:sz w:val="28"/>
          <w:szCs w:val="28"/>
          <w:lang w:val="uk-UA"/>
        </w:rPr>
        <w:t>Університетська книга,</w:t>
      </w:r>
      <w:r>
        <w:rPr>
          <w:rStyle w:val="FontStyle19"/>
          <w:sz w:val="28"/>
          <w:szCs w:val="28"/>
          <w:lang w:val="uk-UA"/>
        </w:rPr>
        <w:t xml:space="preserve"> 2004. – 327 с.</w:t>
      </w:r>
    </w:p>
    <w:p>
      <w:pPr>
        <w:pStyle w:val="Normal"/>
        <w:spacing w:lineRule="auto" w:line="360" w:before="0" w:after="0"/>
        <w:ind w:firstLine="567"/>
        <w:jc w:val="both"/>
        <w:rPr/>
      </w:pPr>
      <w:r>
        <w:rPr>
          <w:rStyle w:val="FontStyle19"/>
          <w:sz w:val="28"/>
          <w:szCs w:val="28"/>
          <w:lang w:val="uk-UA"/>
        </w:rPr>
        <w:t>29. Щербина В.С. Господарське право України / В.С. Щербина. – К. : Юрінком Інтер, 2006. – 640 с.</w:t>
      </w:r>
    </w:p>
    <w:p>
      <w:pPr>
        <w:pStyle w:val="Normal"/>
        <w:spacing w:lineRule="auto" w:line="360" w:before="0" w:after="0"/>
        <w:ind w:firstLine="567"/>
        <w:jc w:val="both"/>
        <w:rPr>
          <w:rStyle w:val="FontStyle19"/>
          <w:sz w:val="28"/>
          <w:szCs w:val="28"/>
          <w:lang w:val="uk-UA"/>
        </w:rPr>
      </w:pPr>
      <w:r>
        <w:rPr>
          <w:rStyle w:val="FontStyle19"/>
          <w:sz w:val="28"/>
          <w:szCs w:val="28"/>
          <w:lang w:val="uk-UA"/>
        </w:rPr>
        <w:t>30. Безклубий І.А. Цінні папери: поняття, зміст, юридичні характеристики / І.А. Безклубий // Право України. – 2001. – № 9. – С. 33-38.</w:t>
      </w:r>
    </w:p>
    <w:p>
      <w:pPr>
        <w:pStyle w:val="Normal"/>
        <w:spacing w:lineRule="auto" w:line="360" w:before="0" w:after="0"/>
        <w:ind w:firstLine="567"/>
        <w:jc w:val="both"/>
        <w:rPr>
          <w:rStyle w:val="FontStyle19"/>
          <w:sz w:val="28"/>
          <w:szCs w:val="28"/>
          <w:lang w:val="uk-UA"/>
        </w:rPr>
      </w:pPr>
      <w:r>
        <w:rPr>
          <w:rStyle w:val="FontStyle19"/>
          <w:sz w:val="28"/>
          <w:szCs w:val="28"/>
          <w:lang w:val="uk-UA"/>
        </w:rPr>
        <w:t>31. Онуфрієнко О.І. Дискусійні питання визначення цінних паперів як об’єктів права / О.І. Онуфрієнко // Підприємництво, господарство і право. – 2001. – № 9. – С. 10-12.</w:t>
      </w:r>
    </w:p>
    <w:p>
      <w:pPr>
        <w:pStyle w:val="Normal"/>
        <w:spacing w:lineRule="auto" w:line="360" w:before="0" w:after="0"/>
        <w:ind w:firstLine="567"/>
        <w:jc w:val="both"/>
        <w:rPr/>
      </w:pPr>
      <w:r>
        <w:rPr>
          <w:rStyle w:val="FontStyle19"/>
          <w:sz w:val="28"/>
          <w:szCs w:val="28"/>
          <w:lang w:val="uk-UA"/>
        </w:rPr>
        <w:t>32. Белов В.А. Понятие, сущность и составление векселей : некоторые практические проблемы / В.А. Белов // Хозяйство и право. – 1997. – № 5. – С. 37-43.</w:t>
      </w:r>
    </w:p>
    <w:p>
      <w:pPr>
        <w:pStyle w:val="Normal"/>
        <w:spacing w:lineRule="auto" w:line="360" w:before="0" w:after="0"/>
        <w:ind w:firstLine="567"/>
        <w:jc w:val="both"/>
        <w:rPr>
          <w:rStyle w:val="FontStyle19"/>
          <w:sz w:val="28"/>
          <w:szCs w:val="28"/>
          <w:lang w:val="uk-UA"/>
        </w:rPr>
      </w:pPr>
      <w:r>
        <w:rPr>
          <w:rStyle w:val="FontStyle19"/>
          <w:sz w:val="28"/>
          <w:szCs w:val="28"/>
          <w:lang w:val="uk-UA"/>
        </w:rPr>
        <w:t>33. Про затвердження Інструкції про безготівкові розрахунки в Україні в національній валюті : Постанова Правління НБУ від 21 січня 2004 р. № 22 // Офіційний вісник України. – 2004. – № 13. – Ст. 908.</w:t>
      </w:r>
    </w:p>
    <w:p>
      <w:pPr>
        <w:pStyle w:val="Normal"/>
        <w:spacing w:lineRule="auto" w:line="360" w:before="0" w:after="0"/>
        <w:ind w:firstLine="567"/>
        <w:jc w:val="both"/>
        <w:rPr/>
      </w:pPr>
      <w:r>
        <w:rPr>
          <w:rStyle w:val="FontStyle19"/>
          <w:sz w:val="28"/>
          <w:szCs w:val="28"/>
          <w:lang w:val="uk-UA"/>
        </w:rPr>
        <w:t xml:space="preserve">34. Кодекс торговельного мореплавства України: Закон України </w:t>
      </w:r>
      <w:r>
        <w:rPr>
          <w:rFonts w:cs="Times New Roman" w:ascii="Times New Roman" w:hAnsi="Times New Roman"/>
          <w:sz w:val="28"/>
          <w:szCs w:val="28"/>
        </w:rPr>
        <w:t xml:space="preserve">від 23.05.1995 р. № </w:t>
      </w:r>
      <w:r>
        <w:rPr>
          <w:rFonts w:cs="Times New Roman" w:ascii="Times New Roman" w:hAnsi="Times New Roman"/>
          <w:bCs/>
          <w:sz w:val="28"/>
          <w:szCs w:val="28"/>
        </w:rPr>
        <w:t xml:space="preserve">176/95-ВР // </w:t>
      </w:r>
      <w:r>
        <w:rPr>
          <w:rStyle w:val="FontStyle19"/>
          <w:sz w:val="28"/>
          <w:szCs w:val="28"/>
          <w:lang w:val="uk-UA"/>
        </w:rPr>
        <w:t>Відомості Верховної Ради України. – 1995. – №№ 47-52. – Ст. 349.</w:t>
      </w:r>
    </w:p>
    <w:p>
      <w:pPr>
        <w:pStyle w:val="Normal"/>
        <w:spacing w:lineRule="auto" w:line="360" w:before="0" w:after="0"/>
        <w:ind w:firstLine="567"/>
        <w:jc w:val="both"/>
        <w:rPr/>
      </w:pPr>
      <w:r>
        <w:rPr>
          <w:rStyle w:val="FontStyle19"/>
          <w:sz w:val="28"/>
          <w:szCs w:val="28"/>
          <w:lang w:val="uk-UA"/>
        </w:rPr>
        <w:t>35. Кологойда О.В. Господарсько-правове регулювання фондових відносин в Україні: монографія / О.В. Кологойда. – К.: Ліра-К, 2015. – 704 с.</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w:t>
      </w:r>
      <w:r>
        <w:rPr>
          <w:rStyle w:val="FontStyle19"/>
          <w:sz w:val="28"/>
          <w:szCs w:val="28"/>
          <w:lang w:val="uk-UA"/>
        </w:rPr>
        <w:t xml:space="preserve">Про інформацію: Закон України від 02.10.1992 р. </w:t>
      </w:r>
      <w:r>
        <w:rPr>
          <w:rFonts w:cs="Times New Roman" w:ascii="Times New Roman" w:hAnsi="Times New Roman"/>
          <w:sz w:val="28"/>
          <w:szCs w:val="28"/>
          <w:lang w:val="uk-UA"/>
        </w:rPr>
        <w:t>№ 2657-</w:t>
      </w:r>
      <w:r>
        <w:rPr>
          <w:rFonts w:cs="Times New Roman" w:ascii="Times New Roman" w:hAnsi="Times New Roman"/>
          <w:sz w:val="28"/>
          <w:szCs w:val="28"/>
        </w:rPr>
        <w:t>XII</w:t>
      </w:r>
      <w:r>
        <w:rPr>
          <w:rFonts w:cs="Times New Roman" w:ascii="Times New Roman" w:hAnsi="Times New Roman"/>
          <w:sz w:val="28"/>
          <w:szCs w:val="28"/>
          <w:lang w:val="uk-UA"/>
        </w:rPr>
        <w:t xml:space="preserve"> </w:t>
      </w:r>
      <w:r>
        <w:rPr>
          <w:rStyle w:val="FontStyle19"/>
          <w:sz w:val="28"/>
          <w:szCs w:val="28"/>
          <w:lang w:val="uk-UA"/>
        </w:rPr>
        <w:t>// Відомості Верховної Ради. – 1992. – № 48. – Ст. 650.</w:t>
      </w:r>
    </w:p>
    <w:p>
      <w:pPr>
        <w:pStyle w:val="Normal"/>
        <w:spacing w:lineRule="auto" w:line="360" w:before="0" w:after="0"/>
        <w:ind w:firstLine="567"/>
        <w:jc w:val="both"/>
        <w:rPr/>
      </w:pPr>
      <w:r>
        <w:rPr>
          <w:rFonts w:cs="Times New Roman" w:ascii="Times New Roman" w:hAnsi="Times New Roman"/>
          <w:color w:val="000000"/>
          <w:sz w:val="28"/>
          <w:szCs w:val="28"/>
          <w:lang w:val="uk-UA"/>
        </w:rPr>
        <w:t>37. Щербина В.С. Господарське право: підручник /</w:t>
      </w:r>
      <w:r>
        <w:rPr>
          <w:rStyle w:val="Appleconvertedspace"/>
          <w:color w:val="000000"/>
          <w:sz w:val="28"/>
          <w:szCs w:val="28"/>
          <w:lang w:val="uk-UA"/>
        </w:rPr>
        <w:t xml:space="preserve"> </w:t>
      </w:r>
      <w:hyperlink r:id="rId5">
        <w:r>
          <w:rPr>
            <w:rStyle w:val="InternetLink"/>
            <w:rFonts w:cs="Times New Roman" w:ascii="Times New Roman" w:hAnsi="Times New Roman"/>
            <w:bCs/>
            <w:color w:val="000000"/>
            <w:sz w:val="28"/>
            <w:szCs w:val="28"/>
            <w:u w:val="none"/>
            <w:lang w:val="uk-UA"/>
          </w:rPr>
          <w:t>В.С. Щербина</w:t>
        </w:r>
      </w:hyperlink>
      <w:r>
        <w:rPr>
          <w:rFonts w:cs="Times New Roman" w:ascii="Times New Roman" w:hAnsi="Times New Roman"/>
          <w:color w:val="000000"/>
          <w:sz w:val="28"/>
          <w:szCs w:val="28"/>
          <w:lang w:val="uk-UA"/>
        </w:rPr>
        <w:t xml:space="preserve"> – К.: Юрінком Інтер, 2005. – 591 с.</w:t>
      </w:r>
    </w:p>
    <w:p>
      <w:pPr>
        <w:pStyle w:val="Normal"/>
        <w:spacing w:lineRule="auto" w:line="360" w:before="0" w:after="0"/>
        <w:ind w:firstLine="567"/>
        <w:jc w:val="both"/>
        <w:rPr>
          <w:rStyle w:val="FontStyle19"/>
          <w:sz w:val="28"/>
          <w:szCs w:val="28"/>
          <w:lang w:val="uk-UA"/>
        </w:rPr>
      </w:pPr>
      <w:r>
        <w:rPr>
          <w:rFonts w:cs="Times New Roman" w:ascii="Times New Roman" w:hAnsi="Times New Roman"/>
          <w:sz w:val="28"/>
          <w:szCs w:val="28"/>
          <w:lang w:val="uk-UA"/>
        </w:rPr>
        <w:t>38. </w:t>
      </w:r>
      <w:r>
        <w:rPr>
          <w:rStyle w:val="FontStyle19"/>
          <w:sz w:val="28"/>
          <w:szCs w:val="28"/>
          <w:lang w:val="uk-UA"/>
        </w:rPr>
        <w:t>Бершадська І. Предмет застави при заставі цінних паперів / І. Бершадська // Підприємництво, господарство і право. – 2006. – № 6. – С. 17-20.</w:t>
      </w:r>
    </w:p>
    <w:p>
      <w:pPr>
        <w:pStyle w:val="Normal"/>
        <w:spacing w:lineRule="auto" w:line="360" w:before="0" w:after="0"/>
        <w:ind w:firstLine="567"/>
        <w:jc w:val="both"/>
        <w:rPr>
          <w:sz w:val="28"/>
          <w:szCs w:val="28"/>
          <w:lang w:val="uk-UA"/>
        </w:rPr>
      </w:pPr>
      <w:r>
        <w:rPr>
          <w:rStyle w:val="FontStyle19"/>
          <w:sz w:val="28"/>
          <w:szCs w:val="28"/>
          <w:lang w:val="uk-UA"/>
        </w:rPr>
        <w:t>39. </w:t>
      </w:r>
      <w:r>
        <w:rPr>
          <w:rFonts w:cs="Times New Roman" w:ascii="Times New Roman" w:hAnsi="Times New Roman"/>
          <w:sz w:val="28"/>
          <w:szCs w:val="28"/>
          <w:lang w:val="uk-UA"/>
        </w:rPr>
        <w:t>Віхров С.О. Фонди банківського управління як інституційні інвестори на ринку цінних паперів / С.О. Віхров // Юридична Україна. – 2011. – № 9. – С. 79-83.</w:t>
      </w:r>
    </w:p>
    <w:p>
      <w:pPr>
        <w:pStyle w:val="Normal"/>
        <w:spacing w:lineRule="auto" w:line="360" w:before="0" w:after="0"/>
        <w:ind w:firstLine="567"/>
        <w:jc w:val="both"/>
        <w:rPr>
          <w:rFonts w:ascii="Arial" w:hAnsi="Arial" w:cs="Arial"/>
          <w:sz w:val="18"/>
          <w:szCs w:val="18"/>
          <w:shd w:fill="FFFFFF" w:val="clear"/>
          <w:lang w:val="uk-UA"/>
        </w:rPr>
      </w:pPr>
      <w:r>
        <w:rPr>
          <w:rFonts w:cs="Times New Roman" w:ascii="Times New Roman" w:hAnsi="Times New Roman"/>
          <w:sz w:val="28"/>
          <w:szCs w:val="28"/>
          <w:lang w:val="uk-UA"/>
        </w:rPr>
        <w:t>40</w:t>
      </w:r>
      <w:r>
        <w:rPr>
          <w:sz w:val="28"/>
          <w:szCs w:val="28"/>
          <w:lang w:val="uk-UA"/>
        </w:rPr>
        <w:t>. </w:t>
      </w:r>
      <w:r>
        <w:rPr>
          <w:rFonts w:cs="Times New Roman" w:ascii="Times New Roman" w:hAnsi="Times New Roman"/>
          <w:sz w:val="28"/>
          <w:szCs w:val="28"/>
          <w:shd w:fill="FFFFFF" w:val="clear"/>
          <w:lang w:val="uk-UA"/>
        </w:rPr>
        <w:t>Мілаш В. Принцип свободи підприємницького комерційного договору / В. Мілаш // Право України. – 2005. – № 2. – С. 36-40.</w:t>
      </w:r>
    </w:p>
    <w:p>
      <w:pPr>
        <w:pStyle w:val="Normal"/>
        <w:spacing w:lineRule="auto" w:line="360" w:before="0" w:after="0"/>
        <w:ind w:firstLine="567"/>
        <w:jc w:val="both"/>
        <w:rPr/>
      </w:pPr>
      <w:r>
        <w:rPr>
          <w:rFonts w:cs="Times New Roman" w:ascii="Times New Roman" w:hAnsi="Times New Roman"/>
          <w:color w:val="333333"/>
          <w:sz w:val="28"/>
          <w:szCs w:val="28"/>
          <w:shd w:fill="FFFFFF" w:val="clear"/>
          <w:lang w:val="uk-UA"/>
        </w:rPr>
        <w:t xml:space="preserve">41. </w:t>
      </w:r>
      <w:r>
        <w:rPr>
          <w:rFonts w:cs="Times New Roman" w:ascii="Times New Roman" w:hAnsi="Times New Roman"/>
          <w:bCs/>
          <w:color w:val="000000"/>
          <w:sz w:val="28"/>
          <w:szCs w:val="28"/>
          <w:shd w:fill="FFFFFF" w:val="clear"/>
          <w:lang w:val="uk-UA"/>
        </w:rPr>
        <w:t>Про деякі питання практики застосування законодавства про відповідальність за порушення грошових зобов'язань :</w:t>
      </w:r>
      <w:r>
        <w:rPr>
          <w:rStyle w:val="FontStyle19"/>
          <w:sz w:val="28"/>
          <w:szCs w:val="28"/>
          <w:lang w:val="uk-UA"/>
        </w:rPr>
        <w:t xml:space="preserve"> Постанова Пленуму Вищого господарського суду України від 17.12.2013 р. № 14 // Вісник господарського судочинства. – 2014. – № 1. – С. 22. </w:t>
      </w:r>
    </w:p>
    <w:p>
      <w:pPr>
        <w:pStyle w:val="Normal"/>
        <w:spacing w:lineRule="auto" w:line="360" w:before="0" w:after="0"/>
        <w:ind w:firstLine="567"/>
        <w:jc w:val="both"/>
        <w:rPr>
          <w:color w:val="000000"/>
          <w:sz w:val="21"/>
          <w:szCs w:val="21"/>
          <w:shd w:fill="FFFFFF" w:val="clear"/>
          <w:lang w:val="uk-UA"/>
        </w:rPr>
      </w:pPr>
      <w:r>
        <w:rPr>
          <w:rFonts w:cs="Times New Roman" w:ascii="Times New Roman" w:hAnsi="Times New Roman"/>
          <w:color w:val="000000"/>
          <w:sz w:val="28"/>
          <w:szCs w:val="28"/>
          <w:lang w:val="uk-UA"/>
        </w:rPr>
        <w:t>42. </w:t>
      </w:r>
      <w:r>
        <w:rPr>
          <w:rFonts w:cs="Times New Roman" w:ascii="Times New Roman" w:hAnsi="Times New Roman"/>
          <w:color w:val="000000"/>
          <w:sz w:val="28"/>
          <w:szCs w:val="28"/>
          <w:shd w:fill="FFFFFF" w:val="clear"/>
          <w:lang w:val="uk-UA"/>
        </w:rPr>
        <w:t>Подцерковный О.П. Денежные обязательства и расчетные правоотношения в Украине / О.П. Подцерковный. – Одесса : Негоциант, 2005. – 308 с.</w:t>
      </w:r>
    </w:p>
    <w:p>
      <w:pPr>
        <w:pStyle w:val="Normal"/>
        <w:spacing w:lineRule="auto" w:line="360" w:before="0" w:after="0"/>
        <w:ind w:firstLine="567"/>
        <w:jc w:val="both"/>
        <w:rPr/>
      </w:pPr>
      <w:r>
        <w:rPr>
          <w:rFonts w:cs="Times New Roman" w:ascii="Times New Roman" w:hAnsi="Times New Roman"/>
          <w:color w:val="000000"/>
          <w:spacing w:val="-3"/>
          <w:sz w:val="28"/>
          <w:szCs w:val="28"/>
          <w:lang w:val="uk-UA"/>
        </w:rPr>
        <w:t xml:space="preserve">43. Дучал О.Ф. </w:t>
      </w:r>
      <w:r>
        <w:rPr>
          <w:rFonts w:cs="Times New Roman" w:ascii="Times New Roman" w:hAnsi="Times New Roman"/>
          <w:color w:val="000000"/>
          <w:sz w:val="28"/>
          <w:szCs w:val="28"/>
          <w:lang w:val="uk-UA"/>
        </w:rPr>
        <w:t xml:space="preserve">Заставна як спосіб забезпечення виконання господарського зобов’язання / О.Ф. Дучал // Економіка та право. – 2013. – № 2. – </w:t>
      </w:r>
      <w:r>
        <w:rPr>
          <w:rFonts w:cs="Times New Roman" w:ascii="Times New Roman" w:hAnsi="Times New Roman"/>
          <w:sz w:val="28"/>
          <w:szCs w:val="28"/>
          <w:lang w:val="uk-UA"/>
        </w:rPr>
        <w:t>С. 57-62</w:t>
      </w:r>
      <w:r>
        <w:rPr>
          <w:rFonts w:cs="Times New Roman" w:ascii="Times New Roman" w:hAnsi="Times New Roman"/>
          <w:color w:val="000000"/>
          <w:sz w:val="28"/>
          <w:szCs w:val="28"/>
          <w:lang w:val="uk-UA"/>
        </w:rPr>
        <w:t>.</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44. Попондопуло В.Ф. Коммерческое право: учеб. / В.Ф. Попондопуло, В.Ф. Яковлєва. – СПб : </w:t>
      </w:r>
      <w:r>
        <w:rPr>
          <w:rFonts w:cs="Times New Roman" w:ascii="Times New Roman" w:hAnsi="Times New Roman"/>
          <w:color w:val="000000"/>
          <w:sz w:val="28"/>
          <w:szCs w:val="28"/>
        </w:rPr>
        <w:t>Изд-во С.-</w:t>
      </w:r>
      <w:r>
        <w:rPr>
          <w:rFonts w:cs="Times New Roman" w:ascii="Times New Roman" w:hAnsi="Times New Roman"/>
          <w:bCs/>
          <w:color w:val="000000"/>
          <w:sz w:val="28"/>
          <w:szCs w:val="28"/>
        </w:rPr>
        <w:t>Петербургского</w:t>
      </w:r>
      <w:r>
        <w:rPr>
          <w:rFonts w:cs="Times New Roman" w:ascii="Times New Roman" w:hAnsi="Times New Roman"/>
          <w:color w:val="000000"/>
          <w:sz w:val="28"/>
          <w:szCs w:val="28"/>
        </w:rPr>
        <w:t xml:space="preserve"> ун-та</w:t>
      </w:r>
      <w:r>
        <w:rPr>
          <w:rFonts w:cs="Times New Roman" w:ascii="Times New Roman" w:hAnsi="Times New Roman"/>
          <w:color w:val="000000"/>
          <w:sz w:val="28"/>
          <w:szCs w:val="28"/>
          <w:lang w:val="uk-UA"/>
        </w:rPr>
        <w:t>, 1997. – 335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45. Брагинский М.И. Договорное право. </w:t>
      </w:r>
      <w:r>
        <w:rPr>
          <w:rFonts w:cs="Times New Roman" w:ascii="Times New Roman" w:hAnsi="Times New Roman"/>
          <w:sz w:val="28"/>
          <w:szCs w:val="28"/>
        </w:rPr>
        <w:t xml:space="preserve">Книга первая: </w:t>
      </w:r>
      <w:r>
        <w:rPr>
          <w:rFonts w:cs="Times New Roman" w:ascii="Times New Roman" w:hAnsi="Times New Roman"/>
          <w:color w:val="000000"/>
          <w:sz w:val="28"/>
          <w:szCs w:val="28"/>
          <w:lang w:val="uk-UA"/>
        </w:rPr>
        <w:t xml:space="preserve">Общие </w:t>
      </w:r>
      <w:r>
        <w:rPr>
          <w:rFonts w:cs="Times New Roman" w:ascii="Times New Roman" w:hAnsi="Times New Roman"/>
          <w:color w:val="000000"/>
          <w:sz w:val="28"/>
          <w:szCs w:val="28"/>
        </w:rPr>
        <w:t xml:space="preserve">положения </w:t>
      </w:r>
      <w:r>
        <w:rPr>
          <w:rFonts w:cs="Times New Roman" w:ascii="Times New Roman" w:hAnsi="Times New Roman"/>
          <w:color w:val="000000"/>
          <w:sz w:val="28"/>
          <w:szCs w:val="28"/>
          <w:lang w:val="uk-UA"/>
        </w:rPr>
        <w:t xml:space="preserve">/ М.И. Брагинский, В.В. Витрянский. – М.: </w:t>
      </w:r>
      <w:r>
        <w:rPr>
          <w:rFonts w:cs="Times New Roman" w:ascii="Times New Roman" w:hAnsi="Times New Roman"/>
          <w:color w:val="000000"/>
          <w:sz w:val="28"/>
          <w:szCs w:val="28"/>
        </w:rPr>
        <w:t>Стаут</w:t>
      </w:r>
      <w:r>
        <w:rPr>
          <w:rFonts w:cs="Times New Roman" w:ascii="Times New Roman" w:hAnsi="Times New Roman"/>
          <w:color w:val="000000"/>
          <w:sz w:val="28"/>
          <w:szCs w:val="28"/>
          <w:lang w:val="uk-UA"/>
        </w:rPr>
        <w:t>, 1999. – 439 с.</w:t>
      </w:r>
    </w:p>
    <w:p>
      <w:pPr>
        <w:pStyle w:val="Normal"/>
        <w:spacing w:lineRule="auto" w:line="360" w:before="0" w:after="0"/>
        <w:ind w:firstLine="567"/>
        <w:jc w:val="both"/>
        <w:rPr>
          <w:rFonts w:ascii="Times New Roman" w:hAnsi="Times New Roman" w:cs="Times New Roman"/>
          <w:color w:val="000000"/>
          <w:sz w:val="28"/>
          <w:szCs w:val="28"/>
          <w:lang w:val="uk-UA"/>
        </w:rPr>
      </w:pPr>
      <w:r>
        <w:rPr>
          <w:rStyle w:val="FontStyle19"/>
          <w:sz w:val="28"/>
          <w:szCs w:val="28"/>
          <w:lang w:val="uk-UA"/>
        </w:rPr>
        <w:t xml:space="preserve">46. Нерсесов Н.О. О бумагах на предъявителя с точки зрения гражданского права / Н.О. Нерсесов. – М. : </w:t>
      </w:r>
      <w:r>
        <w:rPr>
          <w:rFonts w:cs="Times New Roman" w:ascii="Times New Roman" w:hAnsi="Times New Roman"/>
          <w:sz w:val="28"/>
          <w:szCs w:val="28"/>
        </w:rPr>
        <w:t>Университетская типография</w:t>
      </w:r>
      <w:r>
        <w:rPr>
          <w:rStyle w:val="FontStyle19"/>
          <w:sz w:val="28"/>
          <w:szCs w:val="28"/>
          <w:lang w:val="uk-UA"/>
        </w:rPr>
        <w:t>, 1889. – 194 с.</w:t>
      </w:r>
    </w:p>
    <w:p>
      <w:pPr>
        <w:pStyle w:val="Normal"/>
        <w:spacing w:lineRule="auto" w:line="360" w:before="0" w:after="0"/>
        <w:ind w:firstLine="567"/>
        <w:jc w:val="both"/>
        <w:rPr/>
      </w:pPr>
      <w:r>
        <w:rPr>
          <w:rFonts w:cs="Times New Roman" w:ascii="Times New Roman" w:hAnsi="Times New Roman"/>
          <w:color w:val="000000"/>
          <w:sz w:val="28"/>
          <w:szCs w:val="28"/>
          <w:lang w:val="uk-UA"/>
        </w:rPr>
        <w:t>47. Гамбаров Ю.С. Вещное право / Ю.С. Гамбаров. – Спб. : Б.и., 1913. – 326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48. Агарков М. М. Обязательство по советскому гражданскому праву / М.М. Агарков. – М. : </w:t>
      </w:r>
      <w:r>
        <w:rPr>
          <w:rFonts w:cs="Times New Roman" w:ascii="Times New Roman" w:hAnsi="Times New Roman"/>
          <w:color w:val="000000"/>
          <w:sz w:val="28"/>
          <w:szCs w:val="28"/>
        </w:rPr>
        <w:t>Юрид. изд-во НКЮ СССР</w:t>
      </w:r>
      <w:r>
        <w:rPr>
          <w:rFonts w:cs="Times New Roman" w:ascii="Times New Roman" w:hAnsi="Times New Roman"/>
          <w:color w:val="000000"/>
          <w:sz w:val="28"/>
          <w:szCs w:val="28"/>
          <w:lang w:val="uk-UA"/>
        </w:rPr>
        <w:t>, 1940. – 192 с.</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w:t>
      </w:r>
      <w:r>
        <w:rPr>
          <w:rFonts w:cs="Times New Roman" w:ascii="Times New Roman" w:hAnsi="Times New Roman"/>
          <w:color w:val="000000"/>
          <w:sz w:val="28"/>
          <w:szCs w:val="28"/>
        </w:rPr>
        <w:t>Брагинс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И. К вопросу о соотношении вещных и обязательственных правоотношений / М.И. Брагинский // Гражданский кодекс России. Проблемы. Теория. Практика: сб. памяти С.А. Хохлова. – М. : Междунар. центр финансово-эконом. развития, 1998. – С. 113-130.</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0. </w:t>
      </w:r>
      <w:r>
        <w:rPr>
          <w:rFonts w:cs="Times New Roman" w:ascii="Times New Roman" w:hAnsi="Times New Roman"/>
          <w:color w:val="000000"/>
          <w:sz w:val="28"/>
          <w:szCs w:val="28"/>
        </w:rPr>
        <w:t>Актуальные проблемы гражданского права: сб. статей / под ред. В.В. Витрянского. – М.: Статут, 2002. – Вып. 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527 c.</w:t>
      </w:r>
    </w:p>
    <w:p>
      <w:pPr>
        <w:pStyle w:val="Normal"/>
        <w:spacing w:lineRule="auto" w:line="360" w:before="0" w:after="0"/>
        <w:ind w:firstLine="567"/>
        <w:jc w:val="both"/>
        <w:rPr>
          <w:rStyle w:val="FontStyle19"/>
          <w:sz w:val="28"/>
          <w:szCs w:val="28"/>
          <w:lang w:val="uk-UA"/>
        </w:rPr>
      </w:pPr>
      <w:r>
        <w:rPr>
          <w:rFonts w:cs="Times New Roman" w:ascii="Times New Roman" w:hAnsi="Times New Roman"/>
          <w:color w:val="000000"/>
          <w:sz w:val="28"/>
          <w:szCs w:val="28"/>
          <w:lang w:val="uk-UA"/>
        </w:rPr>
        <w:t xml:space="preserve">51. </w:t>
      </w:r>
      <w:r>
        <w:rPr>
          <w:rStyle w:val="FontStyle19"/>
          <w:sz w:val="28"/>
          <w:szCs w:val="28"/>
          <w:lang w:val="uk-UA"/>
        </w:rPr>
        <w:t xml:space="preserve">Тимонина Ю.В. Категория ограниченных вещных прав в доктрине и законодательстве (общие положения) // Актуальные проблемы гражданского права. – М. : </w:t>
      </w:r>
      <w:r>
        <w:rPr>
          <w:rFonts w:cs="Times New Roman" w:ascii="Times New Roman" w:hAnsi="Times New Roman"/>
          <w:sz w:val="28"/>
          <w:szCs w:val="28"/>
        </w:rPr>
        <w:t>Статут, Юрист,</w:t>
      </w:r>
      <w:r>
        <w:rPr>
          <w:rStyle w:val="FontStyle19"/>
          <w:sz w:val="28"/>
          <w:szCs w:val="28"/>
          <w:lang w:val="uk-UA"/>
        </w:rPr>
        <w:t xml:space="preserve"> 2000. – Вып. 2. – </w:t>
      </w:r>
      <w:r>
        <w:rPr>
          <w:rFonts w:cs="Times New Roman" w:ascii="Times New Roman" w:hAnsi="Times New Roman"/>
          <w:color w:val="000000"/>
          <w:sz w:val="28"/>
          <w:szCs w:val="28"/>
          <w:shd w:fill="FFFFFF" w:val="clear"/>
          <w:lang w:val="uk-UA"/>
        </w:rPr>
        <w:t>С. 44-73.</w:t>
      </w:r>
    </w:p>
    <w:p>
      <w:pPr>
        <w:pStyle w:val="Normal"/>
        <w:spacing w:lineRule="auto" w:line="360" w:before="0" w:after="0"/>
        <w:ind w:firstLine="567"/>
        <w:jc w:val="both"/>
        <w:rPr/>
      </w:pPr>
      <w:r>
        <w:rPr>
          <w:rStyle w:val="FontStyle19"/>
          <w:sz w:val="28"/>
          <w:szCs w:val="28"/>
          <w:lang w:val="uk-UA"/>
        </w:rPr>
        <w:t xml:space="preserve">52. </w:t>
      </w:r>
      <w:r>
        <w:rPr>
          <w:rFonts w:cs="Times New Roman" w:ascii="Times New Roman" w:hAnsi="Times New Roman"/>
          <w:color w:val="000000"/>
          <w:sz w:val="28"/>
          <w:szCs w:val="28"/>
          <w:lang w:val="uk-UA"/>
        </w:rPr>
        <w:t>Правове регулювання ринку цінних паперів України: навч. посіб. / О.П. Віхров, Г.В. Ільющенко, В.П. Богун та ін.; за ред. О.П. Віхрова. – К. : Слово, 2014. – 304 с.</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Ужегов А.М. Квартира в кредит: </w:t>
      </w:r>
      <w:r>
        <w:rPr>
          <w:rFonts w:cs="Times New Roman" w:ascii="Times New Roman" w:hAnsi="Times New Roman"/>
          <w:bCs/>
          <w:color w:val="000000"/>
          <w:sz w:val="28"/>
          <w:szCs w:val="28"/>
        </w:rPr>
        <w:t>ипотечная</w:t>
      </w:r>
      <w:r>
        <w:rPr>
          <w:rFonts w:cs="Times New Roman" w:ascii="Times New Roman" w:hAnsi="Times New Roman"/>
          <w:color w:val="000000"/>
          <w:sz w:val="28"/>
          <w:szCs w:val="28"/>
        </w:rPr>
        <w:t xml:space="preserve"> сделка </w:t>
      </w:r>
      <w:r>
        <w:rPr>
          <w:rFonts w:cs="Times New Roman" w:ascii="Times New Roman" w:hAnsi="Times New Roman"/>
          <w:color w:val="000000"/>
          <w:sz w:val="28"/>
          <w:szCs w:val="28"/>
          <w:lang w:val="uk-UA"/>
        </w:rPr>
        <w:t xml:space="preserve">/ А.М. Ужегов. – СПБ.: </w:t>
      </w:r>
      <w:r>
        <w:rPr>
          <w:rFonts w:cs="Times New Roman" w:ascii="Times New Roman" w:hAnsi="Times New Roman"/>
          <w:color w:val="000000"/>
          <w:sz w:val="28"/>
          <w:szCs w:val="28"/>
        </w:rPr>
        <w:t>Питер</w:t>
      </w:r>
      <w:r>
        <w:rPr>
          <w:rFonts w:cs="Times New Roman" w:ascii="Times New Roman" w:hAnsi="Times New Roman"/>
          <w:color w:val="000000"/>
          <w:sz w:val="28"/>
          <w:szCs w:val="28"/>
          <w:lang w:val="uk-UA"/>
        </w:rPr>
        <w:t>, 2001. – 288 с. – (</w:t>
      </w:r>
      <w:r>
        <w:rPr>
          <w:rFonts w:cs="Times New Roman" w:ascii="Times New Roman" w:hAnsi="Times New Roman"/>
          <w:color w:val="000000"/>
          <w:sz w:val="28"/>
          <w:szCs w:val="28"/>
        </w:rPr>
        <w:t xml:space="preserve">Серия: </w:t>
      </w:r>
      <w:hyperlink r:id="rId6">
        <w:r>
          <w:rPr>
            <w:rStyle w:val="InternetLink"/>
            <w:rFonts w:cs="Times New Roman" w:ascii="Times New Roman" w:hAnsi="Times New Roman"/>
            <w:color w:val="000000"/>
            <w:sz w:val="28"/>
            <w:szCs w:val="28"/>
            <w:lang w:val="uk-UA"/>
          </w:rPr>
          <w:t>Закон и практика</w:t>
        </w:r>
      </w:hyperlink>
      <w:r>
        <w:rPr>
          <w:rFonts w:cs="Times New Roman" w:ascii="Times New Roman" w:hAnsi="Times New Roman"/>
          <w:color w:val="000000"/>
          <w:sz w:val="28"/>
          <w:szCs w:val="28"/>
          <w:lang w:val="uk-UA"/>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54. </w:t>
      </w:r>
      <w:r>
        <w:rPr>
          <w:rFonts w:cs="Times New Roman" w:ascii="Times New Roman" w:hAnsi="Times New Roman"/>
          <w:color w:val="000000"/>
          <w:sz w:val="28"/>
          <w:szCs w:val="28"/>
        </w:rPr>
        <w:t>Цылигина Г.А. Ипотека: жилье в кредит / Г.А. Цылигина. – М.: Экономика, 2005. – 282 с.</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55. Ерошенков С.Г. </w:t>
      </w:r>
      <w:r>
        <w:rPr>
          <w:rFonts w:cs="Times New Roman" w:ascii="Times New Roman" w:hAnsi="Times New Roman"/>
          <w:color w:val="000000"/>
          <w:sz w:val="28"/>
          <w:szCs w:val="28"/>
          <w:shd w:fill="FFFFFF" w:val="clear"/>
          <w:lang w:val="uk-UA"/>
        </w:rPr>
        <w:t>Анализ истории и эволюции ипотеки на примере развитых стран и стран, которые развиваются</w:t>
      </w:r>
      <w:r>
        <w:rPr>
          <w:rFonts w:cs="Times New Roman" w:ascii="Times New Roman" w:hAnsi="Times New Roman"/>
          <w:color w:val="000000"/>
          <w:sz w:val="28"/>
          <w:szCs w:val="28"/>
          <w:lang w:val="uk-UA"/>
        </w:rPr>
        <w:t xml:space="preserve"> / С.Г. Ерошенков. – М. : </w:t>
      </w:r>
      <w:r>
        <w:rPr>
          <w:rFonts w:cs="Times New Roman" w:ascii="Times New Roman" w:hAnsi="Times New Roman"/>
          <w:color w:val="000000"/>
          <w:sz w:val="28"/>
          <w:szCs w:val="28"/>
        </w:rPr>
        <w:t>МТ-Пресс</w:t>
      </w:r>
      <w:r>
        <w:rPr>
          <w:rFonts w:cs="Times New Roman" w:ascii="Times New Roman" w:hAnsi="Times New Roman"/>
          <w:color w:val="000000"/>
          <w:sz w:val="28"/>
          <w:szCs w:val="28"/>
          <w:lang w:val="uk-UA"/>
        </w:rPr>
        <w:t>, 2004. – 93 с.</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6. Балабанов И.Т. Экономика недвижимости / И.Т. Балабанов. – СПб.: </w:t>
      </w:r>
      <w:r>
        <w:rPr>
          <w:rFonts w:cs="Times New Roman" w:ascii="Times New Roman" w:hAnsi="Times New Roman"/>
          <w:color w:val="000000"/>
          <w:sz w:val="28"/>
          <w:szCs w:val="28"/>
        </w:rPr>
        <w:t>Питер</w:t>
      </w:r>
      <w:r>
        <w:rPr>
          <w:rFonts w:cs="Times New Roman" w:ascii="Times New Roman" w:hAnsi="Times New Roman"/>
          <w:color w:val="000000"/>
          <w:sz w:val="28"/>
          <w:szCs w:val="28"/>
          <w:lang w:val="uk-UA"/>
        </w:rPr>
        <w:t>, 2000. – 384 с.</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 </w:t>
      </w:r>
      <w:r>
        <w:rPr>
          <w:rFonts w:cs="Times New Roman" w:ascii="Times New Roman" w:hAnsi="Times New Roman"/>
          <w:color w:val="000000"/>
          <w:sz w:val="28"/>
          <w:szCs w:val="28"/>
        </w:rPr>
        <w:t xml:space="preserve">Ем В.С. Доктор права – Лев Аристидович Кассо </w:t>
      </w:r>
      <w:r>
        <w:rPr>
          <w:rFonts w:cs="Times New Roman" w:ascii="Times New Roman" w:hAnsi="Times New Roman"/>
          <w:color w:val="000000"/>
          <w:sz w:val="28"/>
          <w:szCs w:val="28"/>
          <w:lang w:val="uk-UA"/>
        </w:rPr>
        <w:t>/ В.С. Ем, Е.С. Рогова</w:t>
      </w:r>
      <w:r>
        <w:rPr>
          <w:rFonts w:cs="Times New Roman" w:ascii="Times New Roman" w:hAnsi="Times New Roman"/>
          <w:color w:val="000000"/>
          <w:sz w:val="28"/>
          <w:szCs w:val="28"/>
        </w:rPr>
        <w:t xml:space="preserve"> // Вестник Высшего Арбитражного Суда Российской Федерации. – М.: ЮРИТ-Вестник, 1999. – С. 86-9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sz w:val="28"/>
          <w:szCs w:val="28"/>
          <w:shd w:fill="FFFFFF" w:val="clear"/>
          <w:lang w:val="uk-UA"/>
        </w:rPr>
        <w:t xml:space="preserve">Дучал О.Ф. </w:t>
      </w:r>
      <w:r>
        <w:rPr>
          <w:rFonts w:cs="Times New Roman" w:ascii="Times New Roman" w:hAnsi="Times New Roman"/>
          <w:sz w:val="28"/>
          <w:szCs w:val="28"/>
          <w:lang w:val="uk-UA"/>
        </w:rPr>
        <w:t>Розвиток правового регулювання заставної / О.Ф. Дучал // Економіко-правові дослідження у ХХІ столітті: правові аспекти інтеграції України у світову економіку: матеріали ХІІ Міжнар. наук.-практ. інтернет-конф. (м. Донецьк, 26 серпня – 6 вересня 2013 р.). – Донецьк: ІЕПІ НАН України, 2014. – C. 125-132.</w:t>
      </w:r>
    </w:p>
    <w:p>
      <w:pPr>
        <w:pStyle w:val="Normal"/>
        <w:spacing w:lineRule="auto" w:line="360" w:before="0" w:after="0"/>
        <w:ind w:firstLine="567"/>
        <w:jc w:val="both"/>
        <w:rPr/>
      </w:pPr>
      <w:r>
        <w:rPr>
          <w:rFonts w:cs="Times New Roman" w:ascii="Times New Roman" w:hAnsi="Times New Roman"/>
          <w:sz w:val="28"/>
          <w:szCs w:val="28"/>
          <w:lang w:val="uk-UA"/>
        </w:rPr>
        <w:t>59. Знаменський Г.Л. Господарське законодавство України: формування і перспективи розвитку / Г.Л. Знаменський. – К. : Наук. думка, 1996. – 56 с.</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Henning C.N. et al. Financial markets and the economy. – 3 – d ed. – Englewood Clsff (N.J.), Prentice – Hall corp., 1981. – 602 p.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1. Rose P.S. The financial system in the economy / P.S. Rose. Business publications, Inc., 1986. – 875 p.</w:t>
      </w:r>
    </w:p>
    <w:p>
      <w:pPr>
        <w:pStyle w:val="Normal"/>
        <w:spacing w:lineRule="auto" w:line="36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евуцька Н. Іпотечне кредитування: зарубіжний досвід і перспективи розвитку в Україні / Н. Ревуцька // Цінні папери України. – 2004. – №2. – С. 22-23.</w:t>
      </w:r>
    </w:p>
    <w:p>
      <w:pPr>
        <w:pStyle w:val="Normal"/>
        <w:spacing w:lineRule="auto" w:line="360" w:before="0" w:after="0"/>
        <w:ind w:firstLine="567"/>
        <w:jc w:val="both"/>
        <w:rPr/>
      </w:pPr>
      <w:r>
        <w:rPr>
          <w:rFonts w:cs="Times New Roman" w:ascii="Times New Roman" w:hAnsi="Times New Roman"/>
          <w:color w:val="000000"/>
          <w:sz w:val="28"/>
          <w:szCs w:val="28"/>
          <w:lang w:val="uk-UA"/>
        </w:rPr>
        <w:t>63. Іванілов О.С. Іпотечне кредитування у країнах Західної Європи, США та України / О.С. Іванілов // Фінанси України. – 2007. – №4. – С. 28-35.</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w:t>
      </w:r>
      <w:r>
        <w:rPr>
          <w:rFonts w:cs="Times New Roman" w:ascii="Times New Roman" w:hAnsi="Times New Roman"/>
          <w:spacing w:val="-3"/>
          <w:sz w:val="28"/>
          <w:szCs w:val="28"/>
          <w:lang w:val="uk-UA"/>
        </w:rPr>
        <w:t xml:space="preserve">Дучал О.Ф. </w:t>
      </w:r>
      <w:r>
        <w:rPr>
          <w:rStyle w:val="Emphasis"/>
          <w:rFonts w:cs="Times New Roman" w:ascii="Times New Roman" w:hAnsi="Times New Roman"/>
          <w:bCs/>
          <w:i w:val="false"/>
          <w:sz w:val="28"/>
          <w:szCs w:val="28"/>
          <w:shd w:fill="FFFFFF" w:val="clear"/>
          <w:lang w:val="uk-UA"/>
        </w:rPr>
        <w:t>Розвиток правового регулювання заставної</w:t>
      </w:r>
      <w:r>
        <w:rPr>
          <w:rStyle w:val="Appleconvertedspace"/>
          <w:sz w:val="28"/>
          <w:szCs w:val="28"/>
          <w:shd w:fill="FFFFFF" w:val="clear"/>
          <w:lang w:val="uk-UA"/>
        </w:rPr>
        <w:t> </w:t>
      </w:r>
      <w:r>
        <w:rPr>
          <w:rFonts w:cs="Times New Roman" w:ascii="Times New Roman" w:hAnsi="Times New Roman"/>
          <w:sz w:val="28"/>
          <w:szCs w:val="28"/>
          <w:shd w:fill="FFFFFF" w:val="clear"/>
          <w:lang w:val="uk-UA"/>
        </w:rPr>
        <w:t>за законодавством США та Німеччини / О.Ф. Дучал // Економіка та право. – 2014. – № 1. – С. 100-102.</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65. </w:t>
      </w:r>
      <w:r>
        <w:rPr>
          <w:rFonts w:cs="Times New Roman" w:ascii="Times New Roman" w:hAnsi="Times New Roman"/>
          <w:sz w:val="28"/>
          <w:szCs w:val="28"/>
          <w:lang w:val="uk-UA"/>
        </w:rPr>
        <w:t xml:space="preserve">Про заставу: Закон України від 02.10.1992 р. № </w:t>
      </w:r>
      <w:r>
        <w:rPr>
          <w:rFonts w:cs="Times New Roman" w:ascii="Times New Roman" w:hAnsi="Times New Roman"/>
          <w:bCs/>
          <w:sz w:val="28"/>
          <w:szCs w:val="28"/>
          <w:lang w:val="uk-UA"/>
        </w:rPr>
        <w:t>2654-</w:t>
      </w:r>
      <w:r>
        <w:rPr>
          <w:rFonts w:cs="Times New Roman" w:ascii="Times New Roman" w:hAnsi="Times New Roman"/>
          <w:bCs/>
          <w:sz w:val="28"/>
          <w:szCs w:val="28"/>
        </w:rPr>
        <w:t>XII</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Відомості Верховної Ради України. – 1992. – № 47. – Ст. 642.</w:t>
      </w:r>
    </w:p>
    <w:p>
      <w:pPr>
        <w:pStyle w:val="Normal"/>
        <w:spacing w:lineRule="auto" w:line="360" w:before="0" w:after="0"/>
        <w:ind w:firstLine="567"/>
        <w:jc w:val="both"/>
        <w:rPr/>
      </w:pPr>
      <w:r>
        <w:rPr>
          <w:rFonts w:cs="Times New Roman" w:ascii="Times New Roman" w:hAnsi="Times New Roman"/>
          <w:iCs/>
          <w:sz w:val="28"/>
          <w:szCs w:val="28"/>
          <w:lang w:val="uk-UA"/>
        </w:rPr>
        <w:t>66. Цивільний кодекс України від 16.01.2003 р. № 435-</w:t>
      </w:r>
      <w:r>
        <w:rPr>
          <w:rFonts w:cs="Times New Roman" w:ascii="Times New Roman" w:hAnsi="Times New Roman"/>
          <w:iCs/>
          <w:sz w:val="28"/>
          <w:szCs w:val="28"/>
        </w:rPr>
        <w:t>IV</w:t>
      </w:r>
      <w:r>
        <w:rPr>
          <w:rFonts w:cs="Times New Roman" w:ascii="Times New Roman" w:hAnsi="Times New Roman"/>
          <w:iCs/>
          <w:sz w:val="28"/>
          <w:szCs w:val="28"/>
          <w:lang w:val="uk-UA"/>
        </w:rPr>
        <w:t xml:space="preserve"> // Відомості Верховної Ради України. – 2003. – № 40-44. – Ст. 356.</w:t>
      </w:r>
    </w:p>
    <w:p>
      <w:pPr>
        <w:pStyle w:val="Normal"/>
        <w:spacing w:lineRule="auto" w:line="36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67. </w:t>
      </w:r>
      <w:r>
        <w:rPr>
          <w:rFonts w:cs="Times New Roman" w:ascii="Times New Roman" w:hAnsi="Times New Roman"/>
          <w:sz w:val="28"/>
          <w:szCs w:val="28"/>
          <w:lang w:val="uk-UA"/>
        </w:rPr>
        <w:t>Господарський кодекс України від 16.01.2003 р. № 436-</w:t>
      </w:r>
      <w:r>
        <w:rPr>
          <w:rFonts w:cs="Times New Roman" w:ascii="Times New Roman" w:hAnsi="Times New Roman"/>
          <w:sz w:val="28"/>
          <w:szCs w:val="28"/>
        </w:rPr>
        <w:t>IV</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Відомості Верховної Ради України. – 2003. – № 18-22. – Ст. 144.</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Cs/>
          <w:sz w:val="28"/>
          <w:szCs w:val="28"/>
          <w:lang w:val="uk-UA"/>
        </w:rPr>
        <w:t xml:space="preserve">68. </w:t>
      </w:r>
      <w:r>
        <w:rPr>
          <w:rFonts w:cs="Times New Roman" w:ascii="Times New Roman" w:hAnsi="Times New Roman"/>
          <w:bCs/>
          <w:color w:val="000000"/>
          <w:sz w:val="28"/>
          <w:szCs w:val="28"/>
        </w:rPr>
        <w:t>Новий тлумачний словник української мови: у 4 т. / Уклад.: В.</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 xml:space="preserve">Яременко, О. Сліпушко; наук. ред. Л. Андрієвський. – К.: </w:t>
      </w:r>
      <w:r>
        <w:rPr>
          <w:rFonts w:eastAsia="Times New Roman" w:cs="Times New Roman" w:ascii="Times New Roman" w:hAnsi="Times New Roman"/>
          <w:bCs/>
          <w:sz w:val="28"/>
          <w:szCs w:val="28"/>
          <w:lang w:eastAsia="ru-RU"/>
        </w:rPr>
        <w:t>Аконіт</w:t>
      </w:r>
      <w:r>
        <w:rPr>
          <w:rFonts w:cs="Times New Roman" w:ascii="Times New Roman" w:hAnsi="Times New Roman"/>
          <w:bCs/>
          <w:color w:val="000000"/>
          <w:sz w:val="28"/>
          <w:szCs w:val="28"/>
        </w:rPr>
        <w:t xml:space="preserve">, 1998. – Т. 1. – </w:t>
      </w:r>
      <w:r>
        <w:rPr>
          <w:rFonts w:eastAsia="Times New Roman" w:cs="Times New Roman" w:ascii="Times New Roman" w:hAnsi="Times New Roman"/>
          <w:bCs/>
          <w:sz w:val="28"/>
          <w:szCs w:val="28"/>
          <w:lang w:eastAsia="ru-RU"/>
        </w:rPr>
        <w:t>911 с. </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69. Лещух Д.Р. Форма трудового договору: автореф. дис. на здобуття наук. ступеня канд. юрид. наук.: спец. 12.00.05 «Трудове право, право соціального забезпечення» / Д.Р. Лещух. – </w:t>
      </w:r>
      <w:r>
        <w:rPr>
          <w:rFonts w:cs="Times New Roman" w:ascii="Times New Roman" w:hAnsi="Times New Roman"/>
          <w:color w:val="000000"/>
          <w:sz w:val="28"/>
          <w:szCs w:val="28"/>
        </w:rPr>
        <w:t>Львів</w:t>
      </w:r>
      <w:r>
        <w:rPr>
          <w:rFonts w:cs="Times New Roman" w:ascii="Times New Roman" w:hAnsi="Times New Roman"/>
          <w:color w:val="000000"/>
          <w:sz w:val="28"/>
          <w:szCs w:val="28"/>
          <w:lang w:val="uk-UA"/>
        </w:rPr>
        <w:t>, 2005. – 19 с.</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70. </w:t>
      </w:r>
      <w:r>
        <w:rPr>
          <w:rFonts w:cs="Times New Roman" w:ascii="Times New Roman" w:hAnsi="Times New Roman"/>
          <w:bCs/>
          <w:sz w:val="28"/>
          <w:szCs w:val="28"/>
          <w:lang w:val="uk-UA"/>
        </w:rPr>
        <w:t>Про затвердження Положення про вимоги до стандартної (типової) форми бланка заставної:</w:t>
      </w:r>
      <w:r>
        <w:rPr>
          <w:rFonts w:cs="Times New Roman" w:ascii="Times New Roman" w:hAnsi="Times New Roman"/>
          <w:sz w:val="28"/>
          <w:szCs w:val="28"/>
          <w:lang w:val="uk-UA"/>
        </w:rPr>
        <w:t xml:space="preserve"> Рішення Державної комісії з цінних паперів та фондового ринку від 28.10.2014 р. № </w:t>
      </w:r>
      <w:r>
        <w:rPr>
          <w:rFonts w:cs="Times New Roman" w:ascii="Times New Roman" w:hAnsi="Times New Roman"/>
          <w:bCs/>
          <w:sz w:val="28"/>
          <w:szCs w:val="28"/>
          <w:lang w:val="uk-UA"/>
        </w:rPr>
        <w:t>1451</w:t>
      </w:r>
      <w:r>
        <w:rPr>
          <w:rFonts w:cs="Times New Roman" w:ascii="Times New Roman" w:hAnsi="Times New Roman"/>
          <w:sz w:val="28"/>
          <w:szCs w:val="28"/>
          <w:lang w:val="uk-UA"/>
        </w:rPr>
        <w:t xml:space="preserve"> // Офіційний вісник України. – 2014. – № 97. – Ст. 2824.</w:t>
      </w:r>
    </w:p>
    <w:p>
      <w:pPr>
        <w:pStyle w:val="Normal"/>
        <w:spacing w:lineRule="auto" w:line="360" w:before="0" w:after="0"/>
        <w:ind w:firstLine="567"/>
        <w:jc w:val="both"/>
        <w:rPr/>
      </w:pPr>
      <w:r>
        <w:rPr>
          <w:rFonts w:cs="Times New Roman" w:ascii="Times New Roman" w:hAnsi="Times New Roman"/>
          <w:bCs/>
          <w:sz w:val="28"/>
          <w:szCs w:val="28"/>
        </w:rPr>
        <w:t>71</w:t>
      </w:r>
      <w:r>
        <w:rPr>
          <w:rFonts w:cs="Times New Roman" w:ascii="Times New Roman" w:hAnsi="Times New Roman"/>
          <w:bCs/>
          <w:sz w:val="28"/>
          <w:szCs w:val="28"/>
          <w:lang w:val="uk-UA"/>
        </w:rPr>
        <w:t xml:space="preserve">. Конституція України </w:t>
      </w:r>
      <w:r>
        <w:rPr>
          <w:rFonts w:cs="Times New Roman" w:ascii="Times New Roman" w:hAnsi="Times New Roman"/>
          <w:bCs/>
          <w:sz w:val="28"/>
          <w:szCs w:val="28"/>
        </w:rPr>
        <w:t xml:space="preserve">від 28.06.1996 № 254к/96-ВР </w:t>
      </w:r>
      <w:r>
        <w:rPr>
          <w:rFonts w:cs="Times New Roman" w:ascii="Times New Roman" w:hAnsi="Times New Roman"/>
          <w:bCs/>
          <w:sz w:val="28"/>
          <w:szCs w:val="28"/>
          <w:lang w:val="uk-UA"/>
        </w:rPr>
        <w:t>// Відомості Верховної Ради. – 1996. – № 30. – Ст. 141.</w:t>
      </w:r>
    </w:p>
    <w:p>
      <w:pPr>
        <w:pStyle w:val="Normal"/>
        <w:spacing w:lineRule="auto" w:line="360" w:before="0" w:after="0"/>
        <w:ind w:firstLine="567"/>
        <w:jc w:val="both"/>
        <w:rPr/>
      </w:pPr>
      <w:r>
        <w:rPr>
          <w:rFonts w:cs="Times New Roman" w:ascii="Times New Roman" w:hAnsi="Times New Roman"/>
          <w:bCs/>
          <w:sz w:val="28"/>
          <w:szCs w:val="28"/>
          <w:lang w:val="uk-UA"/>
        </w:rPr>
        <w:t xml:space="preserve">72. </w:t>
      </w:r>
      <w:r>
        <w:rPr>
          <w:rFonts w:cs="Times New Roman" w:ascii="Times New Roman" w:hAnsi="Times New Roman"/>
          <w:sz w:val="28"/>
          <w:szCs w:val="28"/>
          <w:lang w:val="uk-UA"/>
        </w:rPr>
        <w:t xml:space="preserve">Про Національний банк України: Закон України від 20.05.1999 р. </w:t>
      </w:r>
      <w:r>
        <w:rPr>
          <w:rFonts w:cs="Times New Roman" w:ascii="Times New Roman" w:hAnsi="Times New Roman"/>
          <w:sz w:val="28"/>
          <w:szCs w:val="28"/>
        </w:rPr>
        <w:t xml:space="preserve">№ 679-XIV </w:t>
      </w:r>
      <w:r>
        <w:rPr>
          <w:rFonts w:cs="Times New Roman" w:ascii="Times New Roman" w:hAnsi="Times New Roman"/>
          <w:sz w:val="28"/>
          <w:szCs w:val="28"/>
          <w:lang w:val="uk-UA"/>
        </w:rPr>
        <w:t>// Відомості Верховної Ради. – 1999. – №29. – Ст. 238.</w:t>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73. </w:t>
      </w:r>
      <w:r>
        <w:rPr>
          <w:rFonts w:cs="Times New Roman" w:ascii="Times New Roman" w:hAnsi="Times New Roman"/>
          <w:sz w:val="28"/>
          <w:szCs w:val="28"/>
          <w:lang w:val="uk-UA" w:eastAsia="uk-UA"/>
        </w:rPr>
        <w:t>Про платіжні системи та переказ коштів в Україні: Закон України від 05.04.2001 р. № 2346-</w:t>
      </w:r>
      <w:r>
        <w:rPr>
          <w:rFonts w:cs="Times New Roman" w:ascii="Times New Roman" w:hAnsi="Times New Roman"/>
          <w:sz w:val="28"/>
          <w:szCs w:val="28"/>
          <w:lang w:eastAsia="uk-UA"/>
        </w:rPr>
        <w:t>III</w:t>
      </w:r>
      <w:r>
        <w:rPr>
          <w:rFonts w:cs="Times New Roman" w:ascii="Times New Roman" w:hAnsi="Times New Roman"/>
          <w:sz w:val="28"/>
          <w:szCs w:val="28"/>
          <w:lang w:val="uk-UA" w:eastAsia="uk-UA"/>
        </w:rPr>
        <w:t xml:space="preserve"> // Відомості Верховної Ради. – 200</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 29</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т</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137</w:t>
      </w:r>
      <w:r>
        <w:rPr>
          <w:rFonts w:cs="Times New Roman" w:ascii="Times New Roman" w:hAnsi="Times New Roman"/>
          <w:sz w:val="28"/>
          <w:szCs w:val="28"/>
          <w:lang w:val="uk-UA" w:eastAsia="uk-UA"/>
        </w:rPr>
        <w:t>.</w:t>
      </w:r>
    </w:p>
    <w:p>
      <w:pPr>
        <w:pStyle w:val="Normal"/>
        <w:spacing w:lineRule="auto" w:line="360" w:before="0" w:after="0"/>
        <w:ind w:firstLine="567"/>
        <w:jc w:val="both"/>
        <w:rPr/>
      </w:pPr>
      <w:r>
        <w:rPr>
          <w:rFonts w:cs="Times New Roman" w:ascii="Times New Roman" w:hAnsi="Times New Roman"/>
          <w:sz w:val="28"/>
          <w:szCs w:val="28"/>
          <w:lang w:val="uk-UA" w:eastAsia="uk-UA"/>
        </w:rPr>
        <w:t xml:space="preserve">74. </w:t>
      </w:r>
      <w:r>
        <w:rPr>
          <w:rFonts w:cs="Times New Roman" w:ascii="Times New Roman" w:hAnsi="Times New Roman"/>
          <w:sz w:val="28"/>
          <w:szCs w:val="28"/>
          <w:lang w:val="uk-UA"/>
        </w:rPr>
        <w:t xml:space="preserve">Грошева В.К. Щодо предмета кредитного договору / В.К. Грошева // Господарсько-правове, цивільно-правове та фінансово-правове забезпечення розвитку економіки України в період економічної кризи: матеріали Всеукр. наук.-практ. конф. (Донецьк, 17-18 березня 2009 р.). – Донецьк: ДЮІ ЛДУВС, 2009. – 220 </w:t>
      </w:r>
      <w:r>
        <w:rPr>
          <w:rFonts w:cs="Times New Roman" w:ascii="Times New Roman" w:hAnsi="Times New Roman"/>
          <w:color w:val="000000"/>
          <w:sz w:val="28"/>
          <w:szCs w:val="28"/>
          <w:lang w:val="uk-UA" w:eastAsia="uk-UA"/>
        </w:rPr>
        <w:t>c.</w:t>
      </w:r>
    </w:p>
    <w:p>
      <w:pPr>
        <w:pStyle w:val="Normal"/>
        <w:spacing w:lineRule="auto" w:line="360" w:before="0" w:after="0"/>
        <w:ind w:firstLine="567"/>
        <w:jc w:val="both"/>
        <w:rPr/>
      </w:pPr>
      <w:r>
        <w:rPr>
          <w:rFonts w:cs="Times New Roman" w:ascii="Times New Roman" w:hAnsi="Times New Roman"/>
          <w:sz w:val="28"/>
          <w:szCs w:val="28"/>
          <w:lang w:val="uk-UA" w:eastAsia="uk-UA"/>
        </w:rPr>
        <w:t xml:space="preserve">75. </w:t>
      </w:r>
      <w:r>
        <w:rPr>
          <w:rFonts w:cs="Times New Roman" w:ascii="Times New Roman" w:hAnsi="Times New Roman"/>
          <w:sz w:val="28"/>
          <w:szCs w:val="28"/>
          <w:shd w:fill="FFFFFF" w:val="clear"/>
          <w:lang w:val="uk-UA"/>
        </w:rPr>
        <w:t>Мілаш В.С. Господарське право: курс лекцій / В.С. Мілаш. – Х.: Право, 2010. – 336 с.</w:t>
      </w:r>
    </w:p>
    <w:p>
      <w:pPr>
        <w:pStyle w:val="Normal"/>
        <w:spacing w:lineRule="auto" w:line="360" w:before="0" w:after="0"/>
        <w:ind w:firstLine="567"/>
        <w:jc w:val="both"/>
        <w:rPr/>
      </w:pPr>
      <w:r>
        <w:rPr>
          <w:rFonts w:cs="Times New Roman" w:ascii="Times New Roman" w:hAnsi="Times New Roman"/>
          <w:sz w:val="28"/>
          <w:szCs w:val="28"/>
          <w:shd w:fill="FFFFFF" w:val="clear"/>
          <w:lang w:val="uk-UA"/>
        </w:rPr>
        <w:t xml:space="preserve">76. </w:t>
      </w:r>
      <w:r>
        <w:rPr>
          <w:rFonts w:cs="Times New Roman" w:ascii="Times New Roman" w:hAnsi="Times New Roman"/>
          <w:bCs/>
          <w:sz w:val="28"/>
          <w:szCs w:val="28"/>
          <w:shd w:fill="FFFFFF" w:val="clear"/>
          <w:lang w:val="uk-UA"/>
        </w:rPr>
        <w:t>Господарське право України: підруч. для студ. вищ. навч. закл.</w:t>
      </w:r>
      <w:r>
        <w:rPr>
          <w:rStyle w:val="StrongEmphasis"/>
          <w:rFonts w:cs="Times New Roman" w:ascii="Times New Roman" w:hAnsi="Times New Roman"/>
          <w:b w:val="false"/>
          <w:sz w:val="28"/>
          <w:szCs w:val="28"/>
          <w:shd w:fill="FFFFFF" w:val="clear"/>
          <w:lang w:val="uk-UA"/>
        </w:rPr>
        <w:t xml:space="preserve"> / М.К. Галянтич, С.М. Грудницька, О.М. Міхатуліна та ін. – К.: МАУП, 2005. – 424 с.</w:t>
      </w:r>
    </w:p>
    <w:p>
      <w:pPr>
        <w:pStyle w:val="Normal"/>
        <w:spacing w:lineRule="auto" w:line="360" w:before="0" w:after="0"/>
        <w:ind w:firstLine="567"/>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77. </w:t>
      </w:r>
      <w:r>
        <w:rPr>
          <w:rFonts w:cs="Times New Roman" w:ascii="Times New Roman" w:hAnsi="Times New Roman"/>
          <w:sz w:val="28"/>
          <w:szCs w:val="28"/>
          <w:lang w:val="uk-UA"/>
        </w:rPr>
        <w:t>Хозяйственное право: учебник / под ред. В.К. Мамутова. – К.: Юринком Интер, 2002. – 912 с.</w:t>
      </w:r>
    </w:p>
    <w:p>
      <w:pPr>
        <w:pStyle w:val="Normal"/>
        <w:spacing w:lineRule="auto" w:line="360" w:before="0" w:after="0"/>
        <w:ind w:firstLine="567"/>
        <w:jc w:val="both"/>
        <w:rPr/>
      </w:pPr>
      <w:r>
        <w:rPr>
          <w:rStyle w:val="StrongEmphasis"/>
          <w:rFonts w:cs="Times New Roman" w:ascii="Times New Roman" w:hAnsi="Times New Roman"/>
          <w:b w:val="false"/>
          <w:sz w:val="28"/>
          <w:szCs w:val="28"/>
          <w:shd w:fill="FFFFFF" w:val="clear"/>
          <w:lang w:val="uk-UA"/>
        </w:rPr>
        <w:t>78. </w:t>
      </w:r>
      <w:r>
        <w:rPr>
          <w:rFonts w:cs="Times New Roman" w:ascii="Times New Roman" w:hAnsi="Times New Roman"/>
          <w:sz w:val="28"/>
          <w:szCs w:val="28"/>
          <w:lang w:val="uk-UA"/>
        </w:rPr>
        <w:t>Подцерковний О.П. Господарське право: підруч. / О.П. Подцерковний, О.О. Квасніцька, А.В. Смітюх. – X.: Одіссей, 2010. – 640 с.</w:t>
      </w:r>
    </w:p>
    <w:p>
      <w:pPr>
        <w:pStyle w:val="Normal"/>
        <w:spacing w:lineRule="auto" w:line="360" w:before="0" w:after="0"/>
        <w:ind w:firstLine="567"/>
        <w:jc w:val="both"/>
        <w:rPr/>
      </w:pPr>
      <w:r>
        <w:rPr>
          <w:rFonts w:cs="Times New Roman" w:ascii="Times New Roman" w:hAnsi="Times New Roman"/>
          <w:sz w:val="28"/>
          <w:szCs w:val="28"/>
          <w:lang w:val="uk-UA"/>
        </w:rPr>
        <w:t>79. </w:t>
      </w:r>
      <w:r>
        <w:rPr>
          <w:rFonts w:cs="Times New Roman" w:ascii="Times New Roman" w:hAnsi="Times New Roman"/>
          <w:sz w:val="28"/>
          <w:szCs w:val="28"/>
          <w:shd w:fill="FFFFFF" w:val="clear"/>
          <w:lang w:val="uk-UA"/>
        </w:rPr>
        <w:t>Мамутов В.К. Совершенствование правового регулирования хозяйственной деятельности (методология, направления): монография / В.К. Мамутов. – К.: Наук. думка, 1982. – 240 с.</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0. Знаменский Г.Л. Новое хозяйственное право: и</w:t>
      </w:r>
      <w:r>
        <w:rPr>
          <w:rFonts w:cs="Times New Roman" w:ascii="Times New Roman" w:hAnsi="Times New Roman"/>
          <w:bCs/>
          <w:sz w:val="28"/>
          <w:szCs w:val="28"/>
          <w:shd w:fill="FFFFFF" w:val="clear"/>
        </w:rPr>
        <w:t>зб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w:t>
      </w:r>
      <w:r>
        <w:rPr>
          <w:rFonts w:cs="Times New Roman" w:ascii="Times New Roman" w:hAnsi="Times New Roman"/>
          <w:bCs/>
          <w:sz w:val="28"/>
          <w:szCs w:val="28"/>
          <w:shd w:fill="FFFFFF" w:val="clear"/>
        </w:rPr>
        <w:t>руды</w:t>
      </w:r>
      <w:r>
        <w:rPr>
          <w:rFonts w:cs="Times New Roman" w:ascii="Times New Roman" w:hAnsi="Times New Roman"/>
          <w:bCs/>
          <w:sz w:val="28"/>
          <w:szCs w:val="28"/>
          <w:shd w:fill="FFFFFF" w:val="clear"/>
          <w:lang w:val="uk-UA"/>
        </w:rPr>
        <w:t xml:space="preserve"> / </w:t>
      </w:r>
      <w:r>
        <w:rPr>
          <w:rFonts w:cs="Times New Roman" w:ascii="Times New Roman" w:hAnsi="Times New Roman"/>
          <w:sz w:val="28"/>
          <w:szCs w:val="28"/>
          <w:shd w:fill="FFFFFF" w:val="clear"/>
          <w:lang w:val="uk-UA"/>
        </w:rPr>
        <w:t>Г.Л. Знаменский. – К. : Юринком Интер, 2012. – 487 с.</w:t>
      </w:r>
    </w:p>
    <w:p>
      <w:pPr>
        <w:pStyle w:val="Normal"/>
        <w:spacing w:lineRule="auto" w:line="360" w:before="0" w:after="0"/>
        <w:ind w:firstLine="567"/>
        <w:jc w:val="both"/>
        <w:rPr/>
      </w:pPr>
      <w:r>
        <w:rPr>
          <w:rFonts w:cs="Times New Roman" w:ascii="Times New Roman" w:hAnsi="Times New Roman"/>
          <w:sz w:val="28"/>
          <w:szCs w:val="28"/>
          <w:lang w:val="uk-UA" w:eastAsia="uk-UA"/>
        </w:rPr>
        <w:t xml:space="preserve">81. </w:t>
      </w:r>
      <w:r>
        <w:rPr>
          <w:rFonts w:cs="Times New Roman" w:ascii="Times New Roman" w:hAnsi="Times New Roman"/>
          <w:bCs/>
          <w:sz w:val="28"/>
          <w:szCs w:val="28"/>
          <w:shd w:fill="FFFFFF" w:val="clear"/>
          <w:lang w:val="uk-UA"/>
        </w:rPr>
        <w:t xml:space="preserve">Про державну реєстрацію речових прав на нерухоме майно та їх обтяжень : </w:t>
      </w:r>
      <w:r>
        <w:rPr>
          <w:rFonts w:eastAsia="Times New Roman" w:cs="Times New Roman" w:ascii="Times New Roman" w:hAnsi="Times New Roman"/>
          <w:sz w:val="28"/>
          <w:szCs w:val="28"/>
          <w:lang w:val="uk-UA" w:eastAsia="ru-RU"/>
        </w:rPr>
        <w:t>Закон України від 01.07.2004 р.</w:t>
      </w:r>
      <w:r>
        <w:rPr>
          <w:rFonts w:cs="Arial" w:ascii="Verdana" w:hAnsi="Verdana"/>
          <w:color w:val="004499"/>
          <w:sz w:val="20"/>
          <w:szCs w:val="20"/>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952-</w:t>
      </w:r>
      <w:r>
        <w:rPr>
          <w:rFonts w:eastAsia="Times New Roman" w:cs="Times New Roman" w:ascii="Times New Roman" w:hAnsi="Times New Roman"/>
          <w:bCs/>
          <w:sz w:val="28"/>
          <w:szCs w:val="28"/>
          <w:lang w:eastAsia="ru-RU"/>
        </w:rPr>
        <w:t>IV</w:t>
      </w:r>
      <w:r>
        <w:rPr>
          <w:rFonts w:eastAsia="Times New Roman" w:cs="Times New Roman" w:ascii="Times New Roman" w:hAnsi="Times New Roman"/>
          <w:sz w:val="28"/>
          <w:szCs w:val="28"/>
          <w:lang w:val="uk-UA" w:eastAsia="ru-RU"/>
        </w:rPr>
        <w:t xml:space="preserve">  // Офіційний Вісник України. – 2004. – № 30. – Ст. 1993. </w:t>
      </w:r>
    </w:p>
    <w:p>
      <w:pPr>
        <w:pStyle w:val="Normal"/>
        <w:spacing w:lineRule="auto" w:line="360" w:before="0" w:after="0"/>
        <w:ind w:firstLine="567"/>
        <w:jc w:val="both"/>
        <w:rPr/>
      </w:pPr>
      <w:r>
        <w:rPr>
          <w:rFonts w:cs="Times New Roman" w:ascii="Times New Roman" w:hAnsi="Times New Roman"/>
          <w:bCs/>
          <w:sz w:val="28"/>
          <w:szCs w:val="28"/>
          <w:shd w:fill="FFFFFF" w:val="clear"/>
          <w:lang w:val="uk-UA"/>
        </w:rPr>
        <w:t xml:space="preserve">82. </w:t>
      </w:r>
      <w:hyperlink r:id="rId7">
        <w:r>
          <w:rPr>
            <w:rStyle w:val="InternetLink"/>
            <w:rFonts w:eastAsia="Times New Roman" w:cs="Times New Roman" w:ascii="Times New Roman" w:hAnsi="Times New Roman"/>
            <w:sz w:val="28"/>
            <w:szCs w:val="28"/>
            <w:lang w:val="uk-UA" w:eastAsia="ru-RU"/>
          </w:rPr>
          <w:t>Про затвердження Порядку державної реєстрації прав на нерухоме майно та їх обтяжень</w:t>
        </w:r>
      </w:hyperlink>
      <w:r>
        <w:rPr>
          <w:rFonts w:eastAsia="Times New Roman" w:cs="Times New Roman" w:ascii="Times New Roman" w:hAnsi="Times New Roman"/>
          <w:sz w:val="28"/>
          <w:szCs w:val="28"/>
          <w:lang w:val="uk-UA" w:eastAsia="ru-RU"/>
        </w:rPr>
        <w:t xml:space="preserve">: Постанова Кабінету Міністрів України від 17.10.2013 р. № 868 // Офіційний вісник України. – 2013. – № 96. – Ст. 3549.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83. </w:t>
      </w:r>
      <w:r>
        <w:rPr>
          <w:rFonts w:cs="Times New Roman" w:ascii="Times New Roman" w:hAnsi="Times New Roman"/>
          <w:spacing w:val="-3"/>
          <w:sz w:val="28"/>
          <w:szCs w:val="28"/>
          <w:lang w:val="uk-UA"/>
        </w:rPr>
        <w:t xml:space="preserve">Дучал О.Ф. </w:t>
      </w:r>
      <w:r>
        <w:rPr>
          <w:rFonts w:cs="Times New Roman" w:ascii="Times New Roman" w:hAnsi="Times New Roman"/>
          <w:sz w:val="28"/>
          <w:szCs w:val="28"/>
          <w:shd w:fill="FFFFFF" w:val="clear"/>
          <w:lang w:val="uk-UA"/>
        </w:rPr>
        <w:t>Анулювання іпотечних заставних / О.Ф. Дучал // Економіка та право. – 2014. – № 1. – С. 100-102.</w:t>
      </w:r>
    </w:p>
    <w:p>
      <w:pPr>
        <w:pStyle w:val="Normal"/>
        <w:spacing w:lineRule="auto" w:line="360" w:before="0" w:after="0"/>
        <w:ind w:firstLine="567"/>
        <w:jc w:val="both"/>
        <w:rPr/>
      </w:pPr>
      <w:r>
        <w:rPr>
          <w:rFonts w:cs="Times New Roman" w:ascii="Times New Roman" w:hAnsi="Times New Roman"/>
          <w:sz w:val="28"/>
          <w:szCs w:val="28"/>
          <w:shd w:fill="FFFFFF" w:val="clear"/>
          <w:lang w:val="uk-UA"/>
        </w:rPr>
        <w:t>84.</w:t>
      </w:r>
      <w:r>
        <w:rPr>
          <w:rFonts w:eastAsia="Times New Roman" w:cs="Times New Roman" w:ascii="Times New Roman" w:hAnsi="Times New Roman"/>
          <w:sz w:val="28"/>
          <w:szCs w:val="28"/>
          <w:lang w:val="uk-UA" w:eastAsia="ru-RU"/>
        </w:rPr>
        <w:t>Економічна енциклопедія: у 3 т. / ред. кол.: Б.Д. Гаврилишин, С.В. Мочерний, О.А. Устенко та ін. – К.-Тернопіль: Академія народного господарства, 2000. – Т. 1. – 864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85. Хропанюк В.Н. Теория государства и права / В.Н. Хропанюк; под ред. В.Г. Стрекозова. – 2 изд., испр. и доп. – М. : </w:t>
      </w:r>
      <w:r>
        <w:rPr>
          <w:rFonts w:eastAsia="Times New Roman" w:cs="Times New Roman" w:ascii="Times New Roman" w:hAnsi="Times New Roman"/>
          <w:sz w:val="28"/>
          <w:szCs w:val="28"/>
          <w:lang w:eastAsia="ru-RU"/>
        </w:rPr>
        <w:t>Дабахов, Ткачев, Димов,</w:t>
      </w:r>
      <w:r>
        <w:rPr>
          <w:rFonts w:eastAsia="Times New Roman" w:cs="Times New Roman" w:ascii="Times New Roman" w:hAnsi="Times New Roman"/>
          <w:sz w:val="28"/>
          <w:szCs w:val="28"/>
          <w:lang w:val="uk-UA" w:eastAsia="ru-RU"/>
        </w:rPr>
        <w:t xml:space="preserve"> 1995. –  384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86. Кечекьян С.Ф.</w:t>
      </w:r>
      <w:r>
        <w:rPr>
          <w:rFonts w:cs="Verdana" w:ascii="Verdana" w:hAnsi="Verdana"/>
          <w:color w:val="000000"/>
          <w:sz w:val="18"/>
          <w:szCs w:val="18"/>
          <w:lang w:val="uk-UA"/>
        </w:rPr>
        <w:t xml:space="preserve"> </w:t>
      </w:r>
      <w:r>
        <w:rPr>
          <w:rFonts w:eastAsia="Times New Roman" w:cs="Times New Roman" w:ascii="Times New Roman" w:hAnsi="Times New Roman"/>
          <w:sz w:val="28"/>
          <w:szCs w:val="28"/>
          <w:lang w:val="uk-UA" w:eastAsia="ru-RU"/>
        </w:rPr>
        <w:t>Правоотношения в советском социалистическом обществе / С.Ф. Кечекьян; о</w:t>
      </w:r>
      <w:r>
        <w:rPr>
          <w:rFonts w:eastAsia="Times New Roman" w:cs="Times New Roman" w:ascii="Times New Roman" w:hAnsi="Times New Roman"/>
          <w:sz w:val="28"/>
          <w:szCs w:val="28"/>
          <w:lang w:eastAsia="ru-RU"/>
        </w:rPr>
        <w:t>тв. ред.: Строгович М.С.</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Изд-во АН СССР</w:t>
      </w:r>
      <w:r>
        <w:rPr>
          <w:rFonts w:eastAsia="Times New Roman" w:cs="Times New Roman" w:ascii="Times New Roman" w:hAnsi="Times New Roman"/>
          <w:sz w:val="28"/>
          <w:szCs w:val="28"/>
          <w:lang w:val="uk-UA" w:eastAsia="ru-RU"/>
        </w:rPr>
        <w:t>, 1958. – 187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87. Мицкевич А.В. Субъекты советского права / А.В. Мицкевич. – М.: </w:t>
      </w:r>
      <w:r>
        <w:rPr>
          <w:rFonts w:eastAsia="Times New Roman" w:cs="Times New Roman" w:ascii="Times New Roman" w:hAnsi="Times New Roman"/>
          <w:sz w:val="28"/>
          <w:szCs w:val="28"/>
          <w:lang w:eastAsia="ru-RU"/>
        </w:rPr>
        <w:t>Гос. изд-во юрид.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ы</w:t>
      </w:r>
      <w:r>
        <w:rPr>
          <w:rFonts w:eastAsia="Times New Roman" w:cs="Times New Roman" w:ascii="Times New Roman" w:hAnsi="Times New Roman"/>
          <w:sz w:val="28"/>
          <w:szCs w:val="28"/>
          <w:lang w:val="uk-UA" w:eastAsia="ru-RU"/>
        </w:rPr>
        <w:t>, 1962. – 213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w:t>
      </w: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iCs/>
          <w:sz w:val="28"/>
          <w:szCs w:val="28"/>
          <w:lang w:eastAsia="ru-RU"/>
        </w:rPr>
        <w:t>од ред</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Н.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Матузова, А.В.</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iCs/>
          <w:sz w:val="28"/>
          <w:szCs w:val="28"/>
          <w:lang w:eastAsia="ru-RU"/>
        </w:rPr>
        <w:t>Малько</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2-е изд., перераб. и д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Юристъ,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76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89. Марченко М.Н. Теория государства и права: учебно-метод. пособие / М.Н. Марченко. – М. : Велби, 2001. – 263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90. Явич Л.С. Право и общественные отношения / Л.С. Явич. – М. : Юрид. лит-ра, 1971. – 15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91. Алексеев С.С. Общая теория права: в 2-х т. / С.С. Алексеев. – М. : </w:t>
      </w:r>
      <w:r>
        <w:rPr>
          <w:rFonts w:eastAsia="Times New Roman" w:cs="Times New Roman" w:ascii="Times New Roman" w:hAnsi="Times New Roman"/>
          <w:sz w:val="28"/>
          <w:szCs w:val="28"/>
          <w:lang w:eastAsia="ru-RU"/>
        </w:rPr>
        <w:t xml:space="preserve">Юрид. лит., </w:t>
      </w:r>
      <w:r>
        <w:rPr>
          <w:rFonts w:eastAsia="Times New Roman" w:cs="Times New Roman" w:ascii="Times New Roman" w:hAnsi="Times New Roman"/>
          <w:sz w:val="28"/>
          <w:szCs w:val="28"/>
          <w:lang w:val="uk-UA" w:eastAsia="ru-RU"/>
        </w:rPr>
        <w:t>1981. – Т. 1. – 360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92. Нерсесянц В.С. Общая теория права и государства: учебник / В.С. Нерсесянц. – М.: </w:t>
      </w:r>
      <w:r>
        <w:rPr>
          <w:rFonts w:eastAsia="Times New Roman" w:cs="Times New Roman" w:ascii="Times New Roman" w:hAnsi="Times New Roman"/>
          <w:sz w:val="28"/>
          <w:szCs w:val="28"/>
          <w:lang w:eastAsia="ru-RU"/>
        </w:rPr>
        <w:t xml:space="preserve">Норма-Инфра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9. – 55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93. Халфина Р.О. Общее учение о правоотношении / Р.О. Халфина. – М.: </w:t>
      </w:r>
      <w:r>
        <w:rPr>
          <w:rFonts w:eastAsia="Times New Roman" w:cs="Times New Roman" w:ascii="Times New Roman" w:hAnsi="Times New Roman"/>
          <w:sz w:val="28"/>
          <w:szCs w:val="28"/>
          <w:lang w:eastAsia="ru-RU"/>
        </w:rPr>
        <w:t>Юрид. лит-ра</w:t>
      </w:r>
      <w:r>
        <w:rPr>
          <w:rFonts w:eastAsia="Times New Roman" w:cs="Times New Roman" w:ascii="Times New Roman" w:hAnsi="Times New Roman"/>
          <w:sz w:val="28"/>
          <w:szCs w:val="28"/>
          <w:lang w:val="uk-UA" w:eastAsia="ru-RU"/>
        </w:rPr>
        <w:t>, 1974. – 35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94. </w:t>
      </w:r>
      <w:r>
        <w:rPr>
          <w:rFonts w:cs="Times New Roman" w:ascii="Times New Roman" w:hAnsi="Times New Roman"/>
          <w:bCs/>
          <w:sz w:val="28"/>
          <w:szCs w:val="28"/>
          <w:shd w:fill="FFFFFF" w:val="clear"/>
          <w:lang w:val="uk-UA"/>
        </w:rPr>
        <w:t>Беляневич</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 xml:space="preserve">О.А. </w:t>
      </w:r>
      <w:r>
        <w:rPr>
          <w:rFonts w:eastAsia="Times New Roman" w:cs="Times New Roman" w:ascii="Times New Roman" w:hAnsi="Times New Roman"/>
          <w:sz w:val="28"/>
          <w:szCs w:val="28"/>
          <w:lang w:val="uk-UA" w:eastAsia="ru-RU"/>
        </w:rPr>
        <w:t>Г</w:t>
      </w:r>
      <w:r>
        <w:rPr>
          <w:rFonts w:cs="Times New Roman" w:ascii="Times New Roman" w:hAnsi="Times New Roman"/>
          <w:bCs/>
          <w:sz w:val="28"/>
          <w:szCs w:val="28"/>
          <w:shd w:fill="FFFFFF" w:val="clear"/>
          <w:lang w:val="uk-UA"/>
        </w:rPr>
        <w:t>осподарський договір та способи його укладання: автореф. дис. на здобуття наук. ступеня канд. юрид. наук.: спец. 12.00.04 «Господарське право, господарсько-процесуальне право» / О.А. Беляневич. – К., 1999. – 24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95. Слюсаревский М. Майновий поручитель – заставодавець, встановлюючий заставу в забезпечення чужого зобов’язання / М. Слюсаревський // Предпринимательство, хозяйство и право. – 2003. – № 1. – С. 27-3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Роз’яснення «Про деякі питання практики вирішення спорів, пов’язаних із застосуванням Закону України «Про заставу» від 24.12.1999 р. № 02-5/602 [Електронний ресурс]. – Режим доступу: http://zakon5.rada.gov.ua/laws/show/v_602800-9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7. Про практику вирішення окремих спорів, пов’язаних із забезпеченням виконання зобов’язань: оглядовий лист Вищого господарського суду України від 30.05.2001 р. № 01-8/637 </w:t>
      </w:r>
      <w:r>
        <w:rPr>
          <w:rFonts w:cs="Times New Roman" w:ascii="Times New Roman" w:hAnsi="Times New Roman"/>
          <w:sz w:val="28"/>
          <w:szCs w:val="28"/>
          <w:lang w:val="uk-UA"/>
        </w:rPr>
        <w:t>[Електронний ресурс]. – Режим доступу: http://zakon2.rada.gov.ua/laws/show/v_637800-0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98. Черных А.В. Залог недвижимости в российском праве / А.В. Черных. – М.: </w:t>
      </w:r>
      <w:r>
        <w:rPr>
          <w:rFonts w:eastAsia="Times New Roman" w:cs="Times New Roman" w:ascii="Times New Roman" w:hAnsi="Times New Roman"/>
          <w:sz w:val="28"/>
          <w:szCs w:val="28"/>
          <w:lang w:eastAsia="ru-RU"/>
        </w:rPr>
        <w:t>Легат</w:t>
      </w:r>
      <w:r>
        <w:rPr>
          <w:rFonts w:eastAsia="Times New Roman" w:cs="Times New Roman" w:ascii="Times New Roman" w:hAnsi="Times New Roman"/>
          <w:sz w:val="28"/>
          <w:szCs w:val="28"/>
          <w:lang w:val="uk-UA" w:eastAsia="ru-RU"/>
        </w:rPr>
        <w:t>, 1995. – 213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99. Азімов Ч.Н. Забезпечення виконання зобов’язань: навч. посібник / Ч.Н. Азімов. – Х.:</w:t>
      </w:r>
      <w:r>
        <w:rPr>
          <w:rFonts w:cs="Arial" w:ascii="Arial" w:hAnsi="Arial"/>
          <w:color w:val="333333"/>
          <w:sz w:val="19"/>
          <w:szCs w:val="19"/>
          <w:lang w:val="uk-UA"/>
        </w:rPr>
        <w:t xml:space="preserve"> </w:t>
      </w:r>
      <w:r>
        <w:rPr>
          <w:rFonts w:eastAsia="Times New Roman" w:cs="Times New Roman" w:ascii="Times New Roman" w:hAnsi="Times New Roman"/>
          <w:sz w:val="28"/>
          <w:szCs w:val="28"/>
          <w:lang w:val="uk-UA" w:eastAsia="ru-RU"/>
        </w:rPr>
        <w:t>Нац. юрид. акад. України ім. Я. Мудрого, 1995. – 280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0. Устименко В.А. Взаимодействие законодательных актов в сфере управления хозяйственной деятельностью / В.А. Устименко // </w:t>
      </w:r>
      <w:r>
        <w:rPr>
          <w:rFonts w:cs="Times New Roman" w:ascii="Times New Roman" w:hAnsi="Times New Roman"/>
          <w:sz w:val="28"/>
          <w:szCs w:val="28"/>
          <w:lang w:val="uk-UA"/>
        </w:rPr>
        <w:t>Экономика и право. – 2008. – № 3. – С. 111-115.</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1. Джабраілов Р.А. Господарська правосуб'єктність міста: теорія і практика: монографія / Р.А. Джабраілов. – Донецьк: Ноулідж, 2010. – 455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2. Устименко В.А. Власність територіальної громади міста (господарсько-правові аспекти): автореф. дис. на здобуття наук. ступеня д-ра юрид. наук: спец. 12.00.04 «Господарське право, господарсько-процесуальне право» / В.А. Устименко. – Донецьк, 2007. – 3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3. Про приватизацію державного майна: Закон України від 04.03.1992 р. </w:t>
      </w:r>
      <w:r>
        <w:rPr>
          <w:rFonts w:eastAsia="Times New Roman" w:cs="Times New Roman" w:ascii="Times New Roman" w:hAnsi="Times New Roman"/>
          <w:sz w:val="28"/>
          <w:szCs w:val="28"/>
          <w:lang w:eastAsia="ru-RU"/>
        </w:rPr>
        <w:t xml:space="preserve">№ 2163-XII </w:t>
      </w:r>
      <w:r>
        <w:rPr>
          <w:rFonts w:eastAsia="Times New Roman" w:cs="Times New Roman" w:ascii="Times New Roman" w:hAnsi="Times New Roman"/>
          <w:sz w:val="28"/>
          <w:szCs w:val="28"/>
          <w:lang w:val="uk-UA" w:eastAsia="ru-RU"/>
        </w:rPr>
        <w:t>// Відомості Верховної Ради України. – 1992. – № 24. – Ст. 348.</w:t>
      </w:r>
      <w:r>
        <w:rPr>
          <w:rFonts w:cs="Courier New" w:ascii="Courier New" w:hAnsi="Courier New"/>
          <w:color w:val="000000"/>
          <w:sz w:val="21"/>
          <w:szCs w:val="21"/>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4. Про затвердження Порядку погодження державними органами приватизації умов договорів застави майна та іпотеки: наказ Фонду державного майна України від 09.02.2015 р. </w:t>
      </w:r>
      <w:r>
        <w:rPr>
          <w:rFonts w:eastAsia="Times New Roman" w:cs="Times New Roman" w:ascii="Times New Roman" w:hAnsi="Times New Roman"/>
          <w:sz w:val="28"/>
          <w:szCs w:val="28"/>
          <w:lang w:eastAsia="ru-RU"/>
        </w:rPr>
        <w:t xml:space="preserve">№ 163 </w:t>
      </w:r>
      <w:r>
        <w:rPr>
          <w:rFonts w:eastAsia="Times New Roman" w:cs="Times New Roman" w:ascii="Times New Roman" w:hAnsi="Times New Roman"/>
          <w:sz w:val="28"/>
          <w:szCs w:val="28"/>
          <w:lang w:val="uk-UA" w:eastAsia="ru-RU"/>
        </w:rPr>
        <w:t xml:space="preserve">// Офіційний вісник України. – 2015. – № 17. – Ст. </w:t>
      </w:r>
      <w:r>
        <w:rPr>
          <w:rFonts w:eastAsia="Times New Roman" w:cs="Times New Roman" w:ascii="Times New Roman" w:hAnsi="Times New Roman"/>
          <w:sz w:val="28"/>
          <w:szCs w:val="28"/>
          <w:lang w:eastAsia="ru-RU"/>
        </w:rPr>
        <w:t>458</w:t>
      </w:r>
      <w:r>
        <w:rPr>
          <w:rFonts w:eastAsia="Times New Roman" w:cs="Times New Roman" w:ascii="Times New Roman" w:hAnsi="Times New Roman"/>
          <w:sz w:val="28"/>
          <w:szCs w:val="28"/>
          <w:lang w:val="uk-UA" w:eastAsia="ru-RU"/>
        </w:rPr>
        <w:t>.</w:t>
      </w:r>
      <w:r>
        <w:rPr>
          <w:rFonts w:cs="Courier New" w:ascii="Verdana" w:hAnsi="Verdana"/>
          <w:color w:val="000000"/>
          <w:sz w:val="17"/>
          <w:szCs w:val="17"/>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05. </w:t>
      </w:r>
      <w:r>
        <w:rPr>
          <w:rFonts w:cs="Times New Roman" w:ascii="Times New Roman" w:hAnsi="Times New Roman"/>
          <w:bCs/>
          <w:color w:val="000000"/>
          <w:sz w:val="28"/>
          <w:szCs w:val="28"/>
          <w:lang w:val="uk-UA"/>
        </w:rPr>
        <w:t>Про управління об'єктами державної власності:</w:t>
      </w:r>
      <w:r>
        <w:rPr>
          <w:rFonts w:eastAsia="Times New Roman" w:cs="Times New Roman" w:ascii="Times New Roman" w:hAnsi="Times New Roman"/>
          <w:sz w:val="28"/>
          <w:szCs w:val="28"/>
          <w:lang w:val="uk-UA" w:eastAsia="ru-RU"/>
        </w:rPr>
        <w:t xml:space="preserve"> Закон України 21.09.2006 р. № </w:t>
      </w:r>
      <w:r>
        <w:rPr>
          <w:rFonts w:eastAsia="Times New Roman" w:cs="Times New Roman" w:ascii="Times New Roman" w:hAnsi="Times New Roman"/>
          <w:bCs/>
          <w:sz w:val="28"/>
          <w:szCs w:val="28"/>
          <w:lang w:val="uk-UA" w:eastAsia="ru-RU"/>
        </w:rPr>
        <w:t>185-</w:t>
      </w:r>
      <w:r>
        <w:rPr>
          <w:rFonts w:eastAsia="Times New Roman" w:cs="Times New Roman" w:ascii="Times New Roman" w:hAnsi="Times New Roman"/>
          <w:bCs/>
          <w:sz w:val="28"/>
          <w:szCs w:val="28"/>
          <w:lang w:eastAsia="ru-RU"/>
        </w:rPr>
        <w:t>V</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Відомості Верховної Ради України. – 2006. – № 46. – С</w:t>
      </w:r>
      <w:r>
        <w:rPr>
          <w:rFonts w:eastAsia="Times New Roman" w:cs="Times New Roman" w:ascii="Times New Roman" w:hAnsi="Times New Roman"/>
          <w:iCs/>
          <w:sz w:val="28"/>
          <w:szCs w:val="28"/>
          <w:lang w:val="uk-UA"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456</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6. Про підприємництво : Закон України від 07.02.1991 р. № 698-XII</w:t>
      </w:r>
      <w:r>
        <w:rPr>
          <w:b/>
          <w:bCs/>
          <w:lang w:val="uk-UA"/>
        </w:rPr>
        <w:t xml:space="preserve"> </w:t>
      </w:r>
      <w:r>
        <w:rPr>
          <w:rFonts w:eastAsia="Times New Roman" w:cs="Times New Roman" w:ascii="Times New Roman" w:hAnsi="Times New Roman"/>
          <w:sz w:val="28"/>
          <w:szCs w:val="28"/>
          <w:lang w:val="uk-UA" w:eastAsia="ru-RU"/>
        </w:rPr>
        <w:t xml:space="preserve">// Відомості Верховної Ради УРСР. – 1991. – № 14. – Ст. 168.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7. Про впорядкування діяльності суб’єктів підприємницької діяльності, створених за участю державних підприємств : Декрет Кабінету Міністрів України від </w:t>
      </w:r>
      <w:r>
        <w:rPr>
          <w:rFonts w:eastAsia="Times New Roman" w:cs="Times New Roman" w:ascii="Times New Roman" w:hAnsi="Times New Roman"/>
          <w:bCs/>
          <w:sz w:val="28"/>
          <w:szCs w:val="28"/>
          <w:lang w:val="uk-UA" w:eastAsia="ru-RU"/>
        </w:rPr>
        <w:t>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2</w:t>
      </w:r>
      <w:r>
        <w:rPr>
          <w:rFonts w:eastAsia="Times New Roman" w:cs="Times New Roman" w:ascii="Times New Roman" w:hAnsi="Times New Roman"/>
          <w:sz w:val="28"/>
          <w:szCs w:val="28"/>
          <w:lang w:val="uk-UA" w:eastAsia="ru-RU"/>
        </w:rPr>
        <w:t>.1992 р. № 24-92 // Відомості Верховної Ради України. – 1992. – № 11. – Ст. 94.</w:t>
      </w:r>
    </w:p>
    <w:p>
      <w:pPr>
        <w:pStyle w:val="Normal"/>
        <w:spacing w:lineRule="auto" w:line="360" w:before="0" w:after="0"/>
        <w:ind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108. </w:t>
      </w:r>
      <w:r>
        <w:rPr>
          <w:rFonts w:eastAsia="Times New Roman" w:cs="Times New Roman" w:ascii="Times New Roman" w:hAnsi="Times New Roman"/>
          <w:bCs/>
          <w:sz w:val="28"/>
          <w:szCs w:val="28"/>
          <w:lang w:val="uk-UA" w:eastAsia="ru-RU"/>
        </w:rPr>
        <w:t xml:space="preserve">Про управління майном підприємств, установ та організацій, що є у загальнодержавній власності: Постанова </w:t>
      </w:r>
      <w:r>
        <w:rPr>
          <w:rFonts w:eastAsia="Times New Roman" w:cs="Times New Roman" w:ascii="Times New Roman" w:hAnsi="Times New Roman"/>
          <w:sz w:val="28"/>
          <w:szCs w:val="28"/>
          <w:lang w:val="uk-UA" w:eastAsia="ru-RU"/>
        </w:rPr>
        <w:t xml:space="preserve">Верховної Ради України </w:t>
      </w:r>
      <w:r>
        <w:rPr>
          <w:rFonts w:eastAsia="Times New Roman" w:cs="Times New Roman" w:ascii="Times New Roman" w:hAnsi="Times New Roman"/>
          <w:bCs/>
          <w:iCs/>
          <w:sz w:val="28"/>
          <w:szCs w:val="28"/>
          <w:lang w:val="uk-UA" w:eastAsia="ru-RU"/>
        </w:rPr>
        <w:t xml:space="preserve">14.02.1992 р. № 2116-XII // </w:t>
      </w:r>
      <w:r>
        <w:rPr>
          <w:rFonts w:eastAsia="Times New Roman" w:cs="Times New Roman" w:ascii="Times New Roman" w:hAnsi="Times New Roman"/>
          <w:sz w:val="28"/>
          <w:szCs w:val="28"/>
          <w:lang w:val="uk-UA" w:eastAsia="ru-RU"/>
        </w:rPr>
        <w:t xml:space="preserve">Відомості Верховної Ради України. – </w:t>
      </w:r>
      <w:r>
        <w:rPr>
          <w:rFonts w:eastAsia="Times New Roman" w:cs="Times New Roman" w:ascii="Times New Roman" w:hAnsi="Times New Roman"/>
          <w:iCs/>
          <w:sz w:val="28"/>
          <w:szCs w:val="28"/>
          <w:lang w:val="uk-UA" w:eastAsia="ru-RU"/>
        </w:rPr>
        <w:t>1992. –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20. – Ст. 274.</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9. Віхров О.П. Окремі питання вдосконалення господарського законодавства / О.П. Віхров // Університетські наукові записки. – 2012. – № 1. – С. 384-392.</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10. Мамутов В.К. Важливий напрямок правового забезпечення економіки – кодифікація / В.К. Мамутов. – Донецьк: Юго-Восток, 2009. – 34 с.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pacing w:val="-3"/>
          <w:sz w:val="28"/>
          <w:szCs w:val="28"/>
          <w:lang w:val="uk-UA"/>
        </w:rPr>
        <w:t xml:space="preserve">Дучал О.Ф. </w:t>
      </w:r>
      <w:r>
        <w:rPr>
          <w:rFonts w:cs="Times New Roman" w:ascii="Times New Roman" w:hAnsi="Times New Roman"/>
          <w:sz w:val="28"/>
          <w:szCs w:val="28"/>
          <w:lang w:val="uk-UA"/>
        </w:rPr>
        <w:t xml:space="preserve">Суб’єктний склад правовідносин з видачі заставних за участю державних та комунальних підприємств / О.Ф. Дучал // </w:t>
      </w:r>
      <w:r>
        <w:rPr>
          <w:rFonts w:cs="Times New Roman" w:ascii="Times New Roman" w:hAnsi="Times New Roman"/>
          <w:bCs/>
          <w:iCs/>
          <w:sz w:val="28"/>
          <w:szCs w:val="28"/>
          <w:lang w:val="uk-UA"/>
        </w:rPr>
        <w:t>Форум права. – 2015. – № 3. – С. 71-74.</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12. Про деякі питання практики застосування у вирішенні спорів законодавства про приватизацію державного майна: лист Вищого арбітражного суду </w:t>
      </w:r>
      <w:bookmarkStart w:id="6" w:name="o3"/>
      <w:bookmarkEnd w:id="6"/>
      <w:r>
        <w:rPr>
          <w:rFonts w:eastAsia="Times New Roman" w:cs="Times New Roman" w:ascii="Times New Roman" w:hAnsi="Times New Roman"/>
          <w:sz w:val="28"/>
          <w:szCs w:val="28"/>
          <w:lang w:val="uk-UA" w:eastAsia="ru-RU"/>
        </w:rPr>
        <w:t xml:space="preserve">від 25.04.2001 р. </w:t>
      </w:r>
      <w:r>
        <w:rPr>
          <w:rFonts w:eastAsia="Times New Roman" w:cs="Times New Roman" w:ascii="Times New Roman" w:hAnsi="Times New Roman"/>
          <w:sz w:val="28"/>
          <w:szCs w:val="28"/>
          <w:lang w:eastAsia="ru-RU"/>
        </w:rPr>
        <w:t xml:space="preserve">№ 01-8/500 </w:t>
      </w:r>
      <w:r>
        <w:rPr>
          <w:rFonts w:cs="Times New Roman" w:ascii="Times New Roman" w:hAnsi="Times New Roman"/>
          <w:sz w:val="28"/>
          <w:szCs w:val="28"/>
          <w:lang w:val="uk-UA"/>
        </w:rPr>
        <w:t xml:space="preserve">[Електронний ресурс]. – Режим доступу: </w:t>
      </w:r>
      <w:hyperlink r:id="rId8">
        <w:r>
          <w:rPr>
            <w:rStyle w:val="InternetLink"/>
            <w:rFonts w:eastAsia="Times New Roman" w:cs="Times New Roman" w:ascii="Times New Roman" w:hAnsi="Times New Roman"/>
            <w:sz w:val="28"/>
            <w:szCs w:val="28"/>
            <w:lang w:val="uk-UA" w:eastAsia="ru-RU"/>
          </w:rPr>
          <w:t>http://zakon3.rada.gov.ua/laws/show/v_500800-01</w:t>
        </w:r>
      </w:hyperlink>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cs="Times New Roman" w:ascii="Times New Roman" w:hAnsi="Times New Roman"/>
          <w:sz w:val="28"/>
          <w:szCs w:val="28"/>
          <w:lang w:val="uk-UA"/>
        </w:rPr>
        <w:t>11</w:t>
      </w:r>
      <w:r>
        <w:rPr>
          <w:rFonts w:cs="Times New Roman" w:ascii="Times New Roman" w:hAnsi="Times New Roman"/>
          <w:sz w:val="28"/>
          <w:szCs w:val="28"/>
        </w:rPr>
        <w:t>3</w:t>
      </w:r>
      <w:r>
        <w:rPr>
          <w:rFonts w:cs="Times New Roman" w:ascii="Times New Roman" w:hAnsi="Times New Roman"/>
          <w:sz w:val="28"/>
          <w:szCs w:val="28"/>
          <w:lang w:val="uk-UA"/>
        </w:rPr>
        <w:t>. П</w:t>
      </w:r>
      <w:r>
        <w:rPr>
          <w:rFonts w:eastAsia="Times New Roman" w:cs="Times New Roman" w:ascii="Times New Roman" w:hAnsi="Times New Roman"/>
          <w:sz w:val="28"/>
          <w:szCs w:val="28"/>
          <w:lang w:val="uk-UA" w:eastAsia="ru-RU"/>
        </w:rPr>
        <w:t>останова Дніпровського апеляційного господарського суду від 26.05.2009 р., с</w:t>
      </w:r>
      <w:r>
        <w:rPr>
          <w:rFonts w:eastAsia="Times New Roman" w:cs="Times New Roman" w:ascii="Times New Roman" w:hAnsi="Times New Roman"/>
          <w:bCs/>
          <w:iCs/>
          <w:sz w:val="28"/>
          <w:szCs w:val="28"/>
          <w:lang w:eastAsia="ru-RU"/>
        </w:rPr>
        <w:t>права № 16/231-08</w:t>
      </w:r>
      <w:r>
        <w:rPr>
          <w:rFonts w:eastAsia="Times New Roman" w:cs="Times New Roman" w:ascii="Times New Roman" w:hAnsi="Times New Roman"/>
          <w:sz w:val="28"/>
          <w:szCs w:val="28"/>
          <w:lang w:val="uk-UA" w:eastAsia="ru-RU"/>
        </w:rPr>
        <w:t xml:space="preserve"> [Електронний ресурс]. – Режим доступу: http://reyestr.court.gov.ua/Review/3804689.</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Серков Е.В. Закладная и ее роль в обеспечении исполнения обязательств по законодательству Российской Федерации: автореф. дис. на соискание науч. степени канд. юрид. наук : спец. 12.00.03 «</w:t>
      </w:r>
      <w:r>
        <w:rPr>
          <w:rFonts w:cs="Times New Roman" w:ascii="Times New Roman" w:hAnsi="Times New Roman"/>
          <w:sz w:val="28"/>
          <w:szCs w:val="28"/>
          <w:lang w:val="uk-UA"/>
        </w:rPr>
        <w:t>Гражданское право и гражданский процесс; семейное право; международное частное право</w:t>
      </w:r>
      <w:r>
        <w:rPr>
          <w:rFonts w:eastAsia="Times New Roman" w:cs="Times New Roman" w:ascii="Times New Roman" w:hAnsi="Times New Roman"/>
          <w:sz w:val="28"/>
          <w:szCs w:val="28"/>
          <w:lang w:val="uk-UA" w:eastAsia="ru-RU"/>
        </w:rPr>
        <w:t>» / Е.В. Серков. – М., 2004. – 15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15. </w:t>
      </w:r>
      <w:r>
        <w:rPr>
          <w:rFonts w:cs="Times New Roman" w:ascii="Times New Roman" w:hAnsi="Times New Roman"/>
          <w:color w:val="000000"/>
          <w:sz w:val="28"/>
          <w:szCs w:val="28"/>
        </w:rPr>
        <w:t>Ломидзе О.</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 Переход обязательственных прав: общее правило и исключения </w:t>
      </w:r>
      <w:r>
        <w:rPr>
          <w:rFonts w:cs="Times New Roman" w:ascii="Times New Roman" w:hAnsi="Times New Roman"/>
          <w:color w:val="000000"/>
          <w:sz w:val="28"/>
          <w:szCs w:val="28"/>
          <w:lang w:val="uk-UA"/>
        </w:rPr>
        <w:t>/ О.Г. Ло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дзе </w:t>
      </w:r>
      <w:r>
        <w:rPr>
          <w:rFonts w:cs="Times New Roman" w:ascii="Times New Roman" w:hAnsi="Times New Roman"/>
          <w:color w:val="000000"/>
          <w:sz w:val="28"/>
          <w:szCs w:val="28"/>
        </w:rPr>
        <w:t xml:space="preserve">// Российская юстиция. – </w:t>
        <w:br/>
        <w:t xml:space="preserve">М.: Юрид. лит., 2000. – № 9. – С. 16-18.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6. Иоффе О.С. Обязательственное право / О.С. Иоффе. – М.: Юрид. лит., 1975. – 87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7. Кравченко Ю.Я. Ринок цінних паперів: курс лекцій / Ю.Я.</w:t>
      </w:r>
      <w:r>
        <w:rPr>
          <w:lang w:val="uk-UA"/>
        </w:rPr>
        <w:t> </w:t>
      </w:r>
      <w:r>
        <w:rPr>
          <w:rFonts w:eastAsia="Times New Roman" w:cs="Times New Roman" w:ascii="Times New Roman" w:hAnsi="Times New Roman"/>
          <w:sz w:val="28"/>
          <w:szCs w:val="28"/>
          <w:lang w:val="uk-UA" w:eastAsia="ru-RU"/>
        </w:rPr>
        <w:t>Кравченко. – К.: ВИРА-Р, 2002. – 365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8. Бервено С.М. Проблеми договірного права України : монографія / С.М. Бервено. – К. : Юрінком Інтер, 2006. – 39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9. Безклубий І.А. Банківські правочини : монографія / І.А. Безклубий. – К.: Вид. дім «Ін Юре», 2007. – 456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0. Виговський О.І. Правове регулювання застави цінних паперів в Україні: автореф. дис. на здобуття наук. ступеня канд. юрид. наук: спец. 12.00.03 «</w:t>
      </w:r>
      <w:r>
        <w:rPr>
          <w:rFonts w:cs="Times New Roman" w:ascii="Times New Roman" w:hAnsi="Times New Roman"/>
          <w:sz w:val="28"/>
          <w:szCs w:val="28"/>
          <w:lang w:val="uk-UA"/>
        </w:rPr>
        <w:t>Цивільне право і цивільний процес; сімейне право; міжнародне приватне право»</w:t>
      </w:r>
      <w:r>
        <w:rPr>
          <w:rFonts w:eastAsia="Times New Roman" w:cs="Times New Roman" w:ascii="Times New Roman" w:hAnsi="Times New Roman"/>
          <w:sz w:val="28"/>
          <w:szCs w:val="28"/>
          <w:lang w:val="uk-UA" w:eastAsia="ru-RU"/>
        </w:rPr>
        <w:t xml:space="preserve"> / О.І. Виговський. – К., 2005. – 19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21. Виговський О.І. Юридичні аспекти застави заставної / О.І. Виговський // Цінні папери України. – 2006. – № 2. – С. 8-9.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22. Про забезпечення вимог кредиторів та реєстрацію обтяжень : Закон України від 18.11.2003 р. № </w:t>
      </w:r>
      <w:r>
        <w:rPr>
          <w:rFonts w:eastAsia="Times New Roman" w:cs="Times New Roman" w:ascii="Times New Roman" w:hAnsi="Times New Roman"/>
          <w:bCs/>
          <w:sz w:val="28"/>
          <w:szCs w:val="28"/>
          <w:lang w:val="uk-UA" w:eastAsia="ru-RU"/>
        </w:rPr>
        <w:t>1255-</w:t>
      </w:r>
      <w:r>
        <w:rPr>
          <w:rFonts w:eastAsia="Times New Roman" w:cs="Times New Roman" w:ascii="Times New Roman" w:hAnsi="Times New Roman"/>
          <w:bCs/>
          <w:sz w:val="28"/>
          <w:szCs w:val="28"/>
          <w:lang w:eastAsia="ru-RU"/>
        </w:rPr>
        <w:t>IV</w:t>
      </w:r>
      <w:r>
        <w:rPr>
          <w:rFonts w:eastAsia="Times New Roman" w:cs="Times New Roman" w:ascii="Times New Roman" w:hAnsi="Times New Roman"/>
          <w:sz w:val="28"/>
          <w:szCs w:val="28"/>
          <w:lang w:val="uk-UA" w:eastAsia="ru-RU"/>
        </w:rPr>
        <w:t xml:space="preserve"> // Відомості Верховної Ради України. – 2004. – № 11. – Ст. 140.</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3. Про іпотечні облігації : Закон України 22.12.2005 р. № 3273-</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 Відомості Верховної Ради України. – 2006. – № 16. – Ст. 134.</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4. Про іпотечне кредитування, операції з консолідованим іпотечним боргом та іпотечні сертифікати : Закон України від 19.06.2003 р. № 979-</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 xml:space="preserve"> // Відомості Верховної Ради України. – 2004. – № 1. – Ст. 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5. Харін О.М. Деякі проблеми застави цінних паперів / О.М. Харін // Юрист. – 2004. – № 9. – С. 35-3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6. </w:t>
      </w:r>
      <w:r>
        <w:rPr>
          <w:rFonts w:cs="Times New Roman" w:ascii="Times New Roman" w:hAnsi="Times New Roman"/>
          <w:spacing w:val="-3"/>
          <w:sz w:val="28"/>
          <w:szCs w:val="28"/>
          <w:lang w:val="uk-UA"/>
        </w:rPr>
        <w:t>Дучал О.Ф. Способи використання заставної в господарському обігу / О.Ф. Дучал // Науковий вісник Херсонського державного університету. Серія: юридичні науки. – 2015. – № 4. – С. 140-14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w:t>
      </w:r>
      <w:r>
        <w:rPr>
          <w:rFonts w:eastAsia="Times New Roman" w:cs="Times New Roman" w:ascii="Times New Roman" w:hAnsi="Times New Roman"/>
          <w:sz w:val="28"/>
          <w:szCs w:val="28"/>
          <w:lang w:eastAsia="ru-RU"/>
        </w:rPr>
        <w:t xml:space="preserve">Джумагельдиева Г.Д. </w:t>
      </w:r>
      <w:r>
        <w:fldChar w:fldCharType="begin"/>
      </w:r>
      <w:r>
        <w:rPr>
          <w:rStyle w:val="InternetLink"/>
          <w:sz w:val="28"/>
          <w:spacing w:val="-3"/>
          <w:szCs w:val="28"/>
          <w:rFonts w:cs="Times New Roman" w:ascii="Times New Roman" w:hAnsi="Times New Roman"/>
          <w:lang w:val="uk-UA"/>
        </w:rPr>
        <w:instrText xml:space="preserve"> HYPERLINK "http://www.pravoznavec.com.ua/period/article/7953/%C4" \l "chapter"</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Хозяйственно-правовое обеспечение рационального использования энергетических ресурсов</w:t>
      </w:r>
      <w:r>
        <w:rPr>
          <w:rStyle w:val="InternetLink"/>
          <w:sz w:val="28"/>
          <w:spacing w:val="-3"/>
          <w:szCs w:val="28"/>
          <w:rFonts w:cs="Times New Roman" w:ascii="Times New Roman" w:hAnsi="Times New Roman"/>
          <w:lang w:val="uk-UA"/>
        </w:rPr>
        <w:fldChar w:fldCharType="end"/>
      </w:r>
      <w:r>
        <w:rPr>
          <w:rFonts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Д. Джумагельдиева </w:t>
      </w:r>
      <w:r>
        <w:rPr>
          <w:rFonts w:eastAsia="Times New Roman" w:cs="Times New Roman" w:ascii="Times New Roman" w:hAnsi="Times New Roman"/>
          <w:sz w:val="28"/>
          <w:szCs w:val="28"/>
          <w:lang w:val="uk-UA" w:eastAsia="ru-RU"/>
        </w:rPr>
        <w:t>// Часопис Академії адвокатури України. – 2011. – Т. 4, № 3(12). – С. 1-7</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8. Грищук Н.В. Правове регулювання іпотеки землі за законодавством України та ФРН: порівняльно-правовий аналіз: автореф. дис. на здобуття наук. ступеня канд. юрид. наук: спец. 12.00.06 «Земельне право; аграрне право; екологічне право; природоресурсне право» / Н.В. Грищук. – К., 2007. – 35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9. Шкрум Т.С. Застава як речово-правовий спосіб забезпечення зобов’язань за законодавством України: автореф. дис. на здобуття наук. ступеня канд. юрид. наук: спец. 12.00.03 «</w:t>
      </w:r>
      <w:r>
        <w:rPr>
          <w:rFonts w:cs="Times New Roman" w:ascii="Times New Roman" w:hAnsi="Times New Roman"/>
          <w:sz w:val="28"/>
          <w:szCs w:val="28"/>
          <w:lang w:val="uk-UA"/>
        </w:rPr>
        <w:t>Цивільне право і цивільний процес; сімейне право; міжнародне приватне право»</w:t>
      </w:r>
      <w:r>
        <w:rPr>
          <w:rFonts w:eastAsia="Times New Roman" w:cs="Times New Roman" w:ascii="Times New Roman" w:hAnsi="Times New Roman"/>
          <w:sz w:val="28"/>
          <w:szCs w:val="28"/>
          <w:lang w:val="uk-UA" w:eastAsia="ru-RU"/>
        </w:rPr>
        <w:t xml:space="preserve"> / Т.С. Шкрум. – К., 1996. – 23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30. Про виконавче провадження : Закон України від 24.04.1999 р.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606-X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ідомості Верховної Ради України. – 1999. – №. 24. – Ст. 207.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1. Про деякі питання практики вирішення спорів, пов'язаних із застосуванням Закону України «Про заставу» від 24.12.1999 р. № 02-5/602: Роз’яснення Вищого арбітражного суду України [Електронній ресурс]. – Режим доступу: http://zakon5.rada.gov.ua/laws/show/v_602800-9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Рев’юк Н.В. Іпотека як господарсько-правова конструкція залучення інвестицій в економіку: теорія та практика її застосування / Н.В. Рев’юк. – Х.: Кроссроуд,  2007. – 172 с.</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33. Постанова Пленуму Вищого спеціалізованого суду з розгляду цивільних і кримінальних справ України від 30 березня 2012 р. № 5 «Про практику застосування судами законодавства при вирішенні спорів, що виникають з кредитних правовідносин» </w:t>
      </w:r>
      <w:r>
        <w:rPr>
          <w:rFonts w:cs="Times New Roman" w:ascii="Times New Roman" w:hAnsi="Times New Roman"/>
          <w:sz w:val="28"/>
          <w:szCs w:val="28"/>
          <w:lang w:val="uk-UA"/>
        </w:rPr>
        <w:t xml:space="preserve">[Електронний ресурс]. – Режим доступу: </w:t>
      </w:r>
      <w:hyperlink r:id="rId9">
        <w:r>
          <w:rPr>
            <w:rStyle w:val="InternetLink"/>
            <w:rFonts w:eastAsia="Times New Roman" w:cs="Times New Roman" w:ascii="Times New Roman" w:hAnsi="Times New Roman"/>
            <w:sz w:val="28"/>
            <w:szCs w:val="28"/>
            <w:lang w:val="uk-UA" w:eastAsia="ru-RU"/>
          </w:rPr>
          <w:t>http://zakon1.rada.gov.ua/laws/show/v_602800-99</w:t>
        </w:r>
      </w:hyperlink>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4. Про нотаріат : Закон України від 02.09.1993 р. № 3425-</w:t>
      </w:r>
      <w:r>
        <w:rPr>
          <w:rFonts w:eastAsia="Times New Roman" w:cs="Times New Roman" w:ascii="Times New Roman" w:hAnsi="Times New Roman"/>
          <w:sz w:val="28"/>
          <w:szCs w:val="28"/>
          <w:lang w:eastAsia="ru-RU"/>
        </w:rPr>
        <w:t>XII</w:t>
      </w:r>
      <w:r>
        <w:rPr>
          <w:rFonts w:eastAsia="Times New Roman" w:cs="Times New Roman" w:ascii="Times New Roman" w:hAnsi="Times New Roman"/>
          <w:sz w:val="28"/>
          <w:szCs w:val="28"/>
          <w:lang w:val="uk-UA" w:eastAsia="ru-RU"/>
        </w:rPr>
        <w:t xml:space="preserve"> // Відомості Верховної Ради України. – 1993. – № 39. – Ст. 383.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5. Про затвердження Порядку вчинення нотаріальних дій нотаріусами України: Наказ Міністерства юстиції України від 22.02.2012 р. № 296/5 // Офіційний вісник України. – 2012. – № 17. – Ст. 632.</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6. Пучковська І. Договір про задоволення вимог іпотекодержателя / І. Пучківська // Юридичний радник. – 2005. – №1. – С. 25-2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7. Стосовно питання укладення договорів щодо звернення стягнення на предмет іпотеки шляхом позасудового врегулювання та реєстрації прав власності на майно, що було предметом іпотеки : Лист Міністерства юстиції України від 01.06.2012 р. </w:t>
      </w:r>
      <w:r>
        <w:rPr>
          <w:rFonts w:cs="Times New Roman" w:ascii="Times New Roman" w:hAnsi="Times New Roman"/>
          <w:sz w:val="28"/>
          <w:szCs w:val="28"/>
          <w:lang w:val="uk-UA"/>
        </w:rPr>
        <w:t>[Електронний ресурс]. – Режим доступу:</w:t>
      </w:r>
      <w:r>
        <w:rPr>
          <w:lang w:val="uk-UA"/>
        </w:rPr>
        <w:t xml:space="preserve"> </w:t>
      </w:r>
      <w:r>
        <w:rPr>
          <w:rFonts w:cs="Times New Roman" w:ascii="Times New Roman" w:hAnsi="Times New Roman"/>
          <w:sz w:val="28"/>
          <w:szCs w:val="28"/>
          <w:lang w:val="uk-UA"/>
        </w:rPr>
        <w:t>http://old.minjust.gov.ua/4766.</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38. Жуков А. Питання, що виникають при застосуванні Закону України «Про іпотеку» / А. Жуков // Юридичний радник. – 2005. – №4. – С. 61.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9. У</w:t>
      </w:r>
      <w:r>
        <w:rPr>
          <w:rFonts w:cs="Times New Roman" w:ascii="Times New Roman" w:hAnsi="Times New Roman"/>
          <w:sz w:val="28"/>
          <w:szCs w:val="28"/>
          <w:lang w:val="uk-UA"/>
        </w:rPr>
        <w:t xml:space="preserve">хвала Верховного Суду України від 02.09.2009 р. у справі </w:t>
        <w:br/>
        <w:t>№ 6-22522св08 [Електронний ресурс]. – Режим доступу: http://search.ligazakon.ua/l_doc2.nsf/link1/VS090993.html.</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0. Постанова Верховного Суду України від 22.12.2009 р. у справі </w:t>
        <w:br/>
        <w:t>№ 3-5551к09 [Електронний ресурс]. – Режим доступу:</w:t>
      </w:r>
      <w:r>
        <w:rPr>
          <w:lang w:val="uk-UA"/>
        </w:rPr>
        <w:t xml:space="preserve"> </w:t>
      </w:r>
      <w:r>
        <w:rPr>
          <w:rFonts w:cs="Times New Roman" w:ascii="Times New Roman" w:hAnsi="Times New Roman"/>
          <w:sz w:val="28"/>
          <w:szCs w:val="28"/>
          <w:lang w:val="uk-UA"/>
        </w:rPr>
        <w:t>http://reyestr.court.gov.ua/Review/741800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 Постанова Верховного Суду України від 26.01.2010 у справі № 38/126-09 [Електронний ресурс]. – Режим доступу: https://scourt.info/doc/ABnxQR.</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Ухвала Верховного Суду України від 27.01.2010 р. у справі </w:t>
        <w:br/>
        <w:t>№ 6-27450св09 [Електронний ресурс]. – Режим доступу: http://reyestr.court.gov.ua/Review/8039795.</w:t>
      </w:r>
    </w:p>
    <w:p>
      <w:pPr>
        <w:pStyle w:val="Normal"/>
        <w:spacing w:lineRule="auto" w:line="360" w:before="0" w:after="0"/>
        <w:ind w:firstLine="567"/>
        <w:jc w:val="both"/>
        <w:rPr/>
      </w:pPr>
      <w:r>
        <w:rPr>
          <w:rFonts w:cs="Times New Roman" w:ascii="Times New Roman" w:hAnsi="Times New Roman"/>
          <w:sz w:val="28"/>
          <w:szCs w:val="28"/>
          <w:lang w:val="uk-UA"/>
        </w:rPr>
        <w:t xml:space="preserve">143. Ухвала Верховного Суду України від 17.03.2010 р. у справі </w:t>
        <w:br/>
        <w:t>№ 6-26589св09 [Електронний ресурс]. – Режим доступу: http://reyestr.court.gov.ua/Review/804569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 Ухвала Верховного Суду України від 26.05.2010 р. у справі </w:t>
        <w:br/>
        <w:t>№ 6-18598в09 [Електронний ресурс]. – Режим доступу: http://reyestr.court.gov.ua/Review/679561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5. Ухвала Верховного Суду України від 27.05.2009 р. у справі </w:t>
        <w:br/>
        <w:t>№ 6-8565св09 [Електронний ресурс]. – Режим доступу: http://reyestr.court.gov.ua/Review/80393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Узагальнення судової практики розгляду цивільних справ, що виникають із кредитних правовідносин : Лист Верховного суду України від 07.10.2010 р. [Електронний ресурс]. – Режим доступу: http://www.scourt.gov.ua/clients/vs.nsf/3adf2d0e52f68d76c2256c080037bac9/f7b77ddb0b200007c22577f200512993?OpenDocumen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7. Постанова Вищого господарського суду України від 15.11.2010 р. у справі №15/27 [Електронний ресурс]. – Режим доступу: http://vgsu.arbitr.gov.ua/docs/28_3311790.html.</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8. Постанова Вищого господарського суду України від 09.03.2011 р. у справі № 45/299-10 [Електронний ресурс]. – Режим доступу:  http://search.ligazakon.ua/l_doc2.nsf/link1/SD110266.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49. Постанова Вищого господарського суду України від 23.08.2011 р. у справі №32/522 [Електронний ресурс]. – Режим доступу:   https://cases.legal/uk/act-uk1-37161345.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 Фелів О. Звернення стягнення на предмет іпотеки за правом України та Федеративної Республіки Німеччини / О. Фелів // Юридичний журнал. – 2007. – № 10. – С. 55-59.</w:t>
      </w:r>
    </w:p>
    <w:p>
      <w:pPr>
        <w:pStyle w:val="HTML2"/>
        <w:shd w:fill="FFFFFF" w:val="clear"/>
        <w:spacing w:lineRule="auto" w:line="360"/>
        <w:ind w:firstLine="567"/>
        <w:jc w:val="both"/>
        <w:textAlignment w:val="baseline"/>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151. </w:t>
      </w:r>
      <w:r>
        <w:rPr>
          <w:rFonts w:cs="Times New Roman" w:ascii="Times New Roman" w:hAnsi="Times New Roman"/>
          <w:bCs/>
          <w:color w:val="000000"/>
          <w:sz w:val="28"/>
          <w:szCs w:val="28"/>
          <w:lang w:val="uk-UA"/>
        </w:rPr>
        <w:t xml:space="preserve">Директива 2006/48/ЄС Європейського Парламенту та Ради про започаткування та здійснення діяльності кредитних установ від 14 червня 2006 р. </w:t>
      </w:r>
      <w:r>
        <w:rPr>
          <w:rFonts w:cs="Times New Roman" w:ascii="Times New Roman" w:hAnsi="Times New Roman"/>
          <w:sz w:val="28"/>
          <w:szCs w:val="28"/>
          <w:lang w:val="uk-UA"/>
        </w:rPr>
        <w:t>[Електронний ресурс]. – Режим доступу: http://zakon5.rada.gov.ua/laws/show/994_862.</w:t>
      </w:r>
    </w:p>
    <w:p>
      <w:pPr>
        <w:pStyle w:val="HTML2"/>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52.</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 xml:space="preserve">Директива Ради 85/611/ЄЕ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ICI)" від 20 грудня 1985 р. </w:t>
      </w:r>
      <w:r>
        <w:rPr>
          <w:rFonts w:cs="Times New Roman" w:ascii="Times New Roman" w:hAnsi="Times New Roman"/>
          <w:sz w:val="28"/>
          <w:szCs w:val="28"/>
          <w:lang w:val="uk-UA"/>
        </w:rPr>
        <w:t>[Електронний ресурс]. – Режим доступу:</w:t>
      </w:r>
      <w:r>
        <w:rPr>
          <w:lang w:val="uk-UA"/>
        </w:rPr>
        <w:t xml:space="preserve"> </w:t>
      </w:r>
      <w:r>
        <w:rPr>
          <w:rFonts w:cs="Times New Roman" w:ascii="Times New Roman" w:hAnsi="Times New Roman"/>
          <w:sz w:val="28"/>
          <w:szCs w:val="28"/>
          <w:lang w:val="uk-UA"/>
        </w:rPr>
        <w:t>http://zakon3.rada.gov.ua/laws/show/994_293.</w:t>
      </w:r>
    </w:p>
    <w:p>
      <w:pPr>
        <w:pStyle w:val="HTML2"/>
        <w:shd w:fill="FFFFFF" w:val="clear"/>
        <w:spacing w:lineRule="auto" w:line="360"/>
        <w:ind w:firstLine="567"/>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3.</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 xml:space="preserve">Директива 93/6/ЄЕС Ради Європейського Співтовариства "Про адекватність капіталу інвестиційних фірм і кредитних установ" від 15.03.1993 р. </w:t>
      </w:r>
      <w:r>
        <w:rPr>
          <w:rFonts w:cs="Times New Roman" w:ascii="Times New Roman" w:hAnsi="Times New Roman"/>
          <w:sz w:val="28"/>
          <w:szCs w:val="28"/>
          <w:lang w:val="uk-UA"/>
        </w:rPr>
        <w:t>[Електронний ресурс]. – Режим доступу: http://zakon3.rada.gov.ua/laws/show/994_480.</w:t>
      </w:r>
    </w:p>
    <w:p>
      <w:pPr>
        <w:pStyle w:val="HTML2"/>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54. Директива Ради (93/22/ЄЕС) "Про інвестиційні послуги у сфері цінних паперів" від 10 травня 1993 року. </w:t>
      </w:r>
      <w:r>
        <w:rPr>
          <w:rFonts w:cs="Times New Roman" w:ascii="Times New Roman" w:hAnsi="Times New Roman"/>
          <w:sz w:val="28"/>
          <w:szCs w:val="28"/>
          <w:lang w:val="uk-UA"/>
        </w:rPr>
        <w:t>[Електронний ресурс]. – Режим доступу: http://zakon3.rada.gov.ua/laws/show/994_18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155. </w:t>
      </w:r>
      <w:r>
        <w:rPr>
          <w:rFonts w:eastAsia="Times New Roman" w:cs="Times New Roman" w:ascii="Times New Roman" w:hAnsi="Times New Roman"/>
          <w:bCs/>
          <w:color w:val="000000"/>
          <w:sz w:val="28"/>
          <w:szCs w:val="28"/>
          <w:lang w:val="uk-UA" w:eastAsia="ru-RU"/>
        </w:rPr>
        <w:t xml:space="preserve">Директива 2000/12/ЄС Європейського Парламенту та Ради </w:t>
        <w:br/>
        <w:t xml:space="preserve">"Щодо започаткування діяльності кредитних установ та її ведення" від </w:t>
        <w:br/>
        <w:t xml:space="preserve">20 березня 2000 р. </w:t>
      </w:r>
      <w:r>
        <w:rPr>
          <w:rFonts w:cs="Times New Roman" w:ascii="Times New Roman" w:hAnsi="Times New Roman"/>
          <w:sz w:val="28"/>
          <w:szCs w:val="28"/>
          <w:lang w:val="uk-UA"/>
        </w:rPr>
        <w:t>[Електронний ресурс]. – Режим доступу: http://zakon3.rada.gov.ua/laws/show/994_27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6. Пігач Я.М. Господарське законодавство / Я.М. Пігач, </w:t>
      </w:r>
      <w:r>
        <w:rPr>
          <w:rFonts w:eastAsia="Times New Roman" w:cs="Times New Roman" w:ascii="Times New Roman" w:hAnsi="Times New Roman"/>
          <w:bCs/>
          <w:sz w:val="28"/>
          <w:szCs w:val="28"/>
          <w:lang w:eastAsia="ru-RU"/>
        </w:rPr>
        <w:t>Л.М. Труфанова.</w:t>
      </w:r>
      <w:r>
        <w:rPr>
          <w:rFonts w:eastAsia="Times New Roman" w:cs="Times New Roman" w:ascii="Times New Roman" w:hAnsi="Times New Roman"/>
          <w:sz w:val="28"/>
          <w:szCs w:val="28"/>
          <w:lang w:val="uk-UA" w:eastAsia="ru-RU"/>
        </w:rPr>
        <w:t xml:space="preserve"> – К.: </w:t>
      </w:r>
      <w:r>
        <w:rPr>
          <w:rFonts w:eastAsia="Times New Roman" w:cs="Times New Roman" w:ascii="Times New Roman" w:hAnsi="Times New Roman"/>
          <w:sz w:val="28"/>
          <w:szCs w:val="28"/>
          <w:lang w:eastAsia="ru-RU"/>
        </w:rPr>
        <w:t>ЦНЛ</w:t>
      </w:r>
      <w:r>
        <w:rPr>
          <w:rFonts w:eastAsia="Times New Roman" w:cs="Times New Roman" w:ascii="Times New Roman" w:hAnsi="Times New Roman"/>
          <w:sz w:val="28"/>
          <w:szCs w:val="28"/>
          <w:lang w:val="uk-UA" w:eastAsia="ru-RU"/>
        </w:rPr>
        <w:t>, 2005. – 624 с.</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57. </w:t>
      </w:r>
      <w:r>
        <w:rPr>
          <w:rFonts w:cs="Times New Roman" w:ascii="Times New Roman" w:hAnsi="Times New Roman"/>
          <w:spacing w:val="-3"/>
          <w:sz w:val="28"/>
          <w:szCs w:val="28"/>
        </w:rPr>
        <w:t xml:space="preserve">Дучал О.Ф. </w:t>
      </w:r>
      <w:r>
        <w:rPr>
          <w:rStyle w:val="Butback"/>
          <w:bCs/>
          <w:sz w:val="28"/>
          <w:szCs w:val="28"/>
          <w:shd w:fill="FFFFFF" w:val="clear"/>
        </w:rPr>
        <w:t>Способи звернення стягнення на предмет іпотеки на підставі заставної</w:t>
      </w:r>
      <w:r>
        <w:rPr>
          <w:rFonts w:cs="Times New Roman" w:ascii="Times New Roman" w:hAnsi="Times New Roman"/>
          <w:spacing w:val="-3"/>
          <w:sz w:val="28"/>
          <w:szCs w:val="28"/>
        </w:rPr>
        <w:t xml:space="preserve"> / О.Ф. Дучал // </w:t>
      </w:r>
      <w:r>
        <w:rPr>
          <w:rFonts w:cs="Times New Roman" w:ascii="Times New Roman" w:hAnsi="Times New Roman"/>
          <w:sz w:val="28"/>
          <w:szCs w:val="28"/>
          <w:shd w:fill="FFFFFF" w:val="clear"/>
        </w:rPr>
        <w:t>Сучасні правові системи світу: тенденції та фактори розвитку</w:t>
      </w:r>
      <w:r>
        <w:rPr>
          <w:rFonts w:cs="Times New Roman" w:ascii="Times New Roman" w:hAnsi="Times New Roman"/>
          <w:spacing w:val="-3"/>
          <w:sz w:val="28"/>
          <w:szCs w:val="28"/>
        </w:rPr>
        <w:t>: матеріали</w:t>
      </w:r>
      <w:r>
        <w:rPr>
          <w:rFonts w:cs="Times New Roman" w:ascii="Times New Roman" w:hAnsi="Times New Roman"/>
          <w:sz w:val="28"/>
          <w:szCs w:val="28"/>
          <w:shd w:fill="FFFFFF" w:val="clear"/>
        </w:rPr>
        <w:t xml:space="preserve"> Міжнар. наук.-практ. конф. (м. Запоріжжя</w:t>
      </w:r>
      <w:r>
        <w:rPr>
          <w:rFonts w:cs="Times New Roman" w:ascii="Times New Roman" w:hAnsi="Times New Roman"/>
          <w:spacing w:val="-3"/>
          <w:sz w:val="28"/>
          <w:szCs w:val="28"/>
        </w:rPr>
        <w:t>, 21-22 серпня 2015 р.). – Запоріжжя: Запорізька міська громадська організація «Істина», 2015. – C. 42-44.</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8. Лихацький Д. Загальний порядок звернення стягнення на майно боржника / Д. Лихацький // Юридичний журнал. – 2006. – № 1 – С. 90-98.</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159. </w:t>
      </w:r>
      <w:r>
        <w:rPr>
          <w:rFonts w:eastAsia="Times New Roman" w:cs="Times New Roman" w:ascii="Times New Roman" w:hAnsi="Times New Roman"/>
          <w:color w:val="000000"/>
          <w:spacing w:val="-2"/>
          <w:sz w:val="28"/>
          <w:szCs w:val="28"/>
          <w:lang w:val="uk-UA" w:eastAsia="ru-RU"/>
        </w:rPr>
        <w:t>Пшонка М.П. Судові спори, пов’язані з договором іпотеки житлових приміщень: проблемні питання правозастосування / М.П. Пшонка // Часопис цивільного і кримінального судочинства. – 2012. – № 3. – С. 121-127.</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60. </w:t>
      </w:r>
      <w:r>
        <w:rPr>
          <w:rFonts w:cs="Times New Roman" w:ascii="Times New Roman" w:hAnsi="Times New Roman"/>
          <w:spacing w:val="-3"/>
          <w:sz w:val="28"/>
          <w:szCs w:val="28"/>
          <w:lang w:val="uk-UA"/>
        </w:rPr>
        <w:t xml:space="preserve">Дучал О.Ф. </w:t>
      </w:r>
      <w:r>
        <w:rPr>
          <w:rFonts w:cs="Times New Roman" w:ascii="Times New Roman" w:hAnsi="Times New Roman"/>
          <w:sz w:val="28"/>
          <w:szCs w:val="28"/>
          <w:lang w:val="uk-UA"/>
        </w:rPr>
        <w:t>Захист прав сторін при зверненні стягнення на предмет іпотеки за заставною / О.Ф. Дучал // Порівняльно-аналітичне право. – 2015. – № 3. – С. 109-1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Д О Д А Т К 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Style w:val="FontStyle19"/>
          <w:sz w:val="28"/>
          <w:szCs w:val="28"/>
          <w:lang w:val="uk-UA"/>
        </w:rPr>
        <w:tab/>
        <w:tab/>
        <w:tab/>
        <w:tab/>
        <w:tab/>
        <w:tab/>
        <w:tab/>
        <w:tab/>
        <w:tab/>
        <w:t xml:space="preserve">Проект вноситься </w:t>
      </w:r>
    </w:p>
    <w:p>
      <w:pPr>
        <w:pStyle w:val="Normal"/>
        <w:spacing w:lineRule="auto" w:line="360" w:before="0" w:after="0"/>
        <w:ind w:firstLine="567"/>
        <w:jc w:val="both"/>
        <w:rPr/>
      </w:pPr>
      <w:r>
        <w:rPr>
          <w:rStyle w:val="FontStyle19"/>
          <w:sz w:val="28"/>
          <w:szCs w:val="28"/>
          <w:lang w:val="uk-UA"/>
        </w:rPr>
        <w:tab/>
        <w:tab/>
        <w:tab/>
        <w:tab/>
        <w:tab/>
        <w:tab/>
        <w:tab/>
        <w:tab/>
        <w:tab/>
        <w:t>____________________</w:t>
      </w:r>
    </w:p>
    <w:p>
      <w:pPr>
        <w:pStyle w:val="Normal"/>
        <w:spacing w:lineRule="auto" w:line="360" w:before="0" w:after="0"/>
        <w:ind w:firstLine="567"/>
        <w:jc w:val="both"/>
        <w:rPr/>
      </w:pPr>
      <w:r>
        <w:rPr>
          <w:rStyle w:val="FontStyle19"/>
          <w:sz w:val="28"/>
          <w:szCs w:val="28"/>
          <w:lang w:val="uk-UA"/>
        </w:rPr>
        <w:tab/>
        <w:tab/>
        <w:tab/>
        <w:tab/>
        <w:tab/>
        <w:tab/>
        <w:tab/>
        <w:tab/>
        <w:tab/>
        <w:t>____________________</w:t>
      </w:r>
    </w:p>
    <w:p>
      <w:pPr>
        <w:pStyle w:val="Normal"/>
        <w:spacing w:lineRule="auto" w:line="360" w:before="0" w:after="0"/>
        <w:ind w:firstLine="567"/>
        <w:jc w:val="both"/>
        <w:rPr/>
      </w:pPr>
      <w:r>
        <w:rPr>
          <w:rStyle w:val="FontStyle19"/>
          <w:sz w:val="28"/>
          <w:szCs w:val="28"/>
          <w:lang w:val="uk-UA"/>
        </w:rPr>
        <w:tab/>
        <w:tab/>
        <w:tab/>
        <w:tab/>
        <w:tab/>
        <w:tab/>
        <w:tab/>
        <w:tab/>
        <w:tab/>
        <w:t>____________________</w:t>
      </w:r>
    </w:p>
    <w:p>
      <w:pPr>
        <w:pStyle w:val="StyleZakonu"/>
        <w:spacing w:lineRule="auto" w:line="360" w:before="0" w:after="0"/>
        <w:ind w:hanging="0"/>
        <w:jc w:val="center"/>
        <w:rPr/>
      </w:pPr>
      <w:r>
        <w:rPr>
          <w:b/>
          <w:color w:val="000000"/>
          <w:sz w:val="28"/>
          <w:szCs w:val="28"/>
        </w:rPr>
        <w:t>З А К О Н  У К Р А Ї Н 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еяких законодавчих актів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о реформування іпотечної заставної)</w:t>
      </w:r>
    </w:p>
    <w:p>
      <w:pPr>
        <w:pStyle w:val="StyleZakonu"/>
        <w:spacing w:lineRule="auto" w:line="360" w:before="0" w:after="0"/>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StyleZakonu"/>
        <w:spacing w:lineRule="auto" w:line="360" w:before="0" w:after="0"/>
        <w:ind w:firstLine="720"/>
        <w:rPr>
          <w:color w:val="000000"/>
          <w:sz w:val="28"/>
          <w:szCs w:val="28"/>
        </w:rPr>
      </w:pPr>
      <w:r>
        <w:rPr>
          <w:color w:val="000000"/>
          <w:sz w:val="28"/>
          <w:szCs w:val="28"/>
        </w:rPr>
        <w:t>Верховна Рада України   п о с т а н о в л я є :</w:t>
      </w:r>
    </w:p>
    <w:p>
      <w:pPr>
        <w:pStyle w:val="Normal"/>
        <w:spacing w:lineRule="auto" w:line="360" w:before="0" w:after="0"/>
        <w:ind w:firstLine="567"/>
        <w:jc w:val="both"/>
        <w:rPr>
          <w:rStyle w:val="FontStyle19"/>
          <w:sz w:val="28"/>
          <w:szCs w:val="28"/>
          <w:lang w:val="uk-UA"/>
        </w:rPr>
      </w:pPr>
      <w:r>
        <w:rPr>
          <w:color w:val="000000"/>
          <w:sz w:val="28"/>
          <w:szCs w:val="28"/>
          <w:lang w:val="uk-UA"/>
        </w:rPr>
      </w:r>
    </w:p>
    <w:p>
      <w:pPr>
        <w:pStyle w:val="Normal"/>
        <w:spacing w:lineRule="auto" w:line="360" w:before="0" w:after="0"/>
        <w:ind w:firstLine="567"/>
        <w:jc w:val="both"/>
        <w:rPr>
          <w:rStyle w:val="FontStyle19"/>
          <w:sz w:val="28"/>
          <w:szCs w:val="28"/>
          <w:lang w:val="uk-UA"/>
        </w:rPr>
      </w:pPr>
      <w:r>
        <w:rPr>
          <w:rFonts w:cs="Times New Roman" w:ascii="Times New Roman" w:hAnsi="Times New Roman"/>
          <w:color w:val="000000"/>
          <w:sz w:val="28"/>
          <w:szCs w:val="28"/>
          <w:lang w:val="uk-UA"/>
        </w:rPr>
        <w:t xml:space="preserve">І. </w:t>
      </w:r>
      <w:r>
        <w:rPr>
          <w:rFonts w:cs="Times New Roman" w:ascii="Times New Roman" w:hAnsi="Times New Roman"/>
          <w:sz w:val="28"/>
          <w:szCs w:val="28"/>
          <w:lang w:val="uk-UA"/>
        </w:rPr>
        <w:t>Внести до Закону України «Про іпотеку» (Відомості Верховної Ради України (ВВР), 2003, № 38, ст. 313 із наступними змінами) такі зміни :</w:t>
      </w:r>
    </w:p>
    <w:p>
      <w:pPr>
        <w:pStyle w:val="Normal"/>
        <w:spacing w:lineRule="auto" w:line="360" w:before="0" w:after="0"/>
        <w:ind w:firstLine="567"/>
        <w:jc w:val="both"/>
        <w:rPr>
          <w:rStyle w:val="FontStyle19"/>
          <w:sz w:val="28"/>
          <w:szCs w:val="28"/>
          <w:lang w:val="uk-UA"/>
        </w:rPr>
      </w:pPr>
      <w:r>
        <w:rPr/>
      </w:r>
    </w:p>
    <w:p>
      <w:pPr>
        <w:pStyle w:val="17"/>
        <w:spacing w:lineRule="auto" w:line="360" w:before="0" w:after="0"/>
        <w:ind w:left="0" w:firstLine="567"/>
        <w:contextualSpacing/>
        <w:jc w:val="both"/>
        <w:rPr/>
      </w:pPr>
      <w:r>
        <w:rPr>
          <w:rStyle w:val="FontStyle19"/>
          <w:rFonts w:eastAsia="Calibri"/>
          <w:sz w:val="28"/>
          <w:szCs w:val="28"/>
          <w:lang w:val="uk-UA"/>
        </w:rPr>
        <w:t>1. Д</w:t>
      </w:r>
      <w:r>
        <w:rPr>
          <w:rFonts w:cs="Times New Roman" w:ascii="Times New Roman" w:hAnsi="Times New Roman"/>
          <w:sz w:val="28"/>
          <w:szCs w:val="28"/>
          <w:lang w:val="uk-UA"/>
        </w:rPr>
        <w:t>оповнити ст. 18 Закону абзацом наступного змісту:</w:t>
      </w:r>
    </w:p>
    <w:p>
      <w:pPr>
        <w:pStyle w:val="Normal"/>
        <w:spacing w:lineRule="auto" w:line="360" w:before="0" w:after="0"/>
        <w:ind w:firstLine="567"/>
        <w:jc w:val="both"/>
        <w:rPr>
          <w:rStyle w:val="FontStyle19"/>
          <w:sz w:val="28"/>
          <w:szCs w:val="28"/>
          <w:lang w:val="uk-UA"/>
        </w:rPr>
      </w:pPr>
      <w:r>
        <w:rPr>
          <w:rFonts w:cs="Times New Roman" w:ascii="Times New Roman" w:hAnsi="Times New Roman"/>
          <w:sz w:val="28"/>
          <w:szCs w:val="28"/>
          <w:lang w:val="uk-UA"/>
        </w:rPr>
        <w:t>«У разі, якщо договором іпотеки передбачається видача заставної, то істотною умовою такого іпотечного договору є положення про права та обов’язки власника заставної, які повинні бути відображені в кожному договорі про рефінансування заставної».</w:t>
      </w:r>
    </w:p>
    <w:p>
      <w:pPr>
        <w:pStyle w:val="Normal"/>
        <w:spacing w:lineRule="auto" w:line="360" w:before="0" w:after="0"/>
        <w:ind w:firstLine="567"/>
        <w:jc w:val="both"/>
        <w:rPr>
          <w:rStyle w:val="FontStyle19"/>
          <w:sz w:val="28"/>
          <w:szCs w:val="28"/>
          <w:lang w:val="uk-UA"/>
        </w:rPr>
      </w:pPr>
      <w:r>
        <w:rPr/>
      </w:r>
    </w:p>
    <w:p>
      <w:pPr>
        <w:pStyle w:val="Normal"/>
        <w:spacing w:lineRule="auto" w:line="360" w:before="0" w:after="0"/>
        <w:ind w:firstLine="567"/>
        <w:jc w:val="both"/>
        <w:rPr/>
      </w:pPr>
      <w:r>
        <w:rPr>
          <w:rStyle w:val="FontStyle19"/>
          <w:sz w:val="28"/>
          <w:szCs w:val="28"/>
          <w:lang w:val="uk-UA"/>
        </w:rPr>
        <w:t xml:space="preserve">2. Перше речення статті 20 Закону викласти в наступній редакції: «Заставна - це ордерний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w:t>
      </w:r>
    </w:p>
    <w:p>
      <w:pPr>
        <w:pStyle w:val="Normal"/>
        <w:spacing w:lineRule="auto" w:line="360" w:before="0" w:after="0"/>
        <w:ind w:firstLine="567"/>
        <w:jc w:val="both"/>
        <w:rPr>
          <w:rStyle w:val="FontStyle19"/>
          <w:sz w:val="28"/>
          <w:szCs w:val="28"/>
          <w:lang w:val="uk-UA"/>
        </w:rPr>
      </w:pPr>
      <w:r>
        <w:rPr/>
      </w:r>
    </w:p>
    <w:p>
      <w:pPr>
        <w:pStyle w:val="HTML2"/>
        <w:shd w:fill="FFFFFF" w:val="clear"/>
        <w:spacing w:lineRule="auto" w:line="360"/>
        <w:ind w:firstLine="567"/>
        <w:jc w:val="both"/>
        <w:textAlignment w:val="baseline"/>
        <w:rPr/>
      </w:pPr>
      <w:r>
        <w:rPr>
          <w:rStyle w:val="FontStyle19"/>
          <w:rFonts w:eastAsia="Calibri"/>
          <w:sz w:val="28"/>
          <w:szCs w:val="28"/>
          <w:lang w:val="uk-UA"/>
        </w:rPr>
        <w:t xml:space="preserve">3. Частину 4 статті 20 Закону </w:t>
      </w:r>
      <w:r>
        <w:rPr>
          <w:rFonts w:cs="Times New Roman" w:ascii="Times New Roman" w:hAnsi="Times New Roman"/>
          <w:sz w:val="28"/>
          <w:szCs w:val="28"/>
          <w:shd w:fill="FFFFFF" w:val="clear"/>
          <w:lang w:val="uk-UA"/>
        </w:rPr>
        <w:t>викласти в наступній редакції:</w:t>
      </w:r>
    </w:p>
    <w:p>
      <w:pPr>
        <w:pStyle w:val="Normal"/>
        <w:spacing w:lineRule="auto" w:line="360" w:before="0" w:after="0"/>
        <w:ind w:firstLine="567"/>
        <w:jc w:val="both"/>
        <w:rPr>
          <w:rStyle w:val="FontStyle19"/>
          <w:sz w:val="28"/>
          <w:szCs w:val="28"/>
          <w:lang w:val="uk-UA"/>
        </w:rPr>
      </w:pPr>
      <w:r>
        <w:rPr>
          <w:rFonts w:cs="Times New Roman" w:ascii="Times New Roman" w:hAnsi="Times New Roman"/>
          <w:sz w:val="28"/>
          <w:szCs w:val="28"/>
          <w:shd w:fill="FFFFFF" w:val="clear"/>
          <w:lang w:val="uk-UA"/>
        </w:rPr>
        <w:t xml:space="preserve">«Анулювання заставної і видача нової заставної здійснюються за письмовою угодою між іпотекодавцем, боржником, якщо він є відмінним від іпотекодавця, та власником заставної. Відомості про видачу заставної, анулювання заставної, видачу нової заставної підлягають державній реєстрації на підставі угоди в порядку, встановленому законодавством про державну реєстрацію речових прав на нерухоме майно та їх обтяжень. </w:t>
      </w:r>
      <w:r>
        <w:rPr>
          <w:rFonts w:cs="Times New Roman" w:ascii="Times New Roman" w:hAnsi="Times New Roman"/>
          <w:color w:val="000000"/>
          <w:sz w:val="28"/>
          <w:szCs w:val="28"/>
          <w:lang w:val="uk-UA"/>
        </w:rPr>
        <w:t xml:space="preserve">Відомості про видачу заставної, анулювання заставної, видачу нової заставної підлягають </w:t>
      </w:r>
      <w:r>
        <w:rPr>
          <w:rFonts w:cs="Times New Roman" w:ascii="Times New Roman" w:hAnsi="Times New Roman"/>
          <w:sz w:val="28"/>
          <w:szCs w:val="28"/>
          <w:lang w:val="uk-UA"/>
        </w:rPr>
        <w:t>державній реєстрації</w:t>
      </w:r>
      <w:r>
        <w:rPr>
          <w:rFonts w:cs="Times New Roman" w:ascii="Times New Roman" w:hAnsi="Times New Roman"/>
          <w:color w:val="000000"/>
          <w:sz w:val="28"/>
          <w:szCs w:val="28"/>
          <w:lang w:val="uk-UA"/>
        </w:rPr>
        <w:t xml:space="preserve"> на підставі угоди в порядку, встановленому законодавством про державну реєстрацію речових прав на нерухоме майно та їх обтяжень</w:t>
      </w:r>
      <w:r>
        <w:rPr>
          <w:rFonts w:cs="Times New Roman" w:ascii="Times New Roman" w:hAnsi="Times New Roman"/>
          <w:sz w:val="28"/>
          <w:szCs w:val="28"/>
          <w:shd w:fill="FFFFFF" w:val="clear"/>
          <w:lang w:val="uk-UA"/>
        </w:rPr>
        <w:t>»</w:t>
      </w:r>
    </w:p>
    <w:p>
      <w:pPr>
        <w:pStyle w:val="Normal"/>
        <w:spacing w:lineRule="auto" w:line="360" w:before="0" w:after="0"/>
        <w:ind w:firstLine="567"/>
        <w:jc w:val="both"/>
        <w:rPr>
          <w:rStyle w:val="FontStyle19"/>
          <w:sz w:val="28"/>
          <w:szCs w:val="28"/>
          <w:lang w:val="uk-UA"/>
        </w:rPr>
      </w:pPr>
      <w:r>
        <w:rPr/>
      </w:r>
    </w:p>
    <w:p>
      <w:pPr>
        <w:pStyle w:val="Normal"/>
        <w:spacing w:lineRule="auto" w:line="360" w:before="0" w:after="0"/>
        <w:ind w:firstLine="567"/>
        <w:jc w:val="both"/>
        <w:rPr/>
      </w:pPr>
      <w:r>
        <w:rPr>
          <w:rStyle w:val="FontStyle19"/>
          <w:sz w:val="28"/>
          <w:szCs w:val="28"/>
          <w:lang w:val="uk-UA"/>
        </w:rPr>
        <w:t>4. Пункт 6 частини другої статті 21 Закону виключити.</w:t>
      </w:r>
    </w:p>
    <w:p>
      <w:pPr>
        <w:pStyle w:val="Normal"/>
        <w:autoSpaceDE w:val="false"/>
        <w:spacing w:lineRule="auto" w:line="360" w:before="0" w:after="0"/>
        <w:ind w:firstLine="567"/>
        <w:jc w:val="both"/>
        <w:rPr>
          <w:rStyle w:val="FontStyle19"/>
          <w:rFonts w:ascii="Times New Roman" w:hAnsi="Times New Roman" w:cs="Times New Roman"/>
          <w:sz w:val="28"/>
          <w:szCs w:val="28"/>
          <w:lang w:val="uk-UA"/>
        </w:rPr>
      </w:pPr>
      <w:r>
        <w:rPr/>
      </w:r>
      <w:bookmarkStart w:id="7" w:name="o171"/>
      <w:bookmarkStart w:id="8" w:name="o171"/>
      <w:bookmarkEnd w:id="8"/>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Частину другу статті 21 Закону доповнити пунктом 8, виклавши його в наступній редакції:</w:t>
      </w:r>
    </w:p>
    <w:p>
      <w:pPr>
        <w:pStyle w:val="Normal"/>
        <w:autoSpaceDE w:val="false"/>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відмітка державного реєстратора про реєстрацію заставної в Державному реєстрі речових прав на нерухоме майно».</w:t>
      </w:r>
    </w:p>
    <w:p>
      <w:pPr>
        <w:pStyle w:val="Normal"/>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руге речення частини третьої ст. 21 Закону викласти в наступній редакції:</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умови, що містяться в реквізитах заставної, не відповідають положенням основного зобов’язання, власник заставної або будь-яка із сторін в основному зобов’язанні вправі вимагати усунення зазначеної невідповідності шляхом анулювання заставної та оформлення нової заставно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ершого речення частини 5 статті 26 Закону «Про іпотеку» викласти в наступній редакції: </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тримання письмового повідомлення від індосата про передачу заставної боржник може продовжувати здійснювати платежі на користь індосанта».</w:t>
      </w:r>
    </w:p>
    <w:p>
      <w:pPr>
        <w:pStyle w:val="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Доповнити ст. 33 Закону абзацом наступного зміс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боржником основного обов’язку іпотекодержатель (власник заставної) має право звернутися до суду з вимогою про стягнення заборгованості або про звернення стягнення на предмет іпот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І. Внести до Закону України «Про державну реєстрацію речових прав на нерухоме майно та їх обтяжень» (Відомості Верховної Ради України (ВВР), 2004, № 51, ст. 553 із наступними змінами) такі змі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повнити частину 1 статті 19 Закону п. 5-1, виклавши його в наступній редак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ору про задоволення вимог іпотекодержателя або застереження про задоволення вимог іпотекодержателя, що міститься в іпотечному догово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ІІІ. Внести до </w:t>
      </w:r>
      <w:r>
        <w:rPr>
          <w:rStyle w:val="Butback"/>
          <w:bCs/>
          <w:sz w:val="28"/>
          <w:szCs w:val="28"/>
          <w:shd w:fill="FFFFFF" w:val="clear"/>
          <w:lang w:val="uk-UA"/>
        </w:rPr>
        <w:t>Господарського процесуального кодексу України (Відомості Верховної Ради (ВВР), 1992, № 6, ст. 56 із наступними змінами) такі зміни:</w:t>
      </w:r>
    </w:p>
    <w:p>
      <w:pPr>
        <w:pStyle w:val="Normal"/>
        <w:spacing w:lineRule="auto" w:line="360" w:before="0" w:after="0"/>
        <w:ind w:firstLine="567"/>
        <w:jc w:val="both"/>
        <w:rPr>
          <w:rStyle w:val="Butback"/>
          <w:rFonts w:ascii="Times New Roman" w:hAnsi="Times New Roman" w:cs="Times New Roman"/>
          <w:bCs/>
          <w:sz w:val="28"/>
          <w:szCs w:val="28"/>
          <w:shd w:fill="FFFFFF" w:val="clear"/>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1. Внести зміни до ст. 57 Кодексу доповнивши четвертим абзацом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У разі звернення до суду із позовною вимогою про звернення стягнення на предмет іпотеки до позовної заяви повинні бути надані докази направлення та опис вкладення до цінного листа про направлення іпотекодавцю та боржнику, якщо він є відмінним від іпотекодавця, письмової вимоги про усунення порушення відповідно до ст. 35 Закону України «Про іпо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Butback"/>
          <w:bCs/>
          <w:sz w:val="28"/>
          <w:szCs w:val="28"/>
          <w:shd w:fill="FFFFFF" w:val="clear"/>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2. Доповнити ст. 63 Кодексу п. 11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Style w:val="Butback"/>
          <w:bCs/>
          <w:sz w:val="28"/>
          <w:szCs w:val="28"/>
          <w:shd w:fill="FFFFFF" w:val="clear"/>
          <w:lang w:val="uk-UA"/>
        </w:rPr>
        <w:t xml:space="preserve">«Не надано документів, передбачених четвертим абзацом ст. 57 цього Кодексу». </w:t>
      </w:r>
    </w:p>
    <w:p>
      <w:pPr>
        <w:pStyle w:val="Normal"/>
        <w:spacing w:lineRule="auto" w:line="360"/>
        <w:rPr>
          <w:rStyle w:val="Butback"/>
          <w:rFonts w:ascii="Times New Roman" w:hAnsi="Times New Roman" w:cs="Times New Roman"/>
          <w:bCs/>
          <w:sz w:val="28"/>
          <w:szCs w:val="28"/>
          <w:shd w:fill="FFFFFF" w:val="clear"/>
          <w:lang w:val="uk-UA"/>
        </w:rPr>
      </w:pPr>
      <w:r>
        <w:rPr/>
      </w:r>
    </w:p>
    <w:p>
      <w:pPr>
        <w:pStyle w:val="Style24"/>
        <w:spacing w:lineRule="auto" w:line="360"/>
        <w:ind w:firstLine="709"/>
        <w:jc w:val="both"/>
        <w:rPr>
          <w:color w:val="000000"/>
          <w:spacing w:val="-1"/>
          <w:sz w:val="28"/>
          <w:szCs w:val="28"/>
          <w:lang w:val="uk-UA"/>
        </w:rPr>
      </w:pPr>
      <w:r>
        <w:rPr>
          <w:color w:val="000000"/>
          <w:spacing w:val="-1"/>
          <w:sz w:val="28"/>
          <w:szCs w:val="28"/>
          <w:lang w:val="uk-UA"/>
        </w:rPr>
        <w:t>ІV. Прикінцеві положення</w:t>
      </w:r>
    </w:p>
    <w:p>
      <w:pPr>
        <w:pStyle w:val="Style24"/>
        <w:spacing w:lineRule="auto" w:line="360"/>
        <w:ind w:firstLine="709"/>
        <w:jc w:val="both"/>
        <w:rPr>
          <w:color w:val="000000"/>
          <w:spacing w:val="-1"/>
          <w:sz w:val="28"/>
          <w:szCs w:val="28"/>
          <w:lang w:val="uk-UA"/>
        </w:rPr>
      </w:pPr>
      <w:r>
        <w:rPr>
          <w:color w:val="000000"/>
          <w:spacing w:val="-1"/>
          <w:sz w:val="28"/>
          <w:szCs w:val="28"/>
          <w:lang w:val="uk-UA"/>
        </w:rPr>
        <w:t>1. Цей Закон набирає чинності з дня його опублікування.</w:t>
      </w:r>
    </w:p>
    <w:p>
      <w:pPr>
        <w:pStyle w:val="Style24"/>
        <w:spacing w:lineRule="auto" w:line="360"/>
        <w:ind w:firstLine="709"/>
        <w:jc w:val="both"/>
        <w:rPr/>
      </w:pPr>
      <w:r>
        <w:rPr>
          <w:color w:val="000000"/>
          <w:spacing w:val="-1"/>
          <w:sz w:val="28"/>
          <w:szCs w:val="28"/>
          <w:lang w:val="uk-UA"/>
        </w:rPr>
        <w:t xml:space="preserve">2.Кабінету Міністрів України у шестимісячний термін з моменту набрання </w:t>
      </w:r>
      <w:r>
        <w:rPr>
          <w:color w:val="000000"/>
          <w:sz w:val="28"/>
          <w:szCs w:val="28"/>
          <w:lang w:val="uk-UA"/>
        </w:rPr>
        <w:t>чинності цим Законом:</w:t>
      </w:r>
    </w:p>
    <w:p>
      <w:pPr>
        <w:pStyle w:val="Style24"/>
        <w:spacing w:lineRule="auto" w:line="360"/>
        <w:ind w:firstLine="709"/>
        <w:jc w:val="both"/>
        <w:rPr>
          <w:color w:val="000000"/>
          <w:sz w:val="28"/>
          <w:szCs w:val="28"/>
          <w:lang w:val="uk-UA"/>
        </w:rPr>
      </w:pPr>
      <w:r>
        <w:rPr>
          <w:color w:val="000000"/>
          <w:sz w:val="28"/>
          <w:szCs w:val="28"/>
          <w:lang w:val="uk-UA"/>
        </w:rPr>
        <w:t>забезпечити приведення своїх нормативно-правових актів у відповідність із цим Законом;</w:t>
      </w:r>
    </w:p>
    <w:p>
      <w:pPr>
        <w:pStyle w:val="Style24"/>
        <w:spacing w:lineRule="auto" w:line="360"/>
        <w:ind w:firstLine="709"/>
        <w:jc w:val="both"/>
        <w:rPr>
          <w:color w:val="000000"/>
          <w:sz w:val="28"/>
          <w:szCs w:val="28"/>
          <w:lang w:val="uk-UA"/>
        </w:rPr>
      </w:pPr>
      <w:r>
        <w:rPr>
          <w:color w:val="000000"/>
          <w:sz w:val="28"/>
          <w:szCs w:val="28"/>
          <w:lang w:val="uk-UA"/>
        </w:rPr>
        <w:t xml:space="preserve">забезпечити приведення міністерствами та іншими центральними органами виконавчої влади їх нормативно-правових актів у відповідність із </w:t>
      </w:r>
      <w:r>
        <w:rPr>
          <w:color w:val="000000"/>
          <w:spacing w:val="-2"/>
          <w:sz w:val="28"/>
          <w:szCs w:val="28"/>
          <w:lang w:val="uk-UA"/>
        </w:rPr>
        <w:t>цим Законом та прийняття відповідних актів, що випливають із цього Закону.</w:t>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а Верховної Ради України </w:t>
      </w:r>
      <w:r>
        <w:br w:type="page"/>
      </w:r>
    </w:p>
    <w:p>
      <w:pPr>
        <w:pStyle w:val="Normal"/>
        <w:spacing w:lineRule="auto" w:line="360" w:before="0" w:after="0"/>
        <w:jc w:val="center"/>
        <w:rPr>
          <w:rFonts w:ascii="Times New Roman" w:hAnsi="Times New Roman" w:cs="Times New Roman"/>
          <w:b/>
          <w:b/>
          <w:sz w:val="28"/>
          <w:szCs w:val="28"/>
          <w:lang w:val="uk-UA"/>
        </w:rPr>
      </w:pPr>
      <w:bookmarkStart w:id="9" w:name="OLE_LINK4"/>
      <w:bookmarkStart w:id="10" w:name="OLE_LINK3"/>
      <w:r>
        <w:rPr>
          <w:rFonts w:cs="Times New Roman" w:ascii="Times New Roman" w:hAnsi="Times New Roman"/>
          <w:b/>
          <w:sz w:val="28"/>
          <w:szCs w:val="28"/>
          <w:lang w:val="uk-UA"/>
        </w:rPr>
        <w:t>ПОЯСНЮВАЛЬНА ЗАПИСКА</w:t>
      </w:r>
      <w:bookmarkEnd w:id="9"/>
      <w:bookmarkEnd w:id="10"/>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Закону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еяких законодавчих актів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о реформування іпотечної заставної)</w:t>
      </w:r>
    </w:p>
    <w:p>
      <w:pPr>
        <w:pStyle w:val="21"/>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обхідність прийняття даного законопроекту</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Законопроектом передбачені зміни до трьох чинних законів України: «Про іпотеку», «Про державну реєстрацію речових прав на нерухоме майно та їх обтяжень», </w:t>
      </w:r>
      <w:r>
        <w:rPr>
          <w:rStyle w:val="Butback"/>
          <w:bCs/>
          <w:sz w:val="28"/>
          <w:szCs w:val="28"/>
          <w:shd w:fill="FFFFFF" w:val="clear"/>
          <w:lang w:val="uk-UA"/>
        </w:rPr>
        <w:t>Господарський процесуальний кодекс України</w:t>
      </w:r>
      <w:r>
        <w:rPr>
          <w:rFonts w:cs="Times New Roman" w:ascii="Times New Roman" w:hAnsi="Times New Roman"/>
          <w:sz w:val="28"/>
          <w:szCs w:val="28"/>
          <w:lang w:val="uk-UA"/>
        </w:rPr>
        <w:t>. Законом пропонуються зміни, які нададуть можливість розвитку обігу іпотечної заставної в сфері господарю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ілі та завдання законопро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ийняття проекту Закону є фактичне впровадження в господарські правовідносини іпотечної заставної та надання подальшого розвитку обігу іпотечної заставної в сфері господарю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є: захист учасників іпотечних відносин від недобросовісних дій інших учас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jc w:val="both"/>
        <w:rPr/>
      </w:pPr>
      <w:r>
        <w:rPr>
          <w:rFonts w:cs="Times New Roman" w:ascii="Times New Roman" w:hAnsi="Times New Roman"/>
          <w:b/>
          <w:sz w:val="28"/>
          <w:szCs w:val="28"/>
          <w:lang w:val="uk-UA"/>
        </w:rPr>
        <w:t>3. Загальна характеристика законопроекту</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кону України «Про внесення змін до деяких законодавчих актів України» (щодо реформування іпотечної заставної) запроваджує робочі механізми захисту учасників іпотечних правовідносин та фактично впроваджує в Україні вторинний ринок іпотечних застав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567"/>
        <w:rPr/>
      </w:pPr>
      <w:r>
        <w:rPr>
          <w:rFonts w:cs="Times New Roman" w:ascii="Times New Roman" w:hAnsi="Times New Roman"/>
          <w:b/>
          <w:sz w:val="28"/>
          <w:szCs w:val="28"/>
          <w:lang w:val="uk-UA"/>
        </w:rPr>
        <w:t>4. Місце законопроекту в системі законодавства.</w:t>
      </w:r>
    </w:p>
    <w:p>
      <w:pPr>
        <w:pStyle w:val="TextBody"/>
        <w:spacing w:lineRule="auto" w:line="360"/>
        <w:ind w:firstLine="567"/>
        <w:rPr/>
      </w:pPr>
      <w:r>
        <w:rPr>
          <w:rFonts w:cs="Times New Roman" w:ascii="Times New Roman" w:hAnsi="Times New Roman"/>
          <w:sz w:val="28"/>
          <w:szCs w:val="28"/>
          <w:lang w:val="uk-UA"/>
        </w:rPr>
        <w:t xml:space="preserve">Іпотечні відносини регламентуються Законом України «Про іпотеку», «Про державну реєстрацію речових прав на нерухоме майно та їх обтяжень», </w:t>
      </w:r>
      <w:r>
        <w:rPr>
          <w:rStyle w:val="Butback"/>
          <w:bCs/>
          <w:sz w:val="28"/>
          <w:szCs w:val="28"/>
          <w:shd w:fill="FFFFFF" w:val="clear"/>
          <w:lang w:val="uk-UA"/>
        </w:rPr>
        <w:t>Господарський процесуальний кодекс України</w:t>
      </w:r>
      <w:r>
        <w:rPr>
          <w:rFonts w:cs="Times New Roman" w:ascii="Times New Roman" w:hAnsi="Times New Roman"/>
          <w:sz w:val="28"/>
          <w:szCs w:val="28"/>
          <w:lang w:val="uk-UA"/>
        </w:rPr>
        <w:t>.</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оложень даного законопроекту після його прийняття не потребуватиме внесення змін до інших законів України. </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567"/>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нансово-економічне обґрунт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Закону  не потребує додаткових витрат з державного бюджету. </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567"/>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ґрунтування очікуваних соціально-економічних, правових та інших наслідків застосування законопроекту після його прийняття.</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рийняття законопроекту створить правове підґрунтя для нормального функціонування ринку іпотечних заставних в сфері господарювання</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родні депутати України </w:t>
      </w:r>
    </w:p>
    <w:p>
      <w:pPr>
        <w:pStyle w:val="TextBody"/>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
          <w:b/>
          <w:bCs/>
          <w:color w:val="000000"/>
          <w:spacing w:val="-9"/>
          <w:sz w:val="28"/>
          <w:szCs w:val="28"/>
          <w:lang w:val="uk-UA"/>
        </w:rPr>
      </w:pPr>
      <w:r>
        <w:rPr>
          <w:rFonts w:cs="Times New Roman" w:ascii="Times New Roman" w:hAnsi="Times New Roman"/>
          <w:b/>
          <w:bCs/>
          <w:color w:val="000000"/>
          <w:spacing w:val="-9"/>
          <w:sz w:val="28"/>
          <w:szCs w:val="28"/>
          <w:lang w:val="uk-UA"/>
        </w:rPr>
        <w:t>ПОРІВНЯЛЬНА ТАБЛИЦЯ</w:t>
      </w:r>
    </w:p>
    <w:p>
      <w:pPr>
        <w:pStyle w:val="Normal"/>
        <w:spacing w:lineRule="auto" w:line="360" w:before="0" w:after="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 xml:space="preserve">до проекту Закону Україн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внесення змін до деяких законодавчих актів України”</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щодо реформування іпотечної заставно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3" w:type="dxa"/>
        <w:jc w:val="left"/>
        <w:tblInd w:w="-289" w:type="dxa"/>
        <w:tblLayout w:type="fixed"/>
        <w:tblCellMar>
          <w:top w:w="0" w:type="dxa"/>
          <w:left w:w="108" w:type="dxa"/>
          <w:bottom w:w="0" w:type="dxa"/>
          <w:right w:w="108" w:type="dxa"/>
        </w:tblCellMar>
      </w:tblPr>
      <w:tblGrid>
        <w:gridCol w:w="4784"/>
        <w:gridCol w:w="4819"/>
      </w:tblGrid>
      <w:tr>
        <w:trPr>
          <w:trHeight w:val="79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Зміст положення (норми) чинного законодав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Зміст положення (норми) запропонованого проекту акта</w:t>
            </w:r>
          </w:p>
        </w:tc>
      </w:tr>
      <w:tr>
        <w:trPr>
          <w:trHeight w:val="23"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іпотеку”</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pPr>
            <w:r>
              <w:rPr>
                <w:rFonts w:cs="Times New Roman" w:ascii="Times New Roman" w:hAnsi="Times New Roman"/>
                <w:b/>
                <w:spacing w:val="-2"/>
                <w:sz w:val="28"/>
                <w:szCs w:val="28"/>
                <w:lang w:val="uk-UA"/>
              </w:rPr>
              <w:t>Стаття 18.</w:t>
            </w:r>
            <w:r>
              <w:rPr>
                <w:rFonts w:cs="Times New Roman" w:ascii="Times New Roman" w:hAnsi="Times New Roman"/>
                <w:spacing w:val="-2"/>
                <w:sz w:val="28"/>
                <w:szCs w:val="28"/>
                <w:lang w:val="uk-UA"/>
              </w:rPr>
              <w:t xml:space="preserve"> Іпотечний договір укладається між одним або декількома іпотекодавцями та іпотекодержателем у письмовій формі і підлягає нотаріальному посвідченню.  Іпотечний договір повинен містити такі істотні умови: </w:t>
            </w:r>
          </w:p>
          <w:p>
            <w:pPr>
              <w:pStyle w:val="HTML2"/>
              <w:shd w:fill="FFFFFF" w:val="clear"/>
              <w:jc w:val="both"/>
              <w:textAlignment w:val="baseline"/>
              <w:rPr>
                <w:rFonts w:ascii="Times New Roman" w:hAnsi="Times New Roman" w:cs="Times New Roman"/>
                <w:spacing w:val="-2"/>
                <w:sz w:val="28"/>
                <w:szCs w:val="28"/>
                <w:lang w:val="uk-UA"/>
              </w:rPr>
            </w:pPr>
            <w:bookmarkStart w:id="11" w:name="o126"/>
            <w:bookmarkEnd w:id="11"/>
            <w:r>
              <w:rPr>
                <w:rFonts w:cs="Times New Roman" w:ascii="Times New Roman" w:hAnsi="Times New Roman"/>
                <w:spacing w:val="-2"/>
                <w:sz w:val="28"/>
                <w:szCs w:val="28"/>
                <w:lang w:val="uk-UA"/>
              </w:rPr>
              <w:t xml:space="preserve">1) для іпотекодавця та іпотекодержателя - юридичних осіб відомості про: </w:t>
            </w:r>
          </w:p>
          <w:p>
            <w:pPr>
              <w:pStyle w:val="HTML2"/>
              <w:shd w:fill="FFFFFF" w:val="clear"/>
              <w:jc w:val="both"/>
              <w:textAlignment w:val="baseline"/>
              <w:rPr>
                <w:rFonts w:ascii="Times New Roman" w:hAnsi="Times New Roman" w:cs="Times New Roman"/>
                <w:spacing w:val="-2"/>
                <w:sz w:val="28"/>
                <w:szCs w:val="28"/>
                <w:lang w:val="uk-UA"/>
              </w:rPr>
            </w:pPr>
            <w:bookmarkStart w:id="12" w:name="o127"/>
            <w:bookmarkEnd w:id="12"/>
            <w:r>
              <w:rPr>
                <w:rFonts w:cs="Times New Roman" w:ascii="Times New Roman" w:hAnsi="Times New Roman"/>
                <w:spacing w:val="-2"/>
                <w:sz w:val="28"/>
                <w:szCs w:val="28"/>
                <w:lang w:val="uk-UA"/>
              </w:rPr>
              <w:t>для резидентів - найменування, місцезнаходження та ідентифікаційний код в Єдиному  державному реєстрі юридичних та фізичних осіб -  підприємців;</w:t>
            </w:r>
          </w:p>
          <w:p>
            <w:pPr>
              <w:pStyle w:val="HTML2"/>
              <w:shd w:fill="FFFFFF" w:val="clear"/>
              <w:jc w:val="both"/>
              <w:textAlignment w:val="baseline"/>
              <w:rPr>
                <w:rFonts w:ascii="Times New Roman" w:hAnsi="Times New Roman" w:cs="Times New Roman"/>
                <w:spacing w:val="-2"/>
                <w:sz w:val="28"/>
                <w:szCs w:val="28"/>
                <w:lang w:val="uk-UA"/>
              </w:rPr>
            </w:pPr>
            <w:bookmarkStart w:id="13" w:name="o128"/>
            <w:bookmarkEnd w:id="13"/>
            <w:r>
              <w:rPr>
                <w:rFonts w:cs="Times New Roman" w:ascii="Times New Roman" w:hAnsi="Times New Roman"/>
                <w:spacing w:val="-2"/>
                <w:sz w:val="28"/>
                <w:szCs w:val="28"/>
                <w:lang w:val="uk-UA"/>
              </w:rPr>
              <w:t xml:space="preserve">для нерезидентів - найменування, місцезнаходження та державу, де зареєстровано особу; </w:t>
            </w:r>
          </w:p>
          <w:p>
            <w:pPr>
              <w:pStyle w:val="HTML2"/>
              <w:shd w:fill="FFFFFF" w:val="clear"/>
              <w:jc w:val="both"/>
              <w:textAlignment w:val="baseline"/>
              <w:rPr>
                <w:rFonts w:ascii="Times New Roman" w:hAnsi="Times New Roman" w:cs="Times New Roman"/>
                <w:spacing w:val="-2"/>
                <w:sz w:val="28"/>
                <w:szCs w:val="28"/>
                <w:lang w:val="uk-UA"/>
              </w:rPr>
            </w:pPr>
            <w:bookmarkStart w:id="14" w:name="o129"/>
            <w:bookmarkEnd w:id="14"/>
            <w:r>
              <w:rPr>
                <w:rFonts w:cs="Times New Roman" w:ascii="Times New Roman" w:hAnsi="Times New Roman"/>
                <w:spacing w:val="-2"/>
                <w:sz w:val="28"/>
                <w:szCs w:val="28"/>
                <w:lang w:val="uk-UA"/>
              </w:rPr>
              <w:t xml:space="preserve">для іпотекодавця та   іпотекодержателя   - фізичних  осіб відомості про: </w:t>
            </w:r>
          </w:p>
          <w:p>
            <w:pPr>
              <w:pStyle w:val="HTML2"/>
              <w:shd w:fill="FFFFFF" w:val="clear"/>
              <w:jc w:val="both"/>
              <w:textAlignment w:val="baseline"/>
              <w:rPr>
                <w:rFonts w:ascii="Times New Roman" w:hAnsi="Times New Roman" w:cs="Times New Roman"/>
                <w:spacing w:val="-2"/>
                <w:sz w:val="28"/>
                <w:szCs w:val="28"/>
                <w:lang w:val="uk-UA"/>
              </w:rPr>
            </w:pPr>
            <w:bookmarkStart w:id="15" w:name="o130"/>
            <w:bookmarkEnd w:id="15"/>
            <w:r>
              <w:rPr>
                <w:rFonts w:cs="Times New Roman" w:ascii="Times New Roman" w:hAnsi="Times New Roman"/>
                <w:spacing w:val="-2"/>
                <w:sz w:val="28"/>
                <w:szCs w:val="28"/>
                <w:lang w:val="uk-UA"/>
              </w:rPr>
              <w:t xml:space="preserve">для  громадян  України - прізвище, ім'я, по батькові, місце проживання     із зазначенням адреси та    індивідуальний ідентифікаційний  номер у Державному реєстрі  фізичних  осіб - платників  податків та інших обов'язкових платежів; </w:t>
            </w:r>
          </w:p>
          <w:p>
            <w:pPr>
              <w:pStyle w:val="HTML2"/>
              <w:shd w:fill="FFFFFF" w:val="clear"/>
              <w:jc w:val="both"/>
              <w:textAlignment w:val="baseline"/>
              <w:rPr>
                <w:rFonts w:ascii="Times New Roman" w:hAnsi="Times New Roman" w:cs="Times New Roman"/>
                <w:spacing w:val="-2"/>
                <w:sz w:val="28"/>
                <w:szCs w:val="28"/>
                <w:lang w:val="uk-UA"/>
              </w:rPr>
            </w:pPr>
            <w:bookmarkStart w:id="16" w:name="o131"/>
            <w:bookmarkEnd w:id="16"/>
            <w:r>
              <w:rPr>
                <w:rFonts w:cs="Times New Roman" w:ascii="Times New Roman" w:hAnsi="Times New Roman"/>
                <w:spacing w:val="-2"/>
                <w:sz w:val="28"/>
                <w:szCs w:val="28"/>
                <w:lang w:val="uk-UA"/>
              </w:rPr>
              <w:t xml:space="preserve">для іноземців,  осіб  без громадянства - прізвище, ім'я, по батькові (за наявності), адресу постійного  місця  проживання  за межами України; </w:t>
            </w:r>
          </w:p>
          <w:p>
            <w:pPr>
              <w:pStyle w:val="HTML2"/>
              <w:shd w:fill="FFFFFF" w:val="clear"/>
              <w:jc w:val="both"/>
              <w:textAlignment w:val="baseline"/>
              <w:rPr>
                <w:rFonts w:ascii="Times New Roman" w:hAnsi="Times New Roman" w:cs="Times New Roman"/>
                <w:spacing w:val="-2"/>
                <w:sz w:val="28"/>
                <w:szCs w:val="28"/>
                <w:lang w:val="uk-UA"/>
              </w:rPr>
            </w:pPr>
            <w:bookmarkStart w:id="17" w:name="o132"/>
            <w:bookmarkEnd w:id="17"/>
            <w:r>
              <w:rPr>
                <w:rFonts w:cs="Times New Roman" w:ascii="Times New Roman" w:hAnsi="Times New Roman"/>
                <w:spacing w:val="-2"/>
                <w:sz w:val="28"/>
                <w:szCs w:val="28"/>
                <w:lang w:val="uk-UA"/>
              </w:rPr>
              <w:t xml:space="preserve">2) зміст та розмір основного зобов'язання, строк і порядок його  виконання та/або посилання на правочин, у якому встановлено основне  зобов'язання;  </w:t>
            </w:r>
            <w:bookmarkStart w:id="18" w:name="o133"/>
            <w:bookmarkEnd w:id="18"/>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опис  предмета іпотеки, достатній для його ідентифікації, та/або  його  реєстраційні дані, у тому числі кадастровий номер. У разі іпотеки   земельної  ділянки  має  зазначатися  її  цільове призначення;</w:t>
            </w:r>
          </w:p>
          <w:p>
            <w:pPr>
              <w:pStyle w:val="HTML2"/>
              <w:shd w:fill="FFFFFF" w:val="clear"/>
              <w:jc w:val="both"/>
              <w:textAlignment w:val="baseline"/>
              <w:rPr>
                <w:rFonts w:ascii="Times New Roman" w:hAnsi="Times New Roman" w:cs="Times New Roman"/>
                <w:spacing w:val="-2"/>
                <w:sz w:val="28"/>
                <w:szCs w:val="28"/>
                <w:lang w:val="uk-UA"/>
              </w:rPr>
            </w:pPr>
            <w:bookmarkStart w:id="19" w:name="o135"/>
            <w:bookmarkStart w:id="20" w:name="o134"/>
            <w:bookmarkEnd w:id="19"/>
            <w:bookmarkEnd w:id="20"/>
            <w:r>
              <w:rPr>
                <w:rFonts w:cs="Times New Roman" w:ascii="Times New Roman" w:hAnsi="Times New Roman"/>
                <w:spacing w:val="-2"/>
                <w:sz w:val="28"/>
                <w:szCs w:val="28"/>
                <w:lang w:val="uk-UA"/>
              </w:rPr>
              <w:t>4)  посилання на видачу заставної або її відсутність.</w:t>
            </w:r>
          </w:p>
          <w:p>
            <w:pPr>
              <w:pStyle w:val="HTML2"/>
              <w:shd w:fill="FFFFFF" w:val="clear"/>
              <w:jc w:val="both"/>
              <w:textAlignment w:val="baseline"/>
              <w:rPr>
                <w:rFonts w:ascii="Times New Roman" w:hAnsi="Times New Roman" w:cs="Times New Roman"/>
                <w:spacing w:val="-2"/>
                <w:sz w:val="28"/>
                <w:szCs w:val="28"/>
                <w:lang w:val="uk-UA"/>
              </w:rPr>
            </w:pPr>
            <w:bookmarkStart w:id="21" w:name="o137"/>
            <w:bookmarkStart w:id="22" w:name="o136"/>
            <w:bookmarkEnd w:id="21"/>
            <w:bookmarkEnd w:id="22"/>
            <w:r>
              <w:rPr>
                <w:rFonts w:cs="Times New Roman" w:ascii="Times New Roman" w:hAnsi="Times New Roman"/>
                <w:spacing w:val="-2"/>
                <w:sz w:val="28"/>
                <w:szCs w:val="28"/>
                <w:lang w:val="uk-UA"/>
              </w:rPr>
              <w:t>У разі відсутності в іпотечному договорі однієї з вказаних вище  істотних умов він може бути визнаний недійсним на підставі рішення суду.</w:t>
            </w:r>
          </w:p>
          <w:p>
            <w:pPr>
              <w:pStyle w:val="HTML2"/>
              <w:shd w:fill="FFFFFF" w:val="clear"/>
              <w:jc w:val="both"/>
              <w:textAlignment w:val="baseline"/>
              <w:rPr>
                <w:rFonts w:ascii="Times New Roman" w:hAnsi="Times New Roman" w:cs="Times New Roman"/>
                <w:spacing w:val="-2"/>
                <w:sz w:val="28"/>
                <w:szCs w:val="28"/>
                <w:lang w:val="uk-UA"/>
              </w:rPr>
            </w:pPr>
            <w:bookmarkStart w:id="23" w:name="o139"/>
            <w:bookmarkStart w:id="24" w:name="o138"/>
            <w:bookmarkEnd w:id="23"/>
            <w:bookmarkEnd w:id="24"/>
            <w:r>
              <w:rPr>
                <w:rFonts w:cs="Times New Roman" w:ascii="Times New Roman" w:hAnsi="Times New Roman"/>
                <w:spacing w:val="-2"/>
                <w:sz w:val="28"/>
                <w:szCs w:val="28"/>
                <w:lang w:val="uk-UA"/>
              </w:rPr>
              <w:t xml:space="preserve">Іпотечний договір   може  містити  інші  положення,  зокрема, визначення вартості предмета іпотеки, посилання на  документ, що підтверджує право  власності іпотекодавця на предмет  іпотеки, відомості про обмеження та обтяження прав іпотекодавця на  предмет іпотеки, визначення способу  звернення стягнення на предмет іпотеки. </w:t>
            </w:r>
          </w:p>
          <w:p>
            <w:pPr>
              <w:pStyle w:val="HTML2"/>
              <w:shd w:fill="FFFFFF" w:val="clear"/>
              <w:jc w:val="both"/>
              <w:textAlignment w:val="baseline"/>
              <w:rPr/>
            </w:pPr>
            <w:bookmarkStart w:id="25" w:name="o140"/>
            <w:bookmarkEnd w:id="25"/>
            <w:r>
              <w:rPr>
                <w:rFonts w:cs="Times New Roman" w:ascii="Times New Roman" w:hAnsi="Times New Roman"/>
                <w:spacing w:val="-2"/>
                <w:sz w:val="28"/>
                <w:szCs w:val="28"/>
                <w:lang w:val="uk-UA"/>
              </w:rPr>
              <w:t xml:space="preserve">Іпотечний договір та договір, що   обумовлює основне зобов'язання,  можуть бути оформлені у вигляді одного документа. Цей документ за формою і змістом повинен  відповідати  вимогам, встановленим у цій статті,  та вимогам,  встановленим законом, для договору, який визначає основне зобов'язання. </w:t>
            </w:r>
          </w:p>
          <w:p>
            <w:pPr>
              <w:pStyle w:val="HTML2"/>
              <w:shd w:fill="FFFFFF" w:val="clear"/>
              <w:jc w:val="both"/>
              <w:textAlignment w:val="baseline"/>
              <w:rPr>
                <w:rFonts w:ascii="Times New Roman" w:hAnsi="Times New Roman" w:cs="Times New Roman"/>
                <w:spacing w:val="-2"/>
                <w:sz w:val="28"/>
                <w:szCs w:val="28"/>
                <w:lang w:val="uk-UA"/>
              </w:rPr>
            </w:pPr>
            <w:bookmarkStart w:id="26" w:name="o141"/>
            <w:bookmarkEnd w:id="26"/>
            <w:r>
              <w:rPr>
                <w:rFonts w:cs="Times New Roman" w:ascii="Times New Roman" w:hAnsi="Times New Roman"/>
                <w:spacing w:val="-2"/>
                <w:sz w:val="28"/>
                <w:szCs w:val="28"/>
                <w:lang w:val="uk-UA"/>
              </w:rPr>
              <w:t xml:space="preserve">У разі якщо іпотекою  забезпечується повернення позики, кредиту для придбання нерухомого майна, яке передається в іпотеку, договір купівлі-продажу цього нерухомого майна та іпотечний договір можуть укладатися одночасно. </w:t>
            </w:r>
          </w:p>
        </w:tc>
        <w:tc>
          <w:tcPr>
            <w:tcW w:w="4819"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pPr>
            <w:r>
              <w:rPr>
                <w:rFonts w:cs="Times New Roman" w:ascii="Times New Roman" w:hAnsi="Times New Roman"/>
                <w:b/>
                <w:spacing w:val="-2"/>
                <w:sz w:val="28"/>
                <w:szCs w:val="28"/>
                <w:lang w:val="uk-UA"/>
              </w:rPr>
              <w:t>Стаття 18.</w:t>
            </w:r>
            <w:r>
              <w:rPr>
                <w:rFonts w:cs="Times New Roman" w:ascii="Times New Roman" w:hAnsi="Times New Roman"/>
                <w:spacing w:val="-2"/>
                <w:sz w:val="28"/>
                <w:szCs w:val="28"/>
                <w:lang w:val="uk-UA"/>
              </w:rPr>
              <w:t xml:space="preserve"> Іпотечний договір укладається між одним або декількома іпотекодавцями та іпотекодержателем у письмовій формі і підлягає нотаріальному посвідченню. Іпотечний договір повинен містити такі істотні умови: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 для іпотекодавця та іпотекодержателя - юридичних осіб відомості про: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резидентів - найменування, місцезнаходження та ідентифікаційний код в Єдиному  державному реєстрі юридичних та фізичних  осіб  -  підприємців;</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ля нерезидентів - найменування, місцезнаходження та державу, де зареєстровано особу; </w:t>
            </w:r>
          </w:p>
          <w:p>
            <w:pPr>
              <w:pStyle w:val="HTML2"/>
              <w:shd w:fill="FFFFFF" w:val="clear"/>
              <w:jc w:val="both"/>
              <w:textAlignment w:val="baseline"/>
              <w:rPr/>
            </w:pPr>
            <w:r>
              <w:rPr>
                <w:rFonts w:cs="Times New Roman" w:ascii="Times New Roman" w:hAnsi="Times New Roman"/>
                <w:spacing w:val="-2"/>
                <w:sz w:val="28"/>
                <w:szCs w:val="28"/>
                <w:lang w:val="uk-UA"/>
              </w:rPr>
              <w:t xml:space="preserve">для іпотекодавця та   іпотекодержателя - фізичних осіб відомості про: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ля  громадян  України - прізвище, ім'я, по батькові, місце проживання     із зазначенням адреси та    індивідуальний ідентифікаційний  номер у Державному  реєстрі  фізичних осіб  - платників  податків та інших обов'язкових платежів; </w:t>
            </w:r>
          </w:p>
          <w:p>
            <w:pPr>
              <w:pStyle w:val="HTML2"/>
              <w:shd w:fill="FFFFFF" w:val="clear"/>
              <w:jc w:val="both"/>
              <w:textAlignment w:val="baseline"/>
              <w:rPr/>
            </w:pPr>
            <w:r>
              <w:rPr>
                <w:rFonts w:cs="Times New Roman" w:ascii="Times New Roman" w:hAnsi="Times New Roman"/>
                <w:spacing w:val="-2"/>
                <w:sz w:val="28"/>
                <w:szCs w:val="28"/>
                <w:lang w:val="uk-UA"/>
              </w:rPr>
              <w:t xml:space="preserve">для іноземців, осіб  без громадянства - прізвище, ім'я, по батькові (за наявності),  адресу постійного  місця  проживання  за межами України;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 зміст та розмір основного зобов'язання, строк і порядок його  виконання та/або посилання на правочин, у якому встановлено основне  зобов'язання;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опис  предмета іпотеки, достатній для його ідентифікації, та/або  його  реєстраційні дані, у тому числі кадастровий номер. У разі іпотеки   земельної  ділянки  має  зазначатися  її  цільове призначення;</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посилання на видачу заставної або її відсутність.</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разі відсутності в іпотечному договорі однієї з вказаних вище  істотних умов він може бути визнаний недійсним на підставі рішення суду.</w:t>
            </w:r>
          </w:p>
          <w:p>
            <w:pPr>
              <w:pStyle w:val="HTML2"/>
              <w:shd w:fill="FFFFFF" w:val="clear"/>
              <w:jc w:val="both"/>
              <w:textAlignment w:val="baseline"/>
              <w:rPr/>
            </w:pPr>
            <w:r>
              <w:rPr>
                <w:rFonts w:cs="Times New Roman" w:ascii="Times New Roman" w:hAnsi="Times New Roman"/>
                <w:spacing w:val="-2"/>
                <w:sz w:val="28"/>
                <w:szCs w:val="28"/>
                <w:lang w:val="uk-UA"/>
              </w:rPr>
              <w:t xml:space="preserve">Іпотечний договір може містити  інші  положення, зокрема, визначення вартості предмета іпотеки,  посилання на  документ,  що підтверджує  право  власності  іпотекодавця  на  предмет  іпотеки, відомості про обмеження та обтяження прав іпотекодавця на  предмет іпотеки, визначення способу звернення стягнення на предмет іпотеки. </w:t>
            </w:r>
          </w:p>
          <w:p>
            <w:pPr>
              <w:pStyle w:val="HTML2"/>
              <w:shd w:fill="FFFFFF" w:val="clear"/>
              <w:jc w:val="both"/>
              <w:textAlignment w:val="baseline"/>
              <w:rPr/>
            </w:pPr>
            <w:r>
              <w:rPr>
                <w:rFonts w:cs="Times New Roman" w:ascii="Times New Roman" w:hAnsi="Times New Roman"/>
                <w:spacing w:val="-2"/>
                <w:sz w:val="28"/>
                <w:szCs w:val="28"/>
                <w:lang w:val="uk-UA"/>
              </w:rPr>
              <w:t xml:space="preserve">Іпотечний договір та договір, що   обумовлює основне зобов'язання,  можуть бути оформлені у вигляді одного документа. Цей документ за формою і змістом повинен  відповідати  вимогам, встановленим у цій статті,  та вимогам,  встановленим законом, для договору, який визначає основне зобов'язання. </w:t>
            </w:r>
          </w:p>
          <w:p>
            <w:pPr>
              <w:pStyle w:val="StyleZakonu"/>
              <w:spacing w:lineRule="auto" w:line="240" w:before="0" w:after="0"/>
              <w:ind w:hanging="0"/>
              <w:rPr>
                <w:spacing w:val="-2"/>
                <w:sz w:val="28"/>
                <w:szCs w:val="28"/>
              </w:rPr>
            </w:pPr>
            <w:r>
              <w:rPr>
                <w:color w:val="000000"/>
                <w:spacing w:val="-2"/>
                <w:sz w:val="28"/>
                <w:szCs w:val="28"/>
              </w:rPr>
              <w:t>У разі якщо  іпотекою  забезпечується   повернення позики, кредиту для придбання нерухомого майна, яке передається в іпотеку, договір  купівлі-продажу цього нерухомого  майна та іпотечний договір можуть укладатися одночасно.</w:t>
            </w:r>
          </w:p>
          <w:p>
            <w:pPr>
              <w:pStyle w:val="StyleZakonu"/>
              <w:spacing w:lineRule="auto" w:line="240" w:before="0" w:after="0"/>
              <w:ind w:hanging="0"/>
              <w:rPr>
                <w:b/>
                <w:b/>
                <w:spacing w:val="-2"/>
                <w:sz w:val="28"/>
                <w:szCs w:val="28"/>
              </w:rPr>
            </w:pPr>
            <w:r>
              <w:rPr>
                <w:spacing w:val="-2"/>
                <w:sz w:val="28"/>
                <w:szCs w:val="28"/>
              </w:rPr>
              <w:t>У разі, якщо договором іпотеки передбачається видача заставної, то істотною умовою такого іпотечного договору є положення про права та обов’язки власника заставної, які повинні бути відображені в кожному договорі про рефінансування заставної.</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pPr>
            <w:r>
              <w:rPr>
                <w:rFonts w:cs="Times New Roman" w:ascii="Times New Roman" w:hAnsi="Times New Roman"/>
                <w:b/>
                <w:spacing w:val="-2"/>
                <w:sz w:val="28"/>
                <w:szCs w:val="28"/>
                <w:lang w:val="uk-UA"/>
              </w:rPr>
              <w:t>Стаття 20.</w:t>
            </w:r>
            <w:r>
              <w:rPr>
                <w:rFonts w:cs="Times New Roman" w:ascii="Times New Roman" w:hAnsi="Times New Roman"/>
                <w:spacing w:val="-2"/>
                <w:sz w:val="28"/>
                <w:szCs w:val="28"/>
                <w:lang w:val="uk-UA"/>
              </w:rPr>
              <w:t xml:space="preserve"> Заставна - це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Заставна оформлюється, якщо  її  видача передбачена іпотечним договором. Після  державної реєстрації іпотеки оригінал заставної передається іпотекодержателю, якщо інший  порядок передачі заставної не встановлено іпотечним договором.  Заставна не є емісійним цінним папером. Першим власником заставної є особа, яка на момент видачі заставної  відповідно до умов іпотечного договору має статус іпотекодержателя.  Якщо  інше  не передбачено іпотечним договором, оригінал заставної передається такому іпотекодержателю.</w:t>
            </w:r>
          </w:p>
          <w:p>
            <w:pPr>
              <w:pStyle w:val="HTML2"/>
              <w:shd w:fill="FFFFFF" w:val="clear"/>
              <w:jc w:val="both"/>
              <w:textAlignment w:val="baseline"/>
              <w:rPr>
                <w:rFonts w:ascii="Times New Roman" w:hAnsi="Times New Roman" w:cs="Times New Roman"/>
                <w:spacing w:val="-2"/>
                <w:sz w:val="28"/>
                <w:szCs w:val="28"/>
                <w:lang w:val="uk-UA"/>
              </w:rPr>
            </w:pPr>
            <w:bookmarkStart w:id="27" w:name="o148"/>
            <w:bookmarkStart w:id="28" w:name="o147"/>
            <w:bookmarkEnd w:id="27"/>
            <w:bookmarkEnd w:id="28"/>
            <w:r>
              <w:rPr>
                <w:rFonts w:cs="Times New Roman" w:ascii="Times New Roman" w:hAnsi="Times New Roman"/>
                <w:spacing w:val="-2"/>
                <w:sz w:val="28"/>
                <w:szCs w:val="28"/>
                <w:lang w:val="uk-UA"/>
              </w:rPr>
              <w:t xml:space="preserve">Заставна може передаватися  її  власником будь-якій  особі шляхом  вчинення індосаменту. Наступний власник заставної набуває всі  права  іпотекодержателя (нового кредитора) за договором, яким обумовлене  основне зобов'язання, та за іпотечним договором, на підставі якого була видана заставна, а права попереднього власника заставної як іпотекодержателя (первісного кредитора) припиняються. Попередній власник заставної на вимогу нового   власника зобов'язаний передати новому власнику документи та інформацію, які є  важливими  для  здійснення прав, що випливають із заставної. </w:t>
            </w:r>
          </w:p>
          <w:p>
            <w:pPr>
              <w:pStyle w:val="HTML2"/>
              <w:shd w:fill="FFFFFF" w:val="clear"/>
              <w:jc w:val="both"/>
              <w:textAlignment w:val="baseline"/>
              <w:rPr>
                <w:rFonts w:ascii="Times New Roman" w:hAnsi="Times New Roman" w:cs="Times New Roman"/>
                <w:spacing w:val="-2"/>
                <w:sz w:val="28"/>
                <w:szCs w:val="28"/>
                <w:lang w:val="uk-UA"/>
              </w:rPr>
            </w:pPr>
            <w:bookmarkStart w:id="29" w:name="o149"/>
            <w:bookmarkEnd w:id="29"/>
            <w:r>
              <w:rPr>
                <w:rFonts w:cs="Times New Roman" w:ascii="Times New Roman" w:hAnsi="Times New Roman"/>
                <w:spacing w:val="-2"/>
                <w:sz w:val="28"/>
                <w:szCs w:val="28"/>
                <w:lang w:val="uk-UA"/>
              </w:rPr>
              <w:t xml:space="preserve">Після видачі заставної  виконання основного зобов'язання та звернення стягнення на предмет іпотеки може бути здійснено лише на підставі вимоги власника заставної. Звернення стягнення на предмет іпотеки  власником заставної здійснюється у порядку, встановленому розділом  V  цього  Закону.  </w:t>
            </w:r>
          </w:p>
          <w:p>
            <w:pPr>
              <w:pStyle w:val="HTML2"/>
              <w:shd w:fill="FFFFFF" w:val="clear"/>
              <w:jc w:val="both"/>
              <w:textAlignment w:val="baseline"/>
              <w:rPr>
                <w:rFonts w:ascii="Times New Roman" w:hAnsi="Times New Roman" w:cs="Times New Roman"/>
                <w:spacing w:val="-2"/>
                <w:sz w:val="28"/>
                <w:szCs w:val="28"/>
                <w:lang w:val="uk-UA"/>
              </w:rPr>
            </w:pPr>
            <w:bookmarkStart w:id="30" w:name="o150"/>
            <w:bookmarkEnd w:id="30"/>
            <w:r>
              <w:rPr>
                <w:rFonts w:cs="Times New Roman" w:ascii="Times New Roman" w:hAnsi="Times New Roman"/>
                <w:spacing w:val="-2"/>
                <w:sz w:val="28"/>
                <w:szCs w:val="28"/>
                <w:lang w:val="uk-UA"/>
              </w:rPr>
              <w:t>Анулювання заставної і видача нової заставної здійснюються за згодою  між іпотекодавцем, боржником,  якщо він є відмінним від іпотекодавця, та власником заставної.  Відомості про видачу заставної, анулювання заставної, видачу нової заставної підлягають державній реєстрації у порядку, встановленому законодавством про державну реєстрацію речових прав на нерухоме майно та їх обтяжень.</w:t>
            </w:r>
            <w:bookmarkStart w:id="31" w:name="o151"/>
            <w:bookmarkEnd w:id="31"/>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ставна не може видаватися, якщо   іпотекою забезпечене грошове  зобов'язання, суму  боргу за яким  на момент укладення іпотечного договору не визначено і яке не містить критеріїв, що дозволяють визначити цю суму на конкретний момент. </w:t>
            </w:r>
          </w:p>
          <w:p>
            <w:pPr>
              <w:pStyle w:val="HTML2"/>
              <w:shd w:fill="FFFFFF" w:val="clear"/>
              <w:jc w:val="both"/>
              <w:textAlignment w:val="baseline"/>
              <w:rPr>
                <w:rFonts w:ascii="Times New Roman" w:hAnsi="Times New Roman" w:cs="Times New Roman"/>
                <w:spacing w:val="-2"/>
                <w:sz w:val="28"/>
                <w:szCs w:val="28"/>
                <w:lang w:val="uk-UA"/>
              </w:rPr>
            </w:pPr>
            <w:bookmarkStart w:id="32" w:name="o153"/>
            <w:bookmarkEnd w:id="32"/>
            <w:r>
              <w:rPr>
                <w:rFonts w:cs="Times New Roman" w:ascii="Times New Roman" w:hAnsi="Times New Roman"/>
                <w:spacing w:val="-2"/>
                <w:sz w:val="28"/>
                <w:szCs w:val="28"/>
                <w:lang w:val="uk-UA"/>
              </w:rPr>
              <w:t>Облік заставних у банках   здійснюється у порядку, встановленому Національним  банком  України, за правилами, що застосовуються для обліку забезпечених іпотекою кредитів.</w:t>
            </w:r>
            <w:bookmarkStart w:id="33" w:name="o154"/>
            <w:bookmarkEnd w:id="33"/>
          </w:p>
        </w:tc>
        <w:tc>
          <w:tcPr>
            <w:tcW w:w="4819"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pPr>
            <w:r>
              <w:rPr>
                <w:rFonts w:cs="Times New Roman" w:ascii="Times New Roman" w:hAnsi="Times New Roman"/>
                <w:b/>
                <w:bCs/>
                <w:spacing w:val="-2"/>
                <w:sz w:val="28"/>
                <w:szCs w:val="28"/>
                <w:lang w:val="uk-UA"/>
              </w:rPr>
              <w:t>Стаття 20.</w:t>
            </w:r>
            <w:r>
              <w:rPr>
                <w:rFonts w:cs="Times New Roman" w:ascii="Times New Roman" w:hAnsi="Times New Roman"/>
                <w:spacing w:val="-2"/>
                <w:sz w:val="28"/>
                <w:szCs w:val="28"/>
                <w:lang w:val="uk-UA"/>
              </w:rPr>
              <w:t xml:space="preserve"> </w:t>
            </w:r>
            <w:r>
              <w:rPr>
                <w:rStyle w:val="FontStyle19"/>
                <w:rFonts w:eastAsia="Calibri"/>
                <w:spacing w:val="-2"/>
                <w:sz w:val="28"/>
                <w:szCs w:val="28"/>
                <w:lang w:val="uk-UA"/>
              </w:rPr>
              <w:t xml:space="preserve">Заставна - це ордерний іпотеч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w:t>
            </w:r>
            <w:r>
              <w:rPr>
                <w:rFonts w:cs="Times New Roman" w:ascii="Times New Roman" w:hAnsi="Times New Roman"/>
                <w:spacing w:val="-2"/>
                <w:sz w:val="28"/>
                <w:szCs w:val="28"/>
                <w:lang w:val="uk-UA"/>
              </w:rPr>
              <w:t>Заставна оформлюється,  якщо її видача передбачена  іпотечним договором. Після  державної реєстрації іпотеки оригінал заставної передається іпотекодержателю, якщо інший  порядок передачі заставної не встановлено  іпотечним  договором.  Заставна не є емісійним цінним папером. Першим власником заставної є особа, яка на момент видачі заставної  відповідно  до  умов  іпотечного  договору  має  статус іпотекодержателя.  Якщо  інше  не передбачено іпотечним договором, оригінал заставної передається такому іпотекодержателю.</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ставна може передаватися її  власником будь-якій особі шляхом  вчинення індосаменту. Наступний власник заставної набуває всі  права  іпотекодержателя (нового кредитора) за договором, яким обумовлене  основне зобов'язання, та  за іпотечним договором, на підставі якого була видана заставна, а права попереднього власника заставної як іпотекодержателя (первісного кредитора) припиняються. Попередній  власник заставної на вимогу нового власника зобов'язаний передати новому власнику документи та інформацію, які є  важливими  для  здійснення  прав, що  випливають із заставної.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ісля видачі заставної виконання основного зобов'язання та звернення стягнення на предмет іпотеки може бути здійснено лише на підставі вимоги власника заставної. Звернення стягнення на предмет іпотеки  власником заставної здійснюється у порядку, встановленому розділом  V  цього  Закону.  </w:t>
            </w:r>
          </w:p>
          <w:p>
            <w:pPr>
              <w:pStyle w:val="StyleZakonu"/>
              <w:spacing w:lineRule="auto" w:line="240" w:before="0" w:after="0"/>
              <w:ind w:hanging="0"/>
              <w:rPr/>
            </w:pPr>
            <w:r>
              <w:rPr>
                <w:spacing w:val="-2"/>
                <w:sz w:val="28"/>
                <w:szCs w:val="28"/>
                <w:shd w:fill="FFFFFF" w:val="clear"/>
              </w:rPr>
              <w:t xml:space="preserve">Анулювання заставної і видача нової заставної здійснюються за письмовою угодою між іпотекодавцем, боржником, якщо він є відмінним від іпотекодавця, та власником заставної. Відомості про видачу заставної, анулювання заставної, видачу нової заставної підлягають державній реєстрації на підставі угоди в порядку, встановленому законодавством про державну реєстрацію речових прав на нерухоме майно та їх обтяжень. </w:t>
            </w:r>
            <w:r>
              <w:rPr>
                <w:color w:val="000000"/>
                <w:spacing w:val="-2"/>
                <w:sz w:val="28"/>
                <w:szCs w:val="28"/>
              </w:rPr>
              <w:t xml:space="preserve">Відомості про видачу заставної, анулювання заставної, видачу нової заставної підлягають </w:t>
            </w:r>
            <w:r>
              <w:rPr>
                <w:spacing w:val="-2"/>
                <w:sz w:val="28"/>
                <w:szCs w:val="28"/>
              </w:rPr>
              <w:t>державній реєстрації</w:t>
            </w:r>
            <w:r>
              <w:rPr>
                <w:color w:val="000000"/>
                <w:spacing w:val="-2"/>
                <w:sz w:val="28"/>
                <w:szCs w:val="28"/>
              </w:rPr>
              <w:t xml:space="preserve"> на підставі угоди в порядку, встановленому законодавством про державну реєстрацію речових прав на нерухоме майно та їх обтяжень.</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ставна не може видаватися, якщо   іпотекою забезпечене грошове  зобов'язання, суму  боргу  за  яким  на момент укладення іпотечного договору не визначено і яке не  містить критеріїв, що дозволяють визначити цю суму на конкретний момент. </w:t>
            </w:r>
          </w:p>
          <w:p>
            <w:pPr>
              <w:pStyle w:val="StyleZakonu"/>
              <w:spacing w:lineRule="auto" w:line="240" w:before="0" w:after="0"/>
              <w:ind w:hanging="0"/>
              <w:rPr>
                <w:b/>
                <w:b/>
                <w:bCs/>
                <w:spacing w:val="-2"/>
                <w:sz w:val="28"/>
                <w:szCs w:val="28"/>
              </w:rPr>
            </w:pPr>
            <w:r>
              <w:rPr>
                <w:color w:val="000000"/>
                <w:spacing w:val="-2"/>
                <w:sz w:val="28"/>
                <w:szCs w:val="28"/>
              </w:rPr>
              <w:t>Облік заставних у банках   здійснюється у порядку, встановленому Національним  банком  України, за правилами, що застосовуються для обліку забезпечених іпотекою кредитів.</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pacing w:val="-2"/>
                <w:sz w:val="28"/>
                <w:szCs w:val="28"/>
                <w:lang w:val="uk-UA"/>
              </w:rPr>
              <w:t>Стаття 21.</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Заставна складається в письмовій формі в одному примірнику на бланку стандартної  форми, яка встановлюється Національною комісією з цінних паперів та фондового ринку. На всіх оригінальних примірниках іпотечного договору робиться відмітка про видачу заставної. Залежно від предмета іпотеки (нерухоме майно, об'єкт незавершеного будівництва) заставна повинна мати візуальні відмінності, встановлені Національною комісією з цінних паперів та фондового ринку.</w:t>
            </w:r>
          </w:p>
          <w:p>
            <w:pPr>
              <w:pStyle w:val="HTML2"/>
              <w:shd w:fill="FFFFFF" w:val="clear"/>
              <w:jc w:val="both"/>
              <w:textAlignment w:val="baseline"/>
              <w:rPr/>
            </w:pPr>
            <w:bookmarkStart w:id="34" w:name="o158"/>
            <w:bookmarkStart w:id="35" w:name="o157"/>
            <w:bookmarkEnd w:id="34"/>
            <w:bookmarkEnd w:id="35"/>
            <w:r>
              <w:rPr>
                <w:rFonts w:cs="Times New Roman" w:ascii="Times New Roman" w:hAnsi="Times New Roman"/>
                <w:bCs/>
                <w:spacing w:val="-2"/>
                <w:sz w:val="28"/>
                <w:szCs w:val="28"/>
                <w:lang w:val="uk-UA"/>
              </w:rPr>
              <w:t>У заставній обов'язково мають міститися такі реквізити:</w:t>
            </w:r>
            <w:r>
              <w:rPr>
                <w:rFonts w:cs="Times New Roman" w:ascii="Times New Roman" w:hAnsi="Times New Roman"/>
                <w:b/>
                <w:bCs/>
                <w:spacing w:val="-2"/>
                <w:sz w:val="28"/>
                <w:szCs w:val="28"/>
                <w:lang w:val="uk-UA"/>
              </w:rPr>
              <w:t xml:space="preserve"> </w:t>
              <w:br/>
            </w:r>
            <w:bookmarkStart w:id="36" w:name="o159"/>
            <w:bookmarkEnd w:id="36"/>
            <w:r>
              <w:rPr>
                <w:rFonts w:cs="Times New Roman" w:ascii="Times New Roman" w:hAnsi="Times New Roman"/>
                <w:spacing w:val="-2"/>
                <w:sz w:val="28"/>
                <w:szCs w:val="28"/>
                <w:lang w:val="uk-UA"/>
              </w:rPr>
              <w:t xml:space="preserve">1) слово "Заставна" як складова частина назви документа та визначення про зобов'язання боржника виконати перед іпотекодержателем у встановлений строк основне зобов'язання; </w:t>
            </w:r>
          </w:p>
          <w:p>
            <w:pPr>
              <w:pStyle w:val="HTML2"/>
              <w:shd w:fill="FFFFFF" w:val="clear"/>
              <w:jc w:val="both"/>
              <w:textAlignment w:val="baseline"/>
              <w:rPr/>
            </w:pPr>
            <w:bookmarkStart w:id="37" w:name="o160"/>
            <w:bookmarkEnd w:id="37"/>
            <w:r>
              <w:rPr>
                <w:rFonts w:cs="Times New Roman" w:ascii="Times New Roman" w:hAnsi="Times New Roman"/>
                <w:spacing w:val="-2"/>
                <w:sz w:val="28"/>
                <w:szCs w:val="28"/>
                <w:lang w:val="uk-UA"/>
              </w:rPr>
              <w:t xml:space="preserve">2) для іпотекодавця,  боржника  (якщо  він є відмінним від іпотекодавця) та іпотекодержателя - юридичних осіб: </w:t>
            </w:r>
          </w:p>
          <w:p>
            <w:pPr>
              <w:pStyle w:val="HTML2"/>
              <w:shd w:fill="FFFFFF" w:val="clear"/>
              <w:jc w:val="both"/>
              <w:textAlignment w:val="baseline"/>
              <w:rPr>
                <w:rFonts w:ascii="Times New Roman" w:hAnsi="Times New Roman" w:cs="Times New Roman"/>
                <w:spacing w:val="-2"/>
                <w:sz w:val="28"/>
                <w:szCs w:val="28"/>
                <w:lang w:val="uk-UA"/>
              </w:rPr>
            </w:pPr>
            <w:bookmarkStart w:id="38" w:name="o161"/>
            <w:bookmarkEnd w:id="38"/>
            <w:r>
              <w:rPr>
                <w:rFonts w:cs="Times New Roman" w:ascii="Times New Roman" w:hAnsi="Times New Roman"/>
                <w:spacing w:val="-2"/>
                <w:sz w:val="28"/>
                <w:szCs w:val="28"/>
                <w:lang w:val="uk-UA"/>
              </w:rPr>
              <w:t xml:space="preserve">резидентів - найменування,     місцезнаходження та ідентифікаційний код в Єдиному  державному реєстрі юридичних та фізичних осіб - підприємців;  </w:t>
            </w:r>
            <w:bookmarkStart w:id="39" w:name="o162"/>
            <w:bookmarkEnd w:id="39"/>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ерезидентів - найменування,  юридична адреса та держава,  де зареєстрована особа; </w:t>
            </w:r>
          </w:p>
          <w:p>
            <w:pPr>
              <w:pStyle w:val="HTML2"/>
              <w:shd w:fill="FFFFFF" w:val="clear"/>
              <w:jc w:val="both"/>
              <w:textAlignment w:val="baseline"/>
              <w:rPr>
                <w:rFonts w:ascii="Times New Roman" w:hAnsi="Times New Roman" w:cs="Times New Roman"/>
                <w:spacing w:val="-2"/>
                <w:sz w:val="28"/>
                <w:szCs w:val="28"/>
                <w:lang w:val="uk-UA"/>
              </w:rPr>
            </w:pPr>
            <w:bookmarkStart w:id="40" w:name="o163"/>
            <w:bookmarkEnd w:id="40"/>
            <w:r>
              <w:rPr>
                <w:rFonts w:cs="Times New Roman" w:ascii="Times New Roman" w:hAnsi="Times New Roman"/>
                <w:spacing w:val="-2"/>
                <w:sz w:val="28"/>
                <w:szCs w:val="28"/>
                <w:lang w:val="uk-UA"/>
              </w:rPr>
              <w:t xml:space="preserve">для іпотекодавця, боржника  (якщо  він є відмінним від іпотекодавця) та іпотекодержателя - фізичних осіб: </w:t>
            </w:r>
          </w:p>
          <w:p>
            <w:pPr>
              <w:pStyle w:val="HTML2"/>
              <w:shd w:fill="FFFFFF" w:val="clear"/>
              <w:jc w:val="both"/>
              <w:textAlignment w:val="baseline"/>
              <w:rPr>
                <w:rFonts w:ascii="Times New Roman" w:hAnsi="Times New Roman" w:cs="Times New Roman"/>
                <w:spacing w:val="-2"/>
                <w:sz w:val="28"/>
                <w:szCs w:val="28"/>
                <w:lang w:val="uk-UA"/>
              </w:rPr>
            </w:pPr>
            <w:bookmarkStart w:id="41" w:name="o164"/>
            <w:bookmarkEnd w:id="41"/>
            <w:r>
              <w:rPr>
                <w:rFonts w:cs="Times New Roman" w:ascii="Times New Roman" w:hAnsi="Times New Roman"/>
                <w:spacing w:val="-2"/>
                <w:sz w:val="28"/>
                <w:szCs w:val="28"/>
                <w:lang w:val="uk-UA"/>
              </w:rPr>
              <w:t xml:space="preserve">громадян України  - прізвище, ім'я,  по батькові, місце проживання із    зазначенням адреси та    індивідуальний ідентифікаційний  номер у Державному реєстрі  фізичних осіб - платників податків та інших обов'язкових платежів; </w:t>
            </w:r>
          </w:p>
          <w:p>
            <w:pPr>
              <w:pStyle w:val="HTML2"/>
              <w:shd w:fill="FFFFFF" w:val="clear"/>
              <w:jc w:val="both"/>
              <w:textAlignment w:val="baseline"/>
              <w:rPr>
                <w:rFonts w:ascii="Times New Roman" w:hAnsi="Times New Roman" w:cs="Times New Roman"/>
                <w:spacing w:val="-2"/>
                <w:sz w:val="28"/>
                <w:szCs w:val="28"/>
                <w:lang w:val="uk-UA"/>
              </w:rPr>
            </w:pPr>
            <w:bookmarkStart w:id="42" w:name="o165"/>
            <w:bookmarkEnd w:id="42"/>
            <w:r>
              <w:rPr>
                <w:rFonts w:cs="Times New Roman" w:ascii="Times New Roman" w:hAnsi="Times New Roman"/>
                <w:spacing w:val="-2"/>
                <w:sz w:val="28"/>
                <w:szCs w:val="28"/>
                <w:lang w:val="uk-UA"/>
              </w:rPr>
              <w:t xml:space="preserve">іноземців, осіб без громадянства -  прізвище, ім'я, по батькові (за наявності),  адреса їх постійного місця проживання за межами України; </w:t>
            </w:r>
          </w:p>
          <w:p>
            <w:pPr>
              <w:pStyle w:val="HTML2"/>
              <w:shd w:fill="FFFFFF" w:val="clear"/>
              <w:jc w:val="both"/>
              <w:textAlignment w:val="baseline"/>
              <w:rPr>
                <w:rFonts w:ascii="Times New Roman" w:hAnsi="Times New Roman" w:cs="Times New Roman"/>
                <w:spacing w:val="-2"/>
                <w:sz w:val="28"/>
                <w:szCs w:val="28"/>
                <w:lang w:val="uk-UA"/>
              </w:rPr>
            </w:pPr>
            <w:bookmarkStart w:id="43" w:name="o166"/>
            <w:bookmarkEnd w:id="43"/>
            <w:r>
              <w:rPr>
                <w:rFonts w:cs="Times New Roman" w:ascii="Times New Roman" w:hAnsi="Times New Roman"/>
                <w:spacing w:val="-2"/>
                <w:sz w:val="28"/>
                <w:szCs w:val="28"/>
                <w:lang w:val="uk-UA"/>
              </w:rPr>
              <w:t xml:space="preserve">3) посилання на реквізити іпотечного договору та договору, що обумовлює основне зобов'язання;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 опис  предмета іпотеки,  достатній для його ідентифікації, та/або його реєстраційні дані;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5) зміст та розмір основного зобов'язання, строк і порядок його виконання; </w:t>
            </w:r>
          </w:p>
          <w:p>
            <w:pPr>
              <w:pStyle w:val="HTML2"/>
              <w:shd w:fill="FFFFFF" w:val="clear"/>
              <w:jc w:val="both"/>
              <w:textAlignment w:val="baseline"/>
              <w:rPr>
                <w:rFonts w:ascii="Times New Roman" w:hAnsi="Times New Roman" w:cs="Times New Roman"/>
                <w:spacing w:val="-2"/>
                <w:sz w:val="28"/>
                <w:szCs w:val="28"/>
                <w:lang w:val="uk-UA"/>
              </w:rPr>
            </w:pPr>
            <w:bookmarkStart w:id="44" w:name="o169"/>
            <w:bookmarkEnd w:id="44"/>
            <w:r>
              <w:rPr>
                <w:rFonts w:cs="Times New Roman" w:ascii="Times New Roman" w:hAnsi="Times New Roman"/>
                <w:spacing w:val="-2"/>
                <w:sz w:val="28"/>
                <w:szCs w:val="28"/>
                <w:lang w:val="uk-UA"/>
              </w:rPr>
              <w:t xml:space="preserve">6) спосіб звернення стягнення на предмет іпотеки, якщо він передбачений іпотечним договором; </w:t>
            </w:r>
          </w:p>
          <w:p>
            <w:pPr>
              <w:pStyle w:val="HTML2"/>
              <w:shd w:fill="FFFFFF" w:val="clear"/>
              <w:jc w:val="both"/>
              <w:textAlignment w:val="baseline"/>
              <w:rPr>
                <w:rFonts w:ascii="Times New Roman" w:hAnsi="Times New Roman" w:cs="Times New Roman"/>
                <w:spacing w:val="-2"/>
                <w:sz w:val="28"/>
                <w:szCs w:val="28"/>
                <w:lang w:val="uk-UA"/>
              </w:rPr>
            </w:pPr>
            <w:bookmarkStart w:id="45" w:name="o170"/>
            <w:bookmarkEnd w:id="45"/>
            <w:r>
              <w:rPr>
                <w:rFonts w:cs="Times New Roman" w:ascii="Times New Roman" w:hAnsi="Times New Roman"/>
                <w:spacing w:val="-2"/>
                <w:sz w:val="28"/>
                <w:szCs w:val="28"/>
                <w:lang w:val="uk-UA"/>
              </w:rPr>
              <w:t xml:space="preserve">7)  відмітка про реєстраційний номер, дату та місце державної реєстрації  обтяження  нерухомого  майна  іпотекою  (цей  реквізит вноситься відповідно до законодавства).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згодою між іпотекодавцем та  іпотекодержателем заставна може  містити інші положення, які  відтворюють зміст основного зобов'язання та іпотеки. Якщо  зміст  заставної не відповідає положенням іпотечного договору чи договору, який обумовлює основне зобов'язання, положення заставної мають перевагу. </w:t>
            </w:r>
          </w:p>
          <w:p>
            <w:pPr>
              <w:pStyle w:val="HTML2"/>
              <w:shd w:fill="FFFFFF" w:val="clear"/>
              <w:jc w:val="both"/>
              <w:textAlignment w:val="baseline"/>
              <w:rPr>
                <w:rFonts w:ascii="Times New Roman" w:hAnsi="Times New Roman" w:cs="Times New Roman"/>
                <w:spacing w:val="-2"/>
                <w:sz w:val="28"/>
                <w:szCs w:val="28"/>
                <w:lang w:val="uk-UA"/>
              </w:rPr>
            </w:pPr>
            <w:bookmarkStart w:id="46" w:name="o172"/>
            <w:bookmarkEnd w:id="46"/>
            <w:r>
              <w:rPr>
                <w:rFonts w:cs="Times New Roman" w:ascii="Times New Roman" w:hAnsi="Times New Roman"/>
                <w:spacing w:val="-2"/>
                <w:sz w:val="28"/>
                <w:szCs w:val="28"/>
                <w:lang w:val="uk-UA"/>
              </w:rPr>
              <w:t>Заставна підписується іпотекодавцем та боржником, якщо він є відмінним  від  іпотек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76"/>
              <w:jc w:val="both"/>
              <w:rPr>
                <w:rFonts w:ascii="Times New Roman" w:hAnsi="Times New Roman" w:cs="Times New Roman"/>
                <w:b/>
                <w:b/>
                <w:bCs/>
                <w:i/>
                <w:i/>
                <w:spacing w:val="-2"/>
                <w:sz w:val="28"/>
                <w:szCs w:val="28"/>
                <w:lang w:val="uk-UA"/>
              </w:rPr>
            </w:pPr>
            <w:r>
              <w:rPr>
                <w:rFonts w:cs="Times New Roman" w:ascii="Times New Roman" w:hAnsi="Times New Roman"/>
                <w:b/>
                <w:bCs/>
                <w:i/>
                <w:spacing w:val="-2"/>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pacing w:val="-2"/>
                <w:sz w:val="28"/>
                <w:szCs w:val="28"/>
                <w:lang w:val="uk-UA"/>
              </w:rPr>
              <w:t>Стаття 21.</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Заставна складається в письмовій формі в одному примірнику на бланку стандартної форми, яка встановлюється Національною комісією з цінних паперів та фондового ринку. На всіх оригінальних примірниках іпотечного договору робиться відмітка про видачу заставної. Залежно  від предмета іпотеки (нерухоме майно, об'єкт незавершеного будівництва) заставна повинна мати візуальні відмінності, встановлені Національною комісією з цінних паперів та фондового ринку.</w:t>
            </w:r>
          </w:p>
          <w:p>
            <w:pPr>
              <w:pStyle w:val="HTML2"/>
              <w:shd w:fill="FFFFFF" w:val="clear"/>
              <w:jc w:val="both"/>
              <w:textAlignment w:val="baseline"/>
              <w:rPr/>
            </w:pPr>
            <w:r>
              <w:rPr>
                <w:rFonts w:cs="Times New Roman" w:ascii="Times New Roman" w:hAnsi="Times New Roman"/>
                <w:bCs/>
                <w:spacing w:val="-2"/>
                <w:sz w:val="28"/>
                <w:szCs w:val="28"/>
                <w:lang w:val="uk-UA"/>
              </w:rPr>
              <w:t>У заставній обов'язково мають міститися такі реквізити:</w:t>
            </w:r>
            <w:r>
              <w:rPr>
                <w:rFonts w:cs="Times New Roman" w:ascii="Times New Roman" w:hAnsi="Times New Roman"/>
                <w:b/>
                <w:bCs/>
                <w:spacing w:val="-2"/>
                <w:sz w:val="28"/>
                <w:szCs w:val="28"/>
                <w:lang w:val="uk-UA"/>
              </w:rPr>
              <w:t xml:space="preserve"> </w:t>
              <w:br/>
            </w:r>
            <w:r>
              <w:rPr>
                <w:rFonts w:cs="Times New Roman" w:ascii="Times New Roman" w:hAnsi="Times New Roman"/>
                <w:spacing w:val="-2"/>
                <w:sz w:val="28"/>
                <w:szCs w:val="28"/>
                <w:lang w:val="uk-UA"/>
              </w:rPr>
              <w:t xml:space="preserve">1) слово "Заставна" як складова частина назви документа та визначення про зобов'язання    боржника виконати перед іпотекодержателем у встановлений строк основне зобов'язання;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 для іпотекодавця,  боржника  (якщо  він  є  відмінним  від іпотекодавця) та іпотекодержателя - юридичних осіб: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резидентів - найменування,     місцезнаходження та ідентифікаційний код в  Єдиному  державному реєстрі юридичних та фізичних  осіб  -  підприємців;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ерезидентів - найменування,  юридична адреса та держава,  де зареєстрована особа;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ля іпотекодавця,  боржника  (якщо  він є відмінним від іпотекодавця) та іпотекодержателя - фізичних осіб: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громадян України - прізвище,  ім'я,  по батькові, місце проживання із    зазначенням адреси та    індивідуальний ідентифікаційний  номер у Державному реєстрі  фізичних осіб  - платників  податків та інших обов'язкових платежів;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іноземців, осіб без громадянства -  прізвище, ім'я, по батькові (за наявності), адреса їх постійного місця проживання за межами України;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3) посилання на реквізити іпотечного договору та договору, що обумовлює основне зобов'язання;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 опис  предмета іпотеки,  достатній для його ідентифікації, та/або його реєстраційні дані;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5) зміст та розмір основного зобов'язання, строк і  порядок його виконання;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  відмітка про реєстраційний номер, дату та місце державної реєстрації  обтяження  нерухомого  майна  іпотекою  (цей  реквізит вноситься відповідно до законодавства);</w:t>
            </w:r>
          </w:p>
          <w:p>
            <w:pPr>
              <w:pStyle w:val="HTML2"/>
              <w:shd w:fill="FFFFFF" w:val="clear"/>
              <w:jc w:val="both"/>
              <w:textAlignment w:val="baseline"/>
              <w:rPr/>
            </w:pPr>
            <w:r>
              <w:rPr>
                <w:rFonts w:cs="Times New Roman" w:ascii="Times New Roman" w:hAnsi="Times New Roman"/>
                <w:spacing w:val="-2"/>
                <w:sz w:val="28"/>
                <w:szCs w:val="28"/>
                <w:lang w:val="uk-UA"/>
              </w:rPr>
              <w:t xml:space="preserve">8) </w:t>
            </w:r>
            <w:r>
              <w:rPr>
                <w:rFonts w:cs="Times New Roman" w:ascii="Times New Roman" w:hAnsi="Times New Roman"/>
                <w:spacing w:val="-2"/>
                <w:sz w:val="28"/>
                <w:szCs w:val="28"/>
                <w:shd w:fill="FFFFFF" w:val="clear"/>
                <w:lang w:val="uk-UA"/>
              </w:rPr>
              <w:t>відмітка державного реєстратора про реєстрацію заставної в Державному реєстрі речових прав на нерухоме майно.</w:t>
            </w:r>
            <w:r>
              <w:rPr>
                <w:rFonts w:cs="Times New Roman" w:ascii="Times New Roman" w:hAnsi="Times New Roman"/>
                <w:spacing w:val="-2"/>
                <w:sz w:val="28"/>
                <w:szCs w:val="28"/>
                <w:lang w:val="uk-UA"/>
              </w:rPr>
              <w:t xml:space="preserve">  </w:t>
            </w:r>
          </w:p>
          <w:p>
            <w:pPr>
              <w:pStyle w:val="HTML2"/>
              <w:shd w:fill="FFFFFF" w:val="clear"/>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згодою між іпотекодавцем  та  іпотекодержателем заставна може  містити інші положення, які  відтворюють зміст основного зобов'язання та іпотеки. Якщо умови, що містяться в реквізитах заставної, не відповідають положенням основного зобов’язання, власник заставної або будь-яка із сторін в основному зобов’язанні вправі вимагати усунення зазначеної невідповідності шляхом анулювання заставної та оформлення нової заставної </w:t>
            </w:r>
          </w:p>
          <w:p>
            <w:pPr>
              <w:pStyle w:val="StyleZakonu"/>
              <w:spacing w:lineRule="auto" w:line="240" w:before="0" w:after="0"/>
              <w:ind w:hanging="0"/>
              <w:rPr>
                <w:b/>
                <w:b/>
                <w:bCs/>
                <w:spacing w:val="-2"/>
                <w:sz w:val="28"/>
                <w:szCs w:val="28"/>
              </w:rPr>
            </w:pPr>
            <w:r>
              <w:rPr>
                <w:color w:val="000000"/>
                <w:spacing w:val="-2"/>
                <w:sz w:val="28"/>
                <w:szCs w:val="28"/>
              </w:rPr>
              <w:t>Заставна підписується іпотекодавцем та боржником,  якщо він є відмінним  від  іпотекодавця.</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pacing w:val="-2"/>
                <w:sz w:val="28"/>
                <w:szCs w:val="28"/>
                <w:lang w:val="uk-UA"/>
              </w:rPr>
              <w:t>Стаття 26.</w:t>
            </w:r>
            <w:r>
              <w:rPr>
                <w:rFonts w:cs="Times New Roman" w:ascii="Times New Roman" w:hAnsi="Times New Roman"/>
                <w:spacing w:val="-2"/>
                <w:sz w:val="28"/>
                <w:szCs w:val="28"/>
                <w:lang w:val="uk-UA"/>
              </w:rPr>
              <w:t xml:space="preserve"> Передача заставної шляхом вчинення індосаменту надає індосату всі права іпотекодержателя  за  іпотечним договором та основним зобов’язанням. Індосат набуває  прав  іпотекодержателя з моменту державної реєстрації відомостей   про   передачу заставної в установленому законом порядку.</w:t>
            </w:r>
          </w:p>
          <w:p>
            <w:pPr>
              <w:pStyle w:val="HTML2"/>
              <w:jc w:val="both"/>
              <w:rPr>
                <w:rFonts w:ascii="Times New Roman" w:hAnsi="Times New Roman" w:cs="Times New Roman"/>
                <w:spacing w:val="-2"/>
                <w:sz w:val="28"/>
                <w:szCs w:val="28"/>
                <w:lang w:val="uk-UA"/>
              </w:rPr>
            </w:pPr>
            <w:bookmarkStart w:id="47" w:name="o200"/>
            <w:bookmarkStart w:id="48" w:name="o199"/>
            <w:bookmarkEnd w:id="47"/>
            <w:bookmarkEnd w:id="48"/>
            <w:r>
              <w:rPr>
                <w:rFonts w:cs="Times New Roman" w:ascii="Times New Roman" w:hAnsi="Times New Roman"/>
                <w:spacing w:val="-2"/>
                <w:sz w:val="28"/>
                <w:szCs w:val="28"/>
                <w:lang w:val="uk-UA"/>
              </w:rPr>
              <w:t xml:space="preserve">Індосант несе  відповідальність  перед    індосатом за достовірність відомостей,  що містяться у заставній,  та дійсність заставної, але індосант,  якщо  інше  не  передбачене  умовами індосаменту, не відповідає за виконання іпотекодавцем чи боржником, якщо він є відмінним від іпотекодавця, вимог за заставною. </w:t>
            </w:r>
          </w:p>
          <w:p>
            <w:pPr>
              <w:pStyle w:val="HTML2"/>
              <w:jc w:val="both"/>
              <w:rPr>
                <w:rFonts w:ascii="Times New Roman" w:hAnsi="Times New Roman" w:cs="Times New Roman"/>
                <w:spacing w:val="-2"/>
                <w:sz w:val="28"/>
                <w:szCs w:val="28"/>
                <w:lang w:val="uk-UA"/>
              </w:rPr>
            </w:pPr>
            <w:bookmarkStart w:id="49" w:name="o201"/>
            <w:bookmarkEnd w:id="49"/>
            <w:r>
              <w:rPr>
                <w:rFonts w:cs="Times New Roman" w:ascii="Times New Roman" w:hAnsi="Times New Roman"/>
                <w:spacing w:val="-2"/>
                <w:sz w:val="28"/>
                <w:szCs w:val="28"/>
                <w:lang w:val="uk-UA"/>
              </w:rPr>
              <w:t xml:space="preserve">За фактом передачі заставної індосант засвідчує індосату, що на момент  передачі заставної боржник  продовжує належним чином виконувати основне зобов'язання і він здійснив відповідно до умов заставної   всі  платежі,  належні  до  сплати  до  дати  передачі заставної, якщо індосат не був письмово повідомлений  індосантом про  інше.  Індосант несе відповідальність  перед  індосатом  за будь-які збитки, завдані внаслідок невиконання цієї умови. </w:t>
            </w:r>
          </w:p>
          <w:p>
            <w:pPr>
              <w:pStyle w:val="HTML2"/>
              <w:jc w:val="both"/>
              <w:rPr>
                <w:rFonts w:ascii="Times New Roman" w:hAnsi="Times New Roman" w:cs="Times New Roman"/>
                <w:spacing w:val="-2"/>
                <w:sz w:val="28"/>
                <w:szCs w:val="28"/>
                <w:lang w:val="uk-UA"/>
              </w:rPr>
            </w:pPr>
            <w:bookmarkStart w:id="50" w:name="o202"/>
            <w:bookmarkEnd w:id="50"/>
            <w:r>
              <w:rPr>
                <w:rFonts w:cs="Times New Roman" w:ascii="Times New Roman" w:hAnsi="Times New Roman"/>
                <w:spacing w:val="-2"/>
                <w:sz w:val="28"/>
                <w:szCs w:val="28"/>
                <w:lang w:val="uk-UA"/>
              </w:rPr>
              <w:t xml:space="preserve">Боржник може відмовитись здійснювати платежі за заставною  на користь індосата, який   добросовісно  набув  заставну  шляхом здійснення  платежу  індосанту  і  не  знав  про   недостовірність відомостей, що   містяться в заставній, або про  недійсність заставної чи про інші  заперечення боржника щодо   здійснення платежів за заставною, тільки у разі належного виконання боржником основного зобов'язання або якщо заставна була видана  під  впливом обману, насильства,  погрози  чи  зловмисної домовленості сторін. Інші обставини не можуть бути підставою для відмови  у  здійсненні платежів за застав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bCs/>
                <w:spacing w:val="-2"/>
                <w:sz w:val="28"/>
                <w:szCs w:val="28"/>
                <w:lang w:val="uk-UA"/>
              </w:rPr>
            </w:pPr>
            <w:bookmarkStart w:id="51" w:name="o203"/>
            <w:bookmarkEnd w:id="51"/>
            <w:r>
              <w:rPr>
                <w:rFonts w:cs="Times New Roman" w:ascii="Times New Roman" w:hAnsi="Times New Roman"/>
                <w:spacing w:val="-2"/>
                <w:sz w:val="28"/>
                <w:szCs w:val="28"/>
                <w:lang w:val="uk-UA"/>
              </w:rPr>
              <w:t xml:space="preserve">До отримання письмового   повідомлення від індосанта про передачу заставної боржник може продовжувати  здійснювати  платежі на користь індосанта. У цьому разі   боржник не несе відповідальності перед індосатом за  здійснення  таких  платежів індосанту. </w:t>
            </w:r>
          </w:p>
        </w:tc>
        <w:tc>
          <w:tcPr>
            <w:tcW w:w="4819"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pacing w:val="-2"/>
                <w:sz w:val="28"/>
                <w:szCs w:val="28"/>
                <w:lang w:val="uk-UA"/>
              </w:rPr>
              <w:t>Стаття 26.</w:t>
            </w:r>
            <w:r>
              <w:rPr>
                <w:rFonts w:cs="Times New Roman" w:ascii="Times New Roman" w:hAnsi="Times New Roman"/>
                <w:spacing w:val="-2"/>
                <w:sz w:val="28"/>
                <w:szCs w:val="28"/>
                <w:lang w:val="uk-UA"/>
              </w:rPr>
              <w:t xml:space="preserve"> Передача заставної шляхом вчинення індосаменту надає індосату всі права іпотекодержателя  за  іпотечним  договором та основним зобов’язанням.  Індосат  набуває  прав  іпотекодержателя з моменту державної реєстрації відомостей   про передачу заставної в установленому законом порядку.</w:t>
            </w:r>
          </w:p>
          <w:p>
            <w:pPr>
              <w:pStyle w:val="HTML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Індосант несе відповідальність    перед індосатом за достовірність відомостей,  що містяться у заставній, та дійсність заставної, але індосант, якщо  інше  не  передбачене умовами індосаменту, не  відповідає за виконання іпотекодавцем чи боржником, якщо  він  є відмінним від іпотекодавця, вимог  за заставною. </w:t>
            </w:r>
          </w:p>
          <w:p>
            <w:pPr>
              <w:pStyle w:val="HTML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фактом передачі заставної індосант засвідчує індосату, що на  момент  передачі заставної боржник  продовжує належним чином виконувати основне зобов'язання і він здійснив відповідно до  умов заставної   всі  платежі,  належні  до  сплати  до  дати  передачі заставної,  якщо індосат не був письмово повідомлений  індосантом про  інше.  Індосант  несе  відповідальність  перед  індосатом  за будь-які збитки, завдані внаслідок невиконання цієї умови. </w:t>
            </w:r>
          </w:p>
          <w:p>
            <w:pPr>
              <w:pStyle w:val="HTML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Боржник може відмовитись здійснювати платежі за заставною  на користь індосата,  який   добросовісно  набув заставну шляхом здійснення  платежу  індосанту і  не  знав  про   недостовірність відомостей, що   містяться в заставній, або про  недійсність заставної  чи  про  інші  заперечення боржника щодо   здійснення платежів за заставною, тільки у разі належного виконання боржником основного зобов'язання або якщо заставна була видана  під  впливом обману, насильства,  погрози  чи  зловмисної домовленості сторін. Інші обставини не можуть бути підставою для відмови  у  здійсненні платежів за застав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spacing w:val="-2"/>
                <w:sz w:val="28"/>
                <w:szCs w:val="28"/>
                <w:lang w:val="uk-UA"/>
              </w:rPr>
              <w:t>До отримання письмового повідомлення від індосата про передачу заставної боржник може продовжувати здійснювати платежі на користь індосанта</w:t>
            </w:r>
            <w:r>
              <w:rPr>
                <w:rFonts w:cs="Times New Roman" w:ascii="Times New Roman" w:hAnsi="Times New Roman"/>
                <w:color w:val="000000"/>
                <w:spacing w:val="-2"/>
                <w:sz w:val="28"/>
                <w:szCs w:val="28"/>
                <w:lang w:val="uk-UA"/>
              </w:rPr>
              <w:t>. У цьому разі   боржник не несе відповідальності перед  індосатом  за  здійснення  таких  платежів індосанту.</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z w:val="28"/>
                <w:szCs w:val="28"/>
                <w:lang w:val="uk-UA"/>
              </w:rPr>
              <w:t xml:space="preserve">Стаття 33. </w:t>
            </w:r>
            <w:r>
              <w:rPr>
                <w:rFonts w:cs="Times New Roman" w:ascii="Times New Roman" w:hAnsi="Times New Roman"/>
                <w:sz w:val="28"/>
                <w:szCs w:val="28"/>
                <w:lang w:val="uk-UA"/>
              </w:rPr>
              <w:t xml:space="preserve">У разі  невиконання  або  неналежного виконання боржником основного зобов'язання  іпотекодержатель вправі задовольнити свої вимоги за основним зобов'язанням шляхом звернення стягнення на предмет іпотеки. Право іпотекодержателя на звернення стягнення на предмет іпотеки також виникає з підстав, встановлених статтею 12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bookmarkStart w:id="52" w:name="o235"/>
            <w:bookmarkEnd w:id="52"/>
            <w:r>
              <w:rPr>
                <w:rFonts w:cs="Times New Roman" w:ascii="Times New Roman" w:hAnsi="Times New Roman"/>
                <w:color w:val="000000"/>
                <w:sz w:val="28"/>
                <w:szCs w:val="28"/>
                <w:lang w:val="uk-UA"/>
              </w:rPr>
              <w:t xml:space="preserve">У разі порушення провадження у  справі про відновлення платоспроможності іпотекодавця або визнання його банкрутом або при ліквідації юридичної особи - іпотекодавця іпотекодержатель набуває право звернення  стягнення  на  предмет іпотеки  незалежно від настання строку виконання основного   зобов'язання, якщо іпотекодержатель і правонаступник іпотекодавця не досягнуть  згоди про і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bookmarkStart w:id="53" w:name="o236"/>
            <w:bookmarkEnd w:id="53"/>
            <w:r>
              <w:rPr>
                <w:rFonts w:cs="Times New Roman" w:ascii="Times New Roman" w:hAnsi="Times New Roman"/>
                <w:color w:val="000000"/>
                <w:sz w:val="28"/>
                <w:szCs w:val="28"/>
                <w:lang w:val="uk-UA"/>
              </w:rPr>
              <w:t xml:space="preserve">Звернення стягнення на предмет  іпотеки здійснюється на підставі рішення суду, виконавчого напису нотаріуса або згідно  з договором про задоволення вимог іпотекодерж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bookmarkStart w:id="54" w:name="o237"/>
            <w:bookmarkEnd w:id="54"/>
            <w:r>
              <w:rPr>
                <w:rFonts w:cs="Times New Roman" w:ascii="Times New Roman" w:hAnsi="Times New Roman"/>
                <w:color w:val="000000"/>
                <w:sz w:val="28"/>
                <w:szCs w:val="28"/>
                <w:lang w:val="uk-UA"/>
              </w:rPr>
              <w:t xml:space="preserve">Звернення стягнення  на  майно,  що  є  предметом  іпотеки  і належить державному чи комунальному підприємству або підприємству, більш  як  50  відсотків  акцій  (часток,  паїв) якого перебуває у державній власності, здійснюється на підставі рішення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bookmarkStart w:id="55" w:name="o238"/>
            <w:bookmarkEnd w:id="55"/>
            <w:r>
              <w:rPr>
                <w:rFonts w:cs="Times New Roman" w:ascii="Times New Roman" w:hAnsi="Times New Roman"/>
                <w:color w:val="000000"/>
                <w:sz w:val="28"/>
                <w:szCs w:val="28"/>
                <w:lang w:val="uk-UA"/>
              </w:rPr>
              <w:t xml:space="preserve">Якщо предметом іпотеки є два або  більше  об'єкти  нерухомого майна,  стягнення  звертається  в обсязі,  необхідному для повного задоволення вимог  іпотекодержателя. Якщо предметом  іпотеки є об'єкти, які належать різним особам, та задоволення отримується за рахунок частини переданого в іпотеку майна, ті іпотекодавці, на майно яких було  звернено стягнення,  мають право на пропорційне відшкодування від  іпотекодавців,  на  майно яких  не  зверталось стягнення, і набувають прав іпотекодержателя на частину майна, на яку не було  звернено стягнення, для   забезпечення такого відшкодування. </w:t>
            </w:r>
          </w:p>
          <w:p>
            <w:pPr>
              <w:pStyle w:val="HTML2"/>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z w:val="28"/>
                <w:szCs w:val="28"/>
                <w:lang w:val="uk-UA"/>
              </w:rPr>
              <w:t xml:space="preserve">Стаття 33. </w:t>
            </w:r>
            <w:r>
              <w:rPr>
                <w:rFonts w:cs="Times New Roman" w:ascii="Times New Roman" w:hAnsi="Times New Roman"/>
                <w:sz w:val="28"/>
                <w:szCs w:val="28"/>
                <w:lang w:val="uk-UA"/>
              </w:rPr>
              <w:t xml:space="preserve">У разі  невиконання  або  неналежного виконання боржником основного зобов'язання  іпотекодержатель вправі задовольнити свої вимоги за основним зобов'язанням шляхом  звернення стягнення на предмет іпотеки.  Право іпотекодержателя на звернення стягнення на предмет іпотеки також виникає з підстав,  встановлених статтею 12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порушення провадження у  справі про відновлення платоспроможності іпотекодавця або визнання його банкрутом або при ліквідації юридичної особи - іпотекодавця іпотекодержатель набуває право звернення  стягнення  на  предмет іпотеки  незалежно від настання строку виконання   основного зобов'язання, якщо іпотекодержатель і правонаступник іпотекодавця не досягнуть  згоди про і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ернення стягнення   на   предмет  іпотеки  здійснюється  на підставі рішення суду,  виконавчого напису нотаріуса або згідно  з договором про задоволення вимог іпотекодерж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ернення стягнення  на  майно,  що  є  предметом  іпотеки  і належить державному чи комунальному підприємству або підприємству, більш  як  50  відсотків  акцій  (часток,  паїв) якого перебуває у державній власності, здійснюється на підставі рішення суду. </w:t>
            </w:r>
          </w:p>
          <w:p>
            <w:pPr>
              <w:pStyle w:val="HTML2"/>
              <w:jc w:val="both"/>
              <w:rPr>
                <w:rFonts w:ascii="Times New Roman" w:hAnsi="Times New Roman" w:cs="Times New Roman"/>
                <w:sz w:val="28"/>
                <w:szCs w:val="28"/>
                <w:lang w:val="uk-UA"/>
              </w:rPr>
            </w:pPr>
            <w:r>
              <w:rPr>
                <w:rFonts w:cs="Times New Roman" w:ascii="Times New Roman" w:hAnsi="Times New Roman"/>
                <w:sz w:val="28"/>
                <w:szCs w:val="28"/>
                <w:lang w:val="uk-UA"/>
              </w:rPr>
              <w:t>Якщо предметом іпотеки є два або  більше  об'єкти  нерухомого майна,  стягнення звертається в обсязі,  необхідному для повного задоволення  вимог іпотекодержателя. Якщо  предметом іпотеки є об'єкти, які належать різним особам, та задоволення отримується за рахунок частини переданого в іпотеку майна,  ті  іпотекодавці, на майно  яких  було  звернено стягнення,  мають право на пропорційне відшкодування від  іпотекодавців, на майно яких  не  зверталось стягнення, і набувають прав іпотекодержателя на частину майна, на яку не було звернено   стягнення, для забезпечення такого відшкодування.</w:t>
            </w:r>
          </w:p>
          <w:p>
            <w:pPr>
              <w:pStyle w:val="HTML2"/>
              <w:jc w:val="both"/>
              <w:rPr>
                <w:rFonts w:ascii="Times New Roman" w:hAnsi="Times New Roman" w:cs="Times New Roman"/>
                <w:b/>
                <w:b/>
                <w:bCs/>
                <w:sz w:val="28"/>
                <w:szCs w:val="28"/>
                <w:lang w:val="uk-UA"/>
              </w:rPr>
            </w:pPr>
            <w:r>
              <w:rPr>
                <w:rFonts w:cs="Times New Roman" w:ascii="Times New Roman" w:hAnsi="Times New Roman"/>
                <w:sz w:val="28"/>
                <w:szCs w:val="28"/>
                <w:lang w:val="uk-UA"/>
              </w:rPr>
              <w:t>У разі невиконання боржником основного обов’язку іпотекодержатель (власник заставної) має право звернутися до суду з вимогою про стягнення заборгованості або про звернення стягнення на предмет іпотеки</w:t>
            </w:r>
          </w:p>
        </w:tc>
      </w:tr>
      <w:tr>
        <w:trPr>
          <w:trHeight w:val="23"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1"/>
              <w:jc w:val="center"/>
              <w:rPr/>
            </w:pPr>
            <w:r>
              <w:rPr>
                <w:rFonts w:cs="Times New Roman" w:ascii="Times New Roman" w:hAnsi="Times New Roman"/>
                <w:b/>
                <w:sz w:val="28"/>
                <w:szCs w:val="28"/>
                <w:lang w:val="uk-UA"/>
              </w:rPr>
              <w:t>Закон України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державну реєстрацію речових прав на нерухоме майно та їх обтяжень ”</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z w:val="28"/>
                <w:szCs w:val="28"/>
                <w:lang w:val="uk-UA"/>
              </w:rPr>
              <w:t>Стаття 19.</w:t>
            </w:r>
            <w:r>
              <w:rPr>
                <w:rFonts w:cs="Times New Roman" w:ascii="Times New Roman" w:hAnsi="Times New Roman"/>
                <w:b/>
                <w:sz w:val="28"/>
                <w:szCs w:val="28"/>
                <w:lang w:val="uk-UA"/>
              </w:rPr>
              <w:t xml:space="preserve"> </w:t>
            </w:r>
          </w:p>
          <w:p>
            <w:pPr>
              <w:pStyle w:val="HTML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ержавна реєстрація прав проводиться на підставі: </w:t>
            </w:r>
          </w:p>
          <w:p>
            <w:pPr>
              <w:pStyle w:val="HTML2"/>
              <w:shd w:fill="FFFFFF" w:val="clear"/>
              <w:jc w:val="both"/>
              <w:textAlignment w:val="baseline"/>
              <w:rPr>
                <w:rFonts w:ascii="Times New Roman" w:hAnsi="Times New Roman" w:cs="Times New Roman"/>
                <w:sz w:val="28"/>
                <w:szCs w:val="28"/>
                <w:lang w:val="uk-UA"/>
              </w:rPr>
            </w:pPr>
            <w:bookmarkStart w:id="56" w:name="o253"/>
            <w:bookmarkEnd w:id="56"/>
            <w:r>
              <w:rPr>
                <w:rFonts w:cs="Times New Roman" w:ascii="Times New Roman" w:hAnsi="Times New Roman"/>
                <w:sz w:val="28"/>
                <w:szCs w:val="28"/>
                <w:lang w:val="uk-UA"/>
              </w:rPr>
              <w:t>1)  договорів, укладених у порядку, встановленому законом, та актів      прийому-передачі активів та/або     зобов’язань неплатоспроможного  банку приймаючому або перехідному банку, крім випадків, визначених законом;</w:t>
            </w:r>
          </w:p>
          <w:p>
            <w:pPr>
              <w:pStyle w:val="HTML2"/>
              <w:shd w:fill="FFFFFF" w:val="clear"/>
              <w:jc w:val="both"/>
              <w:textAlignment w:val="baseline"/>
              <w:rPr>
                <w:rFonts w:ascii="Times New Roman" w:hAnsi="Times New Roman" w:cs="Times New Roman"/>
                <w:sz w:val="28"/>
                <w:szCs w:val="28"/>
                <w:lang w:val="uk-UA"/>
              </w:rPr>
            </w:pPr>
            <w:bookmarkStart w:id="57" w:name="o255"/>
            <w:bookmarkStart w:id="58" w:name="o254"/>
            <w:bookmarkEnd w:id="57"/>
            <w:bookmarkEnd w:id="58"/>
            <w:r>
              <w:rPr>
                <w:rFonts w:cs="Times New Roman" w:ascii="Times New Roman" w:hAnsi="Times New Roman"/>
                <w:sz w:val="28"/>
                <w:szCs w:val="28"/>
                <w:lang w:val="uk-UA"/>
              </w:rPr>
              <w:t xml:space="preserve">2) свідоцтв про право власності на  нерухоме  майно, виданих відповідно до вимог цього Закону; </w:t>
            </w:r>
          </w:p>
          <w:p>
            <w:pPr>
              <w:pStyle w:val="HTML2"/>
              <w:shd w:fill="FFFFFF" w:val="clear"/>
              <w:jc w:val="both"/>
              <w:textAlignment w:val="baseline"/>
              <w:rPr>
                <w:rFonts w:ascii="Times New Roman" w:hAnsi="Times New Roman" w:cs="Times New Roman"/>
                <w:sz w:val="28"/>
                <w:szCs w:val="28"/>
                <w:lang w:val="uk-UA"/>
              </w:rPr>
            </w:pPr>
            <w:bookmarkStart w:id="59" w:name="o256"/>
            <w:bookmarkEnd w:id="59"/>
            <w:r>
              <w:rPr>
                <w:rFonts w:cs="Times New Roman" w:ascii="Times New Roman" w:hAnsi="Times New Roman"/>
                <w:sz w:val="28"/>
                <w:szCs w:val="28"/>
                <w:lang w:val="uk-UA"/>
              </w:rPr>
              <w:t xml:space="preserve">3) свідоцтв про право власності,   виданих органами приватизації  наймачам житлових приміщень у   державному та комунальному житловому фонді; </w:t>
            </w:r>
          </w:p>
          <w:p>
            <w:pPr>
              <w:pStyle w:val="HTML2"/>
              <w:shd w:fill="FFFFFF" w:val="clear"/>
              <w:jc w:val="both"/>
              <w:textAlignment w:val="baseline"/>
              <w:rPr>
                <w:rFonts w:ascii="Times New Roman" w:hAnsi="Times New Roman" w:cs="Times New Roman"/>
                <w:sz w:val="28"/>
                <w:szCs w:val="28"/>
                <w:lang w:val="uk-UA"/>
              </w:rPr>
            </w:pPr>
            <w:bookmarkStart w:id="60" w:name="o257"/>
            <w:bookmarkEnd w:id="60"/>
            <w:r>
              <w:rPr>
                <w:rFonts w:cs="Times New Roman" w:ascii="Times New Roman" w:hAnsi="Times New Roman"/>
                <w:sz w:val="28"/>
                <w:szCs w:val="28"/>
                <w:lang w:val="uk-UA"/>
              </w:rPr>
              <w:t xml:space="preserve">4) державних актів на право  власності або постійного користування на земельну ділянку у випадках, встановлених законом; </w:t>
            </w:r>
          </w:p>
          <w:p>
            <w:pPr>
              <w:pStyle w:val="HTML2"/>
              <w:shd w:fill="FFFFFF" w:val="clear"/>
              <w:jc w:val="both"/>
              <w:textAlignment w:val="baseline"/>
              <w:rPr>
                <w:rFonts w:ascii="Times New Roman" w:hAnsi="Times New Roman" w:cs="Times New Roman"/>
                <w:sz w:val="28"/>
                <w:szCs w:val="28"/>
                <w:lang w:val="uk-UA"/>
              </w:rPr>
            </w:pPr>
            <w:bookmarkStart w:id="61" w:name="o258"/>
            <w:bookmarkEnd w:id="61"/>
            <w:r>
              <w:rPr>
                <w:rFonts w:cs="Times New Roman" w:ascii="Times New Roman" w:hAnsi="Times New Roman"/>
                <w:sz w:val="28"/>
                <w:szCs w:val="28"/>
                <w:lang w:val="uk-UA"/>
              </w:rPr>
              <w:t xml:space="preserve">5) рішень судів, що набрали законної сили; </w:t>
            </w:r>
          </w:p>
          <w:p>
            <w:pPr>
              <w:pStyle w:val="HTML2"/>
              <w:shd w:fill="FFFFFF" w:val="clear"/>
              <w:jc w:val="both"/>
              <w:textAlignment w:val="baseline"/>
              <w:rPr>
                <w:rFonts w:ascii="Times New Roman" w:hAnsi="Times New Roman" w:cs="Times New Roman"/>
                <w:sz w:val="28"/>
                <w:szCs w:val="28"/>
                <w:lang w:val="uk-UA"/>
              </w:rPr>
            </w:pPr>
            <w:bookmarkStart w:id="62" w:name="o259"/>
            <w:bookmarkEnd w:id="62"/>
            <w:r>
              <w:rPr>
                <w:rFonts w:cs="Times New Roman" w:ascii="Times New Roman" w:hAnsi="Times New Roman"/>
                <w:sz w:val="28"/>
                <w:szCs w:val="28"/>
                <w:lang w:val="uk-UA"/>
              </w:rPr>
              <w:t xml:space="preserve">6) інших документів,  що підтверджують  виникнення,  перехід, припинення  прав  на  нерухоме  майно,  поданих  органу  державної реєстрації прав разом із заявою. </w:t>
            </w:r>
          </w:p>
          <w:p>
            <w:pPr>
              <w:pStyle w:val="HTML2"/>
              <w:shd w:fill="FFFFFF" w:val="clear"/>
              <w:jc w:val="both"/>
              <w:textAlignment w:val="baseline"/>
              <w:rPr>
                <w:rFonts w:ascii="Times New Roman" w:hAnsi="Times New Roman" w:cs="Times New Roman"/>
                <w:sz w:val="28"/>
                <w:szCs w:val="28"/>
                <w:lang w:val="uk-UA"/>
              </w:rPr>
            </w:pPr>
            <w:bookmarkStart w:id="63" w:name="o260"/>
            <w:bookmarkEnd w:id="63"/>
            <w:r>
              <w:rPr>
                <w:rFonts w:cs="Times New Roman" w:ascii="Times New Roman" w:hAnsi="Times New Roman"/>
                <w:sz w:val="28"/>
                <w:szCs w:val="28"/>
                <w:lang w:val="uk-UA"/>
              </w:rPr>
              <w:t xml:space="preserve">2. Державна реєстрація обтяжень здійснюється на підставі: </w:t>
            </w:r>
          </w:p>
          <w:p>
            <w:pPr>
              <w:pStyle w:val="HTML2"/>
              <w:shd w:fill="FFFFFF" w:val="clear"/>
              <w:jc w:val="both"/>
              <w:textAlignment w:val="baseline"/>
              <w:rPr>
                <w:rFonts w:ascii="Times New Roman" w:hAnsi="Times New Roman" w:cs="Times New Roman"/>
                <w:sz w:val="28"/>
                <w:szCs w:val="28"/>
                <w:lang w:val="uk-UA"/>
              </w:rPr>
            </w:pPr>
            <w:bookmarkStart w:id="64" w:name="o261"/>
            <w:bookmarkEnd w:id="64"/>
            <w:r>
              <w:rPr>
                <w:rFonts w:cs="Times New Roman" w:ascii="Times New Roman" w:hAnsi="Times New Roman"/>
                <w:sz w:val="28"/>
                <w:szCs w:val="28"/>
                <w:lang w:val="uk-UA"/>
              </w:rPr>
              <w:t xml:space="preserve">1) встановленої законом заборони   користування та/або розпорядження нерухомим майном; </w:t>
            </w:r>
          </w:p>
          <w:p>
            <w:pPr>
              <w:pStyle w:val="HTML2"/>
              <w:shd w:fill="FFFFFF" w:val="clear"/>
              <w:jc w:val="both"/>
              <w:textAlignment w:val="baseline"/>
              <w:rPr>
                <w:rFonts w:ascii="Times New Roman" w:hAnsi="Times New Roman" w:cs="Times New Roman"/>
                <w:sz w:val="28"/>
                <w:szCs w:val="28"/>
                <w:lang w:val="uk-UA"/>
              </w:rPr>
            </w:pPr>
            <w:bookmarkStart w:id="65" w:name="o262"/>
            <w:bookmarkEnd w:id="65"/>
            <w:r>
              <w:rPr>
                <w:rFonts w:cs="Times New Roman" w:ascii="Times New Roman" w:hAnsi="Times New Roman"/>
                <w:sz w:val="28"/>
                <w:szCs w:val="28"/>
                <w:lang w:val="uk-UA"/>
              </w:rPr>
              <w:t xml:space="preserve">2) рішень судів, що набрали законної сили; </w:t>
            </w:r>
          </w:p>
          <w:p>
            <w:pPr>
              <w:pStyle w:val="HTML2"/>
              <w:shd w:fill="FFFFFF" w:val="clear"/>
              <w:jc w:val="both"/>
              <w:textAlignment w:val="baseline"/>
              <w:rPr>
                <w:rFonts w:ascii="Times New Roman" w:hAnsi="Times New Roman" w:cs="Times New Roman"/>
                <w:sz w:val="28"/>
                <w:szCs w:val="28"/>
                <w:lang w:val="uk-UA"/>
              </w:rPr>
            </w:pPr>
            <w:bookmarkStart w:id="66" w:name="o263"/>
            <w:bookmarkEnd w:id="66"/>
            <w:r>
              <w:rPr>
                <w:rFonts w:cs="Times New Roman" w:ascii="Times New Roman" w:hAnsi="Times New Roman"/>
                <w:sz w:val="28"/>
                <w:szCs w:val="28"/>
                <w:lang w:val="uk-UA"/>
              </w:rPr>
              <w:t>3) ухвали слідчого судді, суду,  постанови  державного виконавця про накладення арешту на нерухоме майно;</w:t>
            </w:r>
          </w:p>
          <w:p>
            <w:pPr>
              <w:pStyle w:val="HTML2"/>
              <w:shd w:fill="FFFFFF" w:val="clear"/>
              <w:jc w:val="both"/>
              <w:textAlignment w:val="baseline"/>
              <w:rPr>
                <w:rFonts w:ascii="Times New Roman" w:hAnsi="Times New Roman" w:cs="Times New Roman"/>
                <w:sz w:val="28"/>
                <w:szCs w:val="28"/>
                <w:lang w:val="uk-UA"/>
              </w:rPr>
            </w:pPr>
            <w:bookmarkStart w:id="67" w:name="o265"/>
            <w:bookmarkStart w:id="68" w:name="o264"/>
            <w:bookmarkEnd w:id="67"/>
            <w:bookmarkEnd w:id="68"/>
            <w:r>
              <w:rPr>
                <w:rFonts w:cs="Times New Roman" w:ascii="Times New Roman" w:hAnsi="Times New Roman"/>
                <w:sz w:val="28"/>
                <w:szCs w:val="28"/>
                <w:lang w:val="uk-UA"/>
              </w:rPr>
              <w:t xml:space="preserve">4) накладення заборони на   відчуження нерухомого майна нотаріусом; </w:t>
            </w:r>
          </w:p>
          <w:p>
            <w:pPr>
              <w:pStyle w:val="HTML2"/>
              <w:shd w:fill="FFFFFF" w:val="clear"/>
              <w:jc w:val="both"/>
              <w:textAlignment w:val="baseline"/>
              <w:rPr>
                <w:rFonts w:ascii="Times New Roman" w:hAnsi="Times New Roman" w:cs="Times New Roman"/>
                <w:sz w:val="28"/>
                <w:szCs w:val="28"/>
                <w:lang w:val="uk-UA"/>
              </w:rPr>
            </w:pPr>
            <w:bookmarkStart w:id="69" w:name="o266"/>
            <w:bookmarkEnd w:id="69"/>
            <w:r>
              <w:rPr>
                <w:rFonts w:cs="Times New Roman" w:ascii="Times New Roman" w:hAnsi="Times New Roman"/>
                <w:sz w:val="28"/>
                <w:szCs w:val="28"/>
                <w:lang w:val="uk-UA"/>
              </w:rPr>
              <w:t xml:space="preserve">5) рішення органу місцевого  самоврядування про віднесення об'єктів нерухомого майна до застарілого житлового фонду; </w:t>
            </w:r>
          </w:p>
          <w:p>
            <w:pPr>
              <w:pStyle w:val="HTML2"/>
              <w:shd w:fill="FFFFFF" w:val="clear"/>
              <w:jc w:val="both"/>
              <w:textAlignment w:val="baseline"/>
              <w:rPr>
                <w:rFonts w:ascii="Times New Roman" w:hAnsi="Times New Roman" w:cs="Times New Roman"/>
                <w:sz w:val="28"/>
                <w:szCs w:val="28"/>
                <w:lang w:val="uk-UA"/>
              </w:rPr>
            </w:pPr>
            <w:bookmarkStart w:id="70" w:name="o267"/>
            <w:bookmarkEnd w:id="70"/>
            <w:r>
              <w:rPr>
                <w:rFonts w:cs="Times New Roman" w:ascii="Times New Roman" w:hAnsi="Times New Roman"/>
                <w:sz w:val="28"/>
                <w:szCs w:val="28"/>
                <w:lang w:val="uk-UA"/>
              </w:rPr>
              <w:t xml:space="preserve">6) інших актів відповідних  державних органів та  посадових осіб згідно із законом; </w:t>
            </w:r>
          </w:p>
          <w:p>
            <w:pPr>
              <w:pStyle w:val="HTML2"/>
              <w:shd w:fill="FFFFFF" w:val="clear"/>
              <w:jc w:val="both"/>
              <w:textAlignment w:val="baseline"/>
              <w:rPr>
                <w:rFonts w:ascii="Times New Roman" w:hAnsi="Times New Roman" w:cs="Times New Roman"/>
                <w:sz w:val="28"/>
                <w:szCs w:val="28"/>
                <w:lang w:val="uk-UA"/>
              </w:rPr>
            </w:pPr>
            <w:bookmarkStart w:id="71" w:name="o268"/>
            <w:bookmarkEnd w:id="71"/>
            <w:r>
              <w:rPr>
                <w:rFonts w:cs="Times New Roman" w:ascii="Times New Roman" w:hAnsi="Times New Roman"/>
                <w:sz w:val="28"/>
                <w:szCs w:val="28"/>
                <w:lang w:val="uk-UA"/>
              </w:rPr>
              <w:t xml:space="preserve">7) договорів, укладених у порядку, встановленому законом. </w:t>
            </w:r>
          </w:p>
          <w:p>
            <w:pPr>
              <w:pStyle w:val="HTML2"/>
              <w:shd w:fill="FFFFFF" w:val="clear"/>
              <w:jc w:val="both"/>
              <w:textAlignment w:val="baseline"/>
              <w:rPr/>
            </w:pPr>
            <w:bookmarkStart w:id="72" w:name="o269"/>
            <w:bookmarkEnd w:id="72"/>
            <w:r>
              <w:rPr>
                <w:rFonts w:cs="Times New Roman" w:ascii="Times New Roman" w:hAnsi="Times New Roman"/>
                <w:sz w:val="28"/>
                <w:szCs w:val="28"/>
                <w:lang w:val="uk-UA"/>
              </w:rPr>
              <w:t xml:space="preserve">3. Для здійснення державної  реєстрації прав власності, з подальшою видачею відповідного свідоцтва про право власності, на об’єкти (індивідуальні (садибні)  житлові будинки, садові, дачні будинки, господарські (присадибні) будівлі і споруди, прибудови до них),  що розташовані на територіях сільських рад та які закінчені будівництвом до 5 серпня 1992  р., проведення технічної інвентаризації не потребується. Документом, що замінює технічний паспорт  у  разі  його  відсутності,  є  виписка з погосподарської книги, яка  надається виконавчим органом сільської ради (у разі, якщо такий   орган не створений, - сільським  головою) або відповідною архівною установою. </w:t>
            </w:r>
          </w:p>
          <w:p>
            <w:pPr>
              <w:pStyle w:val="HTML2"/>
              <w:shd w:fill="FFFFFF" w:val="clear"/>
              <w:jc w:val="both"/>
              <w:textAlignment w:val="baseline"/>
              <w:rPr>
                <w:rFonts w:ascii="Times New Roman" w:hAnsi="Times New Roman" w:cs="Times New Roman"/>
                <w:sz w:val="28"/>
                <w:szCs w:val="28"/>
                <w:lang w:val="uk-UA"/>
              </w:rPr>
            </w:pPr>
            <w:bookmarkStart w:id="73" w:name="o270"/>
            <w:bookmarkEnd w:id="73"/>
            <w:r>
              <w:rPr>
                <w:rFonts w:cs="Times New Roman" w:ascii="Times New Roman" w:hAnsi="Times New Roman"/>
                <w:sz w:val="28"/>
                <w:szCs w:val="28"/>
                <w:lang w:val="uk-UA"/>
              </w:rPr>
              <w:t xml:space="preserve">Для здійснення державної реєстрації  прав  власності  на зазначені  об’єкти  нерухомості документами, що посвідчують речові права на  земельні ділянки під такими  об’єктами, можуть також вважатися рішення відповідної сільської ради про передачу (надання) земельної ділянки в користування або власність. </w:t>
            </w:r>
          </w:p>
          <w:p>
            <w:pPr>
              <w:pStyle w:val="HTML2"/>
              <w:shd w:fill="FFFFFF" w:val="clear"/>
              <w:jc w:val="both"/>
              <w:textAlignment w:val="baseline"/>
              <w:rPr/>
            </w:pPr>
            <w:bookmarkStart w:id="74" w:name="o271"/>
            <w:bookmarkEnd w:id="74"/>
            <w:r>
              <w:rPr>
                <w:rFonts w:cs="Times New Roman" w:ascii="Times New Roman" w:hAnsi="Times New Roman"/>
                <w:sz w:val="28"/>
                <w:szCs w:val="28"/>
                <w:lang w:val="uk-UA"/>
              </w:rPr>
              <w:t>Державна реєстрація  прав  власності,  з  подальшою  видачею відповідного   свідоцтва про право власності, на об’єкти (індивідуальні (садибні) житлові будинки, садові, дачні будинки, господарські (присадибні) будівлі і споруди, прибудови до них), що розташовані на територіях сільських  рад  та які закінчені будівництвом   до 5 серпня 1992 р., щодо яких раніше  не здійснювалася  державна  реєстрація  прав  власності, для осіб, за якими   закріплені особові рахунки в погосподарських книгах відповідних сільських рад, здійснюється на підставі поданої заяви та виписки із  зазначених книг, наданої виконавчим  органом сільської ради (у разі, якщо такий орган не створений, - сільським головою) або  відповідною  архівною  установою, а також інших документів,  визначених  у  Порядку  державної реєстрації прав на нерухоме майно та їх обтяжень.</w:t>
            </w:r>
            <w:bookmarkStart w:id="75" w:name="o272"/>
            <w:bookmarkEnd w:id="75"/>
          </w:p>
        </w:tc>
        <w:tc>
          <w:tcPr>
            <w:tcW w:w="4819"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bCs/>
                <w:sz w:val="28"/>
                <w:szCs w:val="28"/>
                <w:lang w:val="uk-UA"/>
              </w:rPr>
              <w:t>Стаття 19.</w:t>
            </w:r>
            <w:r>
              <w:rPr>
                <w:rFonts w:cs="Times New Roman" w:ascii="Times New Roman" w:hAnsi="Times New Roman"/>
                <w:b/>
                <w:sz w:val="28"/>
                <w:szCs w:val="28"/>
                <w:lang w:val="uk-UA"/>
              </w:rPr>
              <w:t xml:space="preserve"> </w:t>
            </w:r>
          </w:p>
          <w:p>
            <w:pPr>
              <w:pStyle w:val="HTML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ержавна реєстрація прав проводиться на підставі: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оговорів, укладених у порядку, встановленому законом, та актів      прийому-передачі активів та/або     зобов’язань неплатоспроможного  банку  приймаючому або перехідному банку, крім випадків, визначених законом;</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свідоцтв про право власності на  нерухоме  майно,  виданих відповідно до вимог цього Закону;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 свідоцтв про право власності,   виданих органами приватизації  наймачам  житлових  приміщень   у   державному та комунальному житловому фонді;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 державних актів на право  власності або постійного користування на земельну ділянку у випадках, встановлених законом;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 рішень судів, що набрали законної сили;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 договору про задоволення вимог іпотекодержателя або застереження про задоволення вимог іпотекодержателя, що міститься в іпотечному договорі</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інших документів,  що підтверджують  виникнення,  перехід, припинення прав на нерухоме  майно, поданих органу  державної реєстрації прав разом із заявою.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Державна реєстрація обтяжень здійснюється на підставі: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леної законом заборони   користування та/або розпорядження нерухомим майном;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ь судів, що набрали законної сили;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хвали слідчого судді, суду,  постанови  державного виконавця про накладення арешту на нерухоме майно;</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 накладення заборони на   відчуження нерухомого майна нотаріусом;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 рішення органу місцевого  самоврядування про віднесення об'єктів нерухомого майна до застарілого житлового фонду;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інших актів відповідних  державних органів та  посадових осіб згідно із законом;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 договорів, укладених у порядку, встановленому законом. </w:t>
            </w:r>
          </w:p>
          <w:p>
            <w:pPr>
              <w:pStyle w:val="HTML2"/>
              <w:shd w:fill="FFFFFF" w:val="clear"/>
              <w:jc w:val="both"/>
              <w:textAlignment w:val="baseline"/>
              <w:rPr/>
            </w:pPr>
            <w:r>
              <w:rPr>
                <w:rFonts w:cs="Times New Roman" w:ascii="Times New Roman" w:hAnsi="Times New Roman"/>
                <w:sz w:val="28"/>
                <w:szCs w:val="28"/>
                <w:lang w:val="uk-UA"/>
              </w:rPr>
              <w:t xml:space="preserve">3. Для здійснення державної  реєстрації прав власності, з подальшою видачею відповідного свідоцтва про право власності, на об’єкти (індивідуальні (садибні)  житлові будинки, садові, дачні будинки, господарські (присадибні) будівлі і споруди, прибудови до них),  що розташовані на територіях сільських рад та які закінчені будівництвом до 5 серпня  1992 р.,  проведення  технічної інвентаризації  не потребується. Документом, що замінює технічний паспорт  у  разі  його відсутності, є виписка з погосподарської книги, яка  надається виконавчим органом сільської ради (у разі, якщо такий орган не  створений, - сільським головою) або відповідною архівною установою. </w:t>
            </w:r>
          </w:p>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державної  реєстрації  прав власності  на зазначені об’єкти нерухомості документами, що посвідчують речові права на земельні ділянки під такими об’єктами, можуть також вважатися рішення відповідної сільської ради про передачу (надання) земельної ділянки в користування або власність. </w:t>
            </w:r>
          </w:p>
          <w:p>
            <w:pPr>
              <w:pStyle w:val="HTML2"/>
              <w:spacing w:lineRule="exact" w:line="300"/>
              <w:jc w:val="both"/>
              <w:rPr>
                <w:rFonts w:ascii="Times New Roman" w:hAnsi="Times New Roman" w:cs="Times New Roman"/>
                <w:b/>
                <w:b/>
                <w:bCs/>
                <w:sz w:val="28"/>
                <w:szCs w:val="28"/>
                <w:lang w:val="uk-UA"/>
              </w:rPr>
            </w:pPr>
            <w:r>
              <w:rPr>
                <w:rFonts w:cs="Times New Roman" w:ascii="Times New Roman" w:hAnsi="Times New Roman"/>
                <w:sz w:val="28"/>
                <w:szCs w:val="28"/>
                <w:lang w:val="uk-UA"/>
              </w:rPr>
              <w:t>Державна  реєстрація  прав  власності,  з  подальшою  видачею відповідного   свідоцтва про право власності, на   об’єкти (індивідуальні (садибні)  житлові будинки, садові, дачні будинки, господарські (присадибні) будівлі і споруди, прибудови до них), що розташовані на територіях   сільських рад та які закінчені будівництвом до 5 серпня 1992 р.,  щодо яких раніше не здійснювалася  державна  реєстрація  прав власності, для осіб, за якими   закріплені особові рахунки в погосподарських книгах відповідних сільських рад, здійснюється на підставі поданої заяви та  виписки із  зазначених книг, наданої виконавчим органом сільської ради (у разі, якщо такий орган не створений, - сільським головою) або  відповідною  архівною  установою, а також  інших документів, визначених у Порядку державної реєстрації прав на нерухоме майно та їх обтяжень.</w:t>
            </w:r>
          </w:p>
        </w:tc>
      </w:tr>
      <w:tr>
        <w:trPr>
          <w:trHeight w:val="23"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hanging="14"/>
              <w:jc w:val="center"/>
              <w:rPr>
                <w:rFonts w:ascii="Times New Roman" w:hAnsi="Times New Roman" w:cs="Times New Roman"/>
                <w:b/>
                <w:b/>
                <w:sz w:val="28"/>
                <w:szCs w:val="28"/>
                <w:lang w:val="uk-UA"/>
              </w:rPr>
            </w:pPr>
            <w:r>
              <w:rPr>
                <w:rStyle w:val="Butback"/>
                <w:b/>
                <w:bCs/>
                <w:sz w:val="28"/>
                <w:szCs w:val="28"/>
                <w:shd w:fill="FFFFFF" w:val="clear"/>
                <w:lang w:val="uk-UA"/>
              </w:rPr>
              <w:t>Господарський процесуальний кодекс України</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Стаття 57. </w:t>
            </w:r>
          </w:p>
          <w:p>
            <w:pPr>
              <w:pStyle w:val="Rvps2"/>
              <w:shd w:fill="FFFFFF" w:val="clear"/>
              <w:spacing w:before="0" w:after="0"/>
              <w:jc w:val="both"/>
              <w:textAlignment w:val="baseline"/>
              <w:rPr>
                <w:color w:val="000000"/>
                <w:sz w:val="28"/>
                <w:szCs w:val="28"/>
                <w:lang w:val="uk-UA"/>
              </w:rPr>
            </w:pPr>
            <w:r>
              <w:rPr>
                <w:color w:val="000000"/>
                <w:sz w:val="28"/>
                <w:szCs w:val="28"/>
                <w:lang w:val="uk-UA"/>
              </w:rPr>
              <w:t>До позовної заяви додаються документи, які підтверджують:</w:t>
            </w:r>
          </w:p>
          <w:p>
            <w:pPr>
              <w:pStyle w:val="Rvps2"/>
              <w:shd w:fill="FFFFFF" w:val="clear"/>
              <w:spacing w:before="0" w:after="0"/>
              <w:jc w:val="both"/>
              <w:textAlignment w:val="baseline"/>
              <w:rPr/>
            </w:pPr>
            <w:bookmarkStart w:id="76" w:name="n470"/>
            <w:bookmarkEnd w:id="76"/>
            <w:r>
              <w:rPr>
                <w:color w:val="000000"/>
                <w:sz w:val="28"/>
                <w:szCs w:val="28"/>
                <w:lang w:val="uk-UA"/>
              </w:rPr>
              <w:t>1) вжиття заходів досудового врегулювання господарського спору у випадках, передбачених</w:t>
            </w:r>
            <w:r>
              <w:rPr>
                <w:sz w:val="28"/>
                <w:szCs w:val="28"/>
              </w:rPr>
              <w:t xml:space="preserve"> </w:t>
            </w:r>
            <w:r>
              <w:fldChar w:fldCharType="begin"/>
            </w:r>
            <w:r>
              <w:rPr>
                <w:rStyle w:val="InternetLink"/>
                <w:sz w:val="28"/>
                <w:szCs w:val="28"/>
                <w:color w:val="000000"/>
                <w:lang w:val="uk-UA"/>
              </w:rPr>
              <w:instrText xml:space="preserve"> HYPERLINK "http://zakon1.rada.gov.ua/laws/show/1798-12/print1391169446154132" \l "n96"</w:instrText>
            </w:r>
            <w:r>
              <w:rPr>
                <w:rStyle w:val="InternetLink"/>
                <w:sz w:val="28"/>
                <w:szCs w:val="28"/>
                <w:color w:val="000000"/>
                <w:lang w:val="uk-UA"/>
              </w:rPr>
              <w:fldChar w:fldCharType="separate"/>
            </w:r>
            <w:r>
              <w:rPr>
                <w:rStyle w:val="InternetLink"/>
                <w:color w:val="000000"/>
                <w:sz w:val="28"/>
                <w:szCs w:val="28"/>
                <w:lang w:val="uk-UA"/>
              </w:rPr>
              <w:t>статтею</w:t>
            </w:r>
            <w:r>
              <w:rPr>
                <w:rStyle w:val="InternetLink"/>
                <w:sz w:val="28"/>
                <w:szCs w:val="28"/>
                <w:color w:val="000000"/>
                <w:lang w:val="uk-UA"/>
              </w:rPr>
              <w:fldChar w:fldCharType="end"/>
            </w:r>
            <w:r>
              <w:rPr>
                <w:rStyle w:val="InternetLink"/>
                <w:color w:val="000000"/>
                <w:sz w:val="28"/>
                <w:szCs w:val="28"/>
              </w:rPr>
              <w:t xml:space="preserve"> 5</w:t>
            </w:r>
            <w:r>
              <w:rPr>
                <w:sz w:val="28"/>
                <w:szCs w:val="28"/>
              </w:rPr>
              <w:t xml:space="preserve"> </w:t>
            </w:r>
            <w:r>
              <w:rPr>
                <w:color w:val="000000"/>
                <w:sz w:val="28"/>
                <w:szCs w:val="28"/>
                <w:lang w:val="uk-UA"/>
              </w:rPr>
              <w:t>цього Кодексу з кожним і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Rvps2"/>
              <w:shd w:fill="FFFFFF" w:val="clear"/>
              <w:spacing w:before="0" w:after="0"/>
              <w:jc w:val="both"/>
              <w:textAlignment w:val="baseline"/>
              <w:rPr>
                <w:color w:val="000000"/>
                <w:sz w:val="28"/>
                <w:szCs w:val="28"/>
                <w:lang w:val="uk-UA"/>
              </w:rPr>
            </w:pPr>
            <w:bookmarkStart w:id="77" w:name="n471"/>
            <w:bookmarkEnd w:id="77"/>
            <w:r>
              <w:rPr>
                <w:color w:val="000000"/>
                <w:sz w:val="28"/>
                <w:szCs w:val="28"/>
                <w:lang w:val="uk-UA"/>
              </w:rPr>
              <w:t>2) відправлення відповідачеві копії позовної заяви і доданих до неї документів;</w:t>
            </w:r>
          </w:p>
          <w:p>
            <w:pPr>
              <w:pStyle w:val="Rvps2"/>
              <w:shd w:fill="FFFFFF" w:val="clear"/>
              <w:spacing w:before="0" w:after="0"/>
              <w:jc w:val="both"/>
              <w:textAlignment w:val="baseline"/>
              <w:rPr>
                <w:color w:val="000000"/>
                <w:sz w:val="28"/>
                <w:szCs w:val="28"/>
                <w:lang w:val="uk-UA"/>
              </w:rPr>
            </w:pPr>
            <w:bookmarkStart w:id="78" w:name="n472"/>
            <w:bookmarkEnd w:id="78"/>
            <w:r>
              <w:rPr>
                <w:color w:val="000000"/>
                <w:sz w:val="28"/>
                <w:szCs w:val="28"/>
                <w:lang w:val="uk-UA"/>
              </w:rPr>
              <w:t>3) сплату судового збору у встановлених порядку і розмірі;</w:t>
            </w:r>
          </w:p>
          <w:p>
            <w:pPr>
              <w:pStyle w:val="Rvps2"/>
              <w:shd w:fill="FFFFFF" w:val="clear"/>
              <w:spacing w:before="0" w:after="0"/>
              <w:jc w:val="both"/>
              <w:textAlignment w:val="baseline"/>
              <w:rPr>
                <w:color w:val="000000"/>
                <w:sz w:val="28"/>
                <w:szCs w:val="28"/>
                <w:lang w:val="uk-UA"/>
              </w:rPr>
            </w:pPr>
            <w:bookmarkStart w:id="79" w:name="n474"/>
            <w:bookmarkStart w:id="80" w:name="n473"/>
            <w:bookmarkEnd w:id="79"/>
            <w:bookmarkEnd w:id="80"/>
            <w:r>
              <w:rPr>
                <w:color w:val="000000"/>
                <w:sz w:val="28"/>
                <w:szCs w:val="28"/>
                <w:lang w:val="uk-UA"/>
              </w:rPr>
              <w:t>4) обставини, на яких грунтуються позовні вимоги.</w:t>
            </w:r>
          </w:p>
          <w:p>
            <w:pPr>
              <w:pStyle w:val="Rvps2"/>
              <w:shd w:fill="FFFFFF" w:val="clear"/>
              <w:spacing w:before="0" w:after="0"/>
              <w:jc w:val="both"/>
              <w:textAlignment w:val="baseline"/>
              <w:rPr>
                <w:color w:val="000000"/>
                <w:sz w:val="28"/>
                <w:szCs w:val="28"/>
                <w:lang w:val="uk-UA"/>
              </w:rPr>
            </w:pPr>
            <w:bookmarkStart w:id="81" w:name="n475"/>
            <w:bookmarkEnd w:id="81"/>
            <w:r>
              <w:rPr>
                <w:color w:val="000000"/>
                <w:sz w:val="28"/>
                <w:szCs w:val="28"/>
                <w:lang w:val="uk-UA"/>
              </w:rPr>
              <w:t>До заяви про визнання акта недійсним додається також копія оспорюваного акта або засвідчений витяг з нього.</w:t>
            </w:r>
          </w:p>
          <w:p>
            <w:pPr>
              <w:pStyle w:val="Rvps2"/>
              <w:shd w:fill="FFFFFF" w:val="clear"/>
              <w:spacing w:before="0" w:after="0"/>
              <w:jc w:val="both"/>
              <w:textAlignment w:val="baseline"/>
              <w:rPr>
                <w:color w:val="000000"/>
                <w:sz w:val="28"/>
                <w:szCs w:val="28"/>
                <w:lang w:val="uk-UA"/>
              </w:rPr>
            </w:pPr>
            <w:bookmarkStart w:id="82" w:name="n476"/>
            <w:bookmarkEnd w:id="82"/>
            <w:r>
              <w:rPr>
                <w:color w:val="000000"/>
                <w:sz w:val="28"/>
                <w:szCs w:val="28"/>
                <w:lang w:val="uk-UA"/>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Стаття 57. </w:t>
            </w:r>
          </w:p>
          <w:p>
            <w:pPr>
              <w:pStyle w:val="Rvps2"/>
              <w:shd w:fill="FFFFFF" w:val="clear"/>
              <w:spacing w:before="0" w:after="0"/>
              <w:jc w:val="both"/>
              <w:textAlignment w:val="baseline"/>
              <w:rPr>
                <w:color w:val="000000"/>
                <w:sz w:val="28"/>
                <w:szCs w:val="28"/>
                <w:lang w:val="uk-UA"/>
              </w:rPr>
            </w:pPr>
            <w:r>
              <w:rPr>
                <w:color w:val="000000"/>
                <w:sz w:val="28"/>
                <w:szCs w:val="28"/>
                <w:lang w:val="uk-UA"/>
              </w:rPr>
              <w:t>До позовної заяви додаються документи, які підтверджують:</w:t>
            </w:r>
          </w:p>
          <w:p>
            <w:pPr>
              <w:pStyle w:val="Rvps2"/>
              <w:shd w:fill="FFFFFF" w:val="clear"/>
              <w:spacing w:before="0" w:after="0"/>
              <w:jc w:val="both"/>
              <w:textAlignment w:val="baseline"/>
              <w:rPr/>
            </w:pPr>
            <w:r>
              <w:rPr>
                <w:color w:val="000000"/>
                <w:sz w:val="28"/>
                <w:szCs w:val="28"/>
                <w:lang w:val="uk-UA"/>
              </w:rPr>
              <w:t xml:space="preserve">1) вжиття заходів досудового врегулювання господарського спору у випадках, передбачених </w:t>
            </w:r>
            <w:r>
              <w:fldChar w:fldCharType="begin"/>
            </w:r>
            <w:r>
              <w:rPr>
                <w:rStyle w:val="InternetLink"/>
                <w:sz w:val="28"/>
                <w:szCs w:val="28"/>
                <w:color w:val="000000"/>
              </w:rPr>
              <w:instrText xml:space="preserve"> HYPERLINK "http://zakon1.rada.gov.ua/laws/show/1798-12/print1391169446154132" \l "n96"</w:instrText>
            </w:r>
            <w:r>
              <w:rPr>
                <w:rStyle w:val="InternetLink"/>
                <w:sz w:val="28"/>
                <w:szCs w:val="28"/>
                <w:color w:val="000000"/>
              </w:rPr>
              <w:fldChar w:fldCharType="separate"/>
            </w:r>
            <w:r>
              <w:rPr>
                <w:rStyle w:val="InternetLink"/>
                <w:color w:val="000000"/>
                <w:sz w:val="28"/>
                <w:szCs w:val="28"/>
              </w:rPr>
              <w:t>статтею 5</w:t>
            </w:r>
            <w:r>
              <w:rPr>
                <w:rStyle w:val="InternetLink"/>
                <w:sz w:val="28"/>
                <w:szCs w:val="28"/>
                <w:color w:val="000000"/>
              </w:rPr>
              <w:fldChar w:fldCharType="end"/>
            </w:r>
            <w:r>
              <w:rPr>
                <w:color w:val="000000"/>
                <w:sz w:val="28"/>
                <w:szCs w:val="28"/>
              </w:rPr>
              <w:t xml:space="preserve"> </w:t>
            </w:r>
            <w:r>
              <w:rPr>
                <w:color w:val="000000"/>
                <w:sz w:val="28"/>
                <w:szCs w:val="28"/>
                <w:lang w:val="uk-UA"/>
              </w:rPr>
              <w:t>цього Кодексу з кожним і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Rvps2"/>
              <w:shd w:fill="FFFFFF" w:val="clear"/>
              <w:spacing w:before="0" w:after="0"/>
              <w:jc w:val="both"/>
              <w:textAlignment w:val="baseline"/>
              <w:rPr>
                <w:color w:val="000000"/>
                <w:sz w:val="28"/>
                <w:szCs w:val="28"/>
                <w:lang w:val="uk-UA"/>
              </w:rPr>
            </w:pPr>
            <w:r>
              <w:rPr>
                <w:color w:val="000000"/>
                <w:sz w:val="28"/>
                <w:szCs w:val="28"/>
                <w:lang w:val="uk-UA"/>
              </w:rPr>
              <w:t>2) відправлення відповідачеві копії позовної заяви і доданих до неї документів;</w:t>
            </w:r>
          </w:p>
          <w:p>
            <w:pPr>
              <w:pStyle w:val="Rvps2"/>
              <w:shd w:fill="FFFFFF" w:val="clear"/>
              <w:spacing w:before="0" w:after="0"/>
              <w:jc w:val="both"/>
              <w:textAlignment w:val="baseline"/>
              <w:rPr>
                <w:color w:val="000000"/>
                <w:sz w:val="28"/>
                <w:szCs w:val="28"/>
                <w:lang w:val="uk-UA"/>
              </w:rPr>
            </w:pPr>
            <w:r>
              <w:rPr>
                <w:color w:val="000000"/>
                <w:sz w:val="28"/>
                <w:szCs w:val="28"/>
                <w:lang w:val="uk-UA"/>
              </w:rPr>
              <w:t>3) сплату судового збору у встановлених порядку і розмірі;</w:t>
            </w:r>
          </w:p>
          <w:p>
            <w:pPr>
              <w:pStyle w:val="Rvps2"/>
              <w:shd w:fill="FFFFFF" w:val="clear"/>
              <w:spacing w:before="0" w:after="0"/>
              <w:jc w:val="both"/>
              <w:textAlignment w:val="baseline"/>
              <w:rPr>
                <w:color w:val="000000"/>
                <w:sz w:val="28"/>
                <w:szCs w:val="28"/>
                <w:lang w:val="uk-UA"/>
              </w:rPr>
            </w:pPr>
            <w:r>
              <w:rPr>
                <w:color w:val="000000"/>
                <w:sz w:val="28"/>
                <w:szCs w:val="28"/>
                <w:lang w:val="uk-UA"/>
              </w:rPr>
              <w:t>4) обставини, на яких грунтуються позовні вимоги.</w:t>
            </w:r>
          </w:p>
          <w:p>
            <w:pPr>
              <w:pStyle w:val="Rvps2"/>
              <w:shd w:fill="FFFFFF" w:val="clear"/>
              <w:spacing w:before="0" w:after="0"/>
              <w:jc w:val="both"/>
              <w:textAlignment w:val="baseline"/>
              <w:rPr>
                <w:color w:val="000000"/>
                <w:sz w:val="28"/>
                <w:szCs w:val="28"/>
                <w:lang w:val="uk-UA"/>
              </w:rPr>
            </w:pPr>
            <w:r>
              <w:rPr>
                <w:color w:val="000000"/>
                <w:sz w:val="28"/>
                <w:szCs w:val="28"/>
                <w:lang w:val="uk-UA"/>
              </w:rPr>
              <w:t>До заяви про визнання акта недійсним додається також копія оспорюваного акта або засвідчений витяг з нього.</w:t>
            </w:r>
          </w:p>
          <w:p>
            <w:pPr>
              <w:pStyle w:val="Rvps2"/>
              <w:spacing w:before="0" w:after="0"/>
              <w:jc w:val="both"/>
              <w:rPr>
                <w:color w:val="000000"/>
                <w:sz w:val="28"/>
                <w:szCs w:val="28"/>
                <w:lang w:val="uk-UA"/>
              </w:rPr>
            </w:pPr>
            <w:r>
              <w:rPr>
                <w:color w:val="000000"/>
                <w:sz w:val="28"/>
                <w:szCs w:val="28"/>
                <w:lang w:val="uk-UA"/>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Rvps2"/>
              <w:spacing w:before="0" w:after="0"/>
              <w:jc w:val="both"/>
              <w:rPr>
                <w:color w:val="000000"/>
                <w:sz w:val="28"/>
                <w:szCs w:val="28"/>
                <w:lang w:val="uk-UA"/>
              </w:rPr>
            </w:pPr>
            <w:r>
              <w:rPr>
                <w:color w:val="000000"/>
                <w:sz w:val="28"/>
                <w:szCs w:val="28"/>
              </w:rPr>
              <w:t>У разі звернення до суду із позовною вимогою про звернення стягнення на предмет іпотеки до позовної заяви повинні бути надані докази направлення та опис вкладення до цінного листа про направлення іпотекодавцю та боржнику, якщо він є відмінним від іпотекодавця, письмової вимоги про усунення порушення відповідно до ст. 35 Закону України «Про іпотеку».</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 xml:space="preserve">Стаття 63. </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Суддя повертає позовну заяву і додані до неї документи без розгляду, якщо:</w:t>
            </w:r>
          </w:p>
          <w:p>
            <w:pPr>
              <w:pStyle w:val="Rvps2"/>
              <w:shd w:fill="FFFFFF" w:val="clear"/>
              <w:spacing w:before="0" w:after="0"/>
              <w:jc w:val="both"/>
              <w:textAlignment w:val="baseline"/>
              <w:rPr>
                <w:color w:val="000000"/>
                <w:spacing w:val="-2"/>
                <w:sz w:val="28"/>
                <w:szCs w:val="28"/>
                <w:lang w:val="uk-UA"/>
              </w:rPr>
            </w:pPr>
            <w:bookmarkStart w:id="83" w:name="n512"/>
            <w:bookmarkEnd w:id="83"/>
            <w:r>
              <w:rPr>
                <w:color w:val="000000"/>
                <w:spacing w:val="-2"/>
                <w:sz w:val="28"/>
                <w:szCs w:val="28"/>
                <w:lang w:val="uk-UA"/>
              </w:rPr>
              <w:t>1) позовну заяву підписано особою, яка не має права її підписувати, або особою, посадове становище якої не вказано;</w:t>
            </w:r>
          </w:p>
          <w:p>
            <w:pPr>
              <w:pStyle w:val="Rvps2"/>
              <w:shd w:fill="FFFFFF" w:val="clear"/>
              <w:spacing w:before="0" w:after="0"/>
              <w:jc w:val="both"/>
              <w:textAlignment w:val="baseline"/>
              <w:rPr>
                <w:color w:val="000000"/>
                <w:spacing w:val="-2"/>
                <w:sz w:val="28"/>
                <w:szCs w:val="28"/>
                <w:lang w:val="uk-UA"/>
              </w:rPr>
            </w:pPr>
            <w:bookmarkStart w:id="84" w:name="n513"/>
            <w:bookmarkEnd w:id="84"/>
            <w:r>
              <w:rPr>
                <w:color w:val="000000"/>
                <w:spacing w:val="-2"/>
                <w:sz w:val="28"/>
                <w:szCs w:val="28"/>
                <w:lang w:val="uk-UA"/>
              </w:rPr>
              <w:t>2) у позовній заяві не вказано повного найменування сторін, їх поштових адрес;</w:t>
            </w:r>
          </w:p>
          <w:p>
            <w:pPr>
              <w:pStyle w:val="Rvps2"/>
              <w:shd w:fill="FFFFFF" w:val="clear"/>
              <w:spacing w:before="0" w:after="0"/>
              <w:jc w:val="both"/>
              <w:textAlignment w:val="baseline"/>
              <w:rPr>
                <w:color w:val="000000"/>
                <w:spacing w:val="-2"/>
                <w:sz w:val="28"/>
                <w:szCs w:val="28"/>
                <w:lang w:val="uk-UA"/>
              </w:rPr>
            </w:pPr>
            <w:bookmarkStart w:id="85" w:name="n514"/>
            <w:bookmarkEnd w:id="85"/>
            <w:r>
              <w:rPr>
                <w:color w:val="000000"/>
                <w:spacing w:val="-2"/>
                <w:sz w:val="28"/>
                <w:szCs w:val="28"/>
                <w:lang w:val="uk-UA"/>
              </w:rPr>
              <w:t>3) у позовній заяві не вказано обставин, на яких грунтується позовна вимога, доказів, що підтверджують викладені в заяві обставини, обгрунтований розрахунок стягуваної чи оспорюваної суми;</w:t>
            </w:r>
          </w:p>
          <w:p>
            <w:pPr>
              <w:pStyle w:val="Rvps2"/>
              <w:shd w:fill="FFFFFF" w:val="clear"/>
              <w:spacing w:before="0" w:after="0"/>
              <w:jc w:val="both"/>
              <w:textAlignment w:val="baseline"/>
              <w:rPr>
                <w:color w:val="000000"/>
                <w:spacing w:val="-2"/>
                <w:sz w:val="28"/>
                <w:szCs w:val="28"/>
                <w:lang w:val="uk-UA"/>
              </w:rPr>
            </w:pPr>
            <w:bookmarkStart w:id="86" w:name="n515"/>
            <w:bookmarkEnd w:id="86"/>
            <w:r>
              <w:rPr>
                <w:color w:val="000000"/>
                <w:spacing w:val="-2"/>
                <w:sz w:val="28"/>
                <w:szCs w:val="28"/>
                <w:lang w:val="uk-UA"/>
              </w:rPr>
              <w:t>4) не подано доказів сплати судового збору у встановлених порядку та розмірі;</w:t>
            </w:r>
          </w:p>
          <w:p>
            <w:pPr>
              <w:pStyle w:val="Rvps2"/>
              <w:shd w:fill="FFFFFF" w:val="clear"/>
              <w:spacing w:before="0" w:after="0"/>
              <w:jc w:val="both"/>
              <w:textAlignment w:val="baseline"/>
              <w:rPr>
                <w:color w:val="000000"/>
                <w:spacing w:val="-2"/>
                <w:sz w:val="28"/>
                <w:szCs w:val="28"/>
                <w:lang w:val="uk-UA"/>
              </w:rPr>
            </w:pPr>
            <w:bookmarkStart w:id="87" w:name="n516"/>
            <w:bookmarkEnd w:id="87"/>
            <w:r>
              <w:rPr>
                <w:color w:val="000000"/>
                <w:spacing w:val="-2"/>
                <w:sz w:val="28"/>
                <w:szCs w:val="28"/>
                <w:lang w:val="uk-UA"/>
              </w:rPr>
              <w:t>5) порушено правила об'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w:t>
            </w:r>
          </w:p>
          <w:p>
            <w:pPr>
              <w:pStyle w:val="Rvps2"/>
              <w:shd w:fill="FFFFFF" w:val="clear"/>
              <w:spacing w:before="0" w:after="0"/>
              <w:jc w:val="both"/>
              <w:textAlignment w:val="baseline"/>
              <w:rPr>
                <w:color w:val="000000"/>
                <w:spacing w:val="-2"/>
                <w:sz w:val="28"/>
                <w:szCs w:val="28"/>
                <w:lang w:val="uk-UA"/>
              </w:rPr>
            </w:pPr>
            <w:bookmarkStart w:id="88" w:name="n517"/>
            <w:bookmarkEnd w:id="88"/>
            <w:r>
              <w:rPr>
                <w:color w:val="000000"/>
                <w:spacing w:val="-2"/>
                <w:sz w:val="28"/>
                <w:szCs w:val="28"/>
                <w:lang w:val="uk-UA"/>
              </w:rPr>
              <w:t>6) не подано доказів надсилання відповідачеві копії позовної заяви і доданих до неї документів;</w:t>
            </w:r>
          </w:p>
          <w:p>
            <w:pPr>
              <w:pStyle w:val="Rvps2"/>
              <w:shd w:fill="FFFFFF" w:val="clear"/>
              <w:spacing w:before="0" w:after="0"/>
              <w:jc w:val="both"/>
              <w:textAlignment w:val="baseline"/>
              <w:rPr>
                <w:color w:val="000000"/>
                <w:spacing w:val="-2"/>
                <w:sz w:val="28"/>
                <w:szCs w:val="28"/>
                <w:lang w:val="uk-UA"/>
              </w:rPr>
            </w:pPr>
            <w:bookmarkStart w:id="89" w:name="n520"/>
            <w:bookmarkStart w:id="90" w:name="n518"/>
            <w:bookmarkEnd w:id="89"/>
            <w:bookmarkEnd w:id="90"/>
            <w:r>
              <w:rPr>
                <w:color w:val="000000"/>
                <w:spacing w:val="-2"/>
                <w:sz w:val="28"/>
                <w:szCs w:val="28"/>
                <w:lang w:val="uk-UA"/>
              </w:rPr>
              <w:t>9) до винесення ухвали про порушення провадження у справі від позивача надійшла заява про врегулювання спору.</w:t>
            </w:r>
          </w:p>
          <w:p>
            <w:pPr>
              <w:pStyle w:val="Rvps2"/>
              <w:shd w:fill="FFFFFF" w:val="clear"/>
              <w:spacing w:before="0" w:after="0"/>
              <w:jc w:val="both"/>
              <w:textAlignment w:val="baseline"/>
              <w:rPr>
                <w:color w:val="000000"/>
                <w:spacing w:val="-2"/>
                <w:sz w:val="28"/>
                <w:szCs w:val="28"/>
                <w:lang w:val="uk-UA"/>
              </w:rPr>
            </w:pPr>
            <w:bookmarkStart w:id="91" w:name="n522"/>
            <w:bookmarkStart w:id="92" w:name="n521"/>
            <w:bookmarkEnd w:id="91"/>
            <w:bookmarkEnd w:id="92"/>
            <w:r>
              <w:rPr>
                <w:color w:val="000000"/>
                <w:spacing w:val="-2"/>
                <w:sz w:val="28"/>
                <w:szCs w:val="28"/>
                <w:lang w:val="uk-UA"/>
              </w:rPr>
              <w:t>Суддя повертає позовну заяву не пізніше трьох днів з дня її надходження, про що виносить ухвалу. Ухвалу про повернення позовної заяви може бути оскаржено.</w:t>
            </w:r>
          </w:p>
          <w:p>
            <w:pPr>
              <w:pStyle w:val="Rvps2"/>
              <w:shd w:fill="FFFFFF" w:val="clear"/>
              <w:spacing w:before="0" w:after="0"/>
              <w:jc w:val="both"/>
              <w:textAlignment w:val="baseline"/>
              <w:rPr>
                <w:color w:val="000000"/>
                <w:spacing w:val="-2"/>
                <w:sz w:val="28"/>
                <w:szCs w:val="28"/>
                <w:lang w:val="uk-UA"/>
              </w:rPr>
            </w:pPr>
            <w:bookmarkStart w:id="93" w:name="n523"/>
            <w:bookmarkEnd w:id="93"/>
            <w:r>
              <w:rPr>
                <w:color w:val="000000"/>
                <w:spacing w:val="-2"/>
                <w:sz w:val="28"/>
                <w:szCs w:val="28"/>
                <w:lang w:val="uk-UA"/>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color w:val="000000"/>
                <w:spacing w:val="-2"/>
                <w:sz w:val="28"/>
                <w:szCs w:val="28"/>
                <w:lang w:val="uk-UA"/>
              </w:rPr>
            </w:pPr>
            <w:r>
              <w:rPr>
                <w:b/>
                <w:color w:val="000000"/>
                <w:spacing w:val="-2"/>
                <w:sz w:val="28"/>
                <w:szCs w:val="28"/>
                <w:lang w:val="uk-UA"/>
              </w:rPr>
              <w:t xml:space="preserve">Стаття 63. </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Суддя повертає позовну заяву і додані до неї документи без розгляду, якщо:</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1) позовну заяву підписано особою, яка не має права її підписувати, або особою, посадове становище якої не вказано;</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2) у позовній заяві не вказано повного найменування сторін, їх поштових адрес;</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3) у позовній заяві не вказано обставин, на яких грунтується позовна вимога, доказів, що підтверджують викладені в заяві обставини, обгрунтований розрахунок стягуваної чи оспорюваної суми;</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4) не подано доказів сплати судового збору у встановлених порядку та розмірі;</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5) порушено правила об'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6) не подано доказів надсилання відповідачеві копії позовної заяви і доданих до неї документів;</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9) до винесення ухвали про порушення провадження у справі від позивача надійшла заява про врегулювання спору;</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 xml:space="preserve">11) </w:t>
            </w:r>
            <w:r>
              <w:rPr>
                <w:rStyle w:val="Butback"/>
                <w:bCs/>
                <w:spacing w:val="-2"/>
                <w:sz w:val="28"/>
                <w:szCs w:val="28"/>
                <w:shd w:fill="FFFFFF" w:val="clear"/>
                <w:lang w:val="uk-UA"/>
              </w:rPr>
              <w:t>Не надано документів, передбачених четвертим абзацом ст. 57 цього Кодексу.</w:t>
            </w:r>
          </w:p>
          <w:p>
            <w:pPr>
              <w:pStyle w:val="Rvps2"/>
              <w:shd w:fill="FFFFFF" w:val="clear"/>
              <w:spacing w:before="0" w:after="0"/>
              <w:jc w:val="both"/>
              <w:textAlignment w:val="baseline"/>
              <w:rPr>
                <w:color w:val="000000"/>
                <w:spacing w:val="-2"/>
                <w:sz w:val="28"/>
                <w:szCs w:val="28"/>
                <w:lang w:val="uk-UA"/>
              </w:rPr>
            </w:pPr>
            <w:r>
              <w:rPr>
                <w:color w:val="000000"/>
                <w:spacing w:val="-2"/>
                <w:sz w:val="28"/>
                <w:szCs w:val="28"/>
                <w:lang w:val="uk-UA"/>
              </w:rPr>
              <w:t>Суддя повертає позовну заяву не пізніше трьох днів з дня її надходження, про що виносить ухвалу. Ухвалу про повернення позовної заяви може бути оскар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pacing w:val="-2"/>
                <w:sz w:val="28"/>
                <w:szCs w:val="28"/>
                <w:lang w:val="uk-UA"/>
              </w:rPr>
            </w:pPr>
            <w:r>
              <w:rPr>
                <w:rFonts w:eastAsia="Times New Roman" w:cs="Times New Roman" w:ascii="Times New Roman" w:hAnsi="Times New Roman"/>
                <w:color w:val="000000"/>
                <w:spacing w:val="-2"/>
                <w:sz w:val="28"/>
                <w:szCs w:val="28"/>
                <w:lang w:val="uk-UA" w:eastAsia="ru-RU"/>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tc>
      </w:tr>
    </w:tbl>
    <w:p>
      <w:pPr>
        <w:pStyle w:val="Normal"/>
        <w:spacing w:lineRule="auto" w:line="360"/>
        <w:ind w:right="364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3648" w:hanging="0"/>
        <w:rPr>
          <w:rFonts w:ascii="Times New Roman" w:hAnsi="Times New Roman" w:cs="Times New Roman"/>
          <w:sz w:val="28"/>
          <w:szCs w:val="28"/>
          <w:lang w:val="uk-UA"/>
        </w:rPr>
      </w:pPr>
      <w:r>
        <w:rPr>
          <w:rFonts w:cs="Times New Roman" w:ascii="Times New Roman" w:hAnsi="Times New Roman"/>
          <w:b/>
          <w:sz w:val="28"/>
          <w:szCs w:val="28"/>
          <w:lang w:val="uk-UA"/>
        </w:rPr>
        <w:t>Народні депутати України</w:t>
      </w:r>
      <w:r>
        <w:rPr>
          <w:rFonts w:cs="Times New Roman" w:ascii="Times New Roman" w:hAnsi="Times New Roman"/>
          <w:sz w:val="28"/>
          <w:szCs w:val="28"/>
          <w:lang w:val="uk-UA"/>
        </w:rPr>
        <w:t xml:space="preserve"> </w:t>
      </w:r>
      <w:r>
        <w:br w:type="page"/>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230620" cy="862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6230620" cy="8627110"/>
                    </a:xfrm>
                    <a:prstGeom prst="rect">
                      <a:avLst/>
                    </a:prstGeom>
                  </pic:spPr>
                </pic:pic>
              </a:graphicData>
            </a:graphic>
          </wp:inline>
        </w:drawing>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34075" cy="821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5934075" cy="8216265"/>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5934075" cy="821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5934075" cy="8216265"/>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5934075" cy="8216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3" r="-5" b="-3"/>
                    <a:stretch>
                      <a:fillRect/>
                    </a:stretch>
                  </pic:blipFill>
                  <pic:spPr bwMode="auto">
                    <a:xfrm>
                      <a:off x="0" y="0"/>
                      <a:ext cx="5934075" cy="8216265"/>
                    </a:xfrm>
                    <a:prstGeom prst="rect">
                      <a:avLst/>
                    </a:prstGeom>
                  </pic:spPr>
                </pic:pic>
              </a:graphicData>
            </a:graphic>
          </wp:inline>
        </w:drawing>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34075" cy="8216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3" r="-5" b="-3"/>
                    <a:stretch>
                      <a:fillRect/>
                    </a:stretch>
                  </pic:blipFill>
                  <pic:spPr bwMode="auto">
                    <a:xfrm>
                      <a:off x="0" y="0"/>
                      <a:ext cx="5934075" cy="8216265"/>
                    </a:xfrm>
                    <a:prstGeom prst="rect">
                      <a:avLst/>
                    </a:prstGeom>
                  </pic:spPr>
                </pic:pic>
              </a:graphicData>
            </a:graphic>
          </wp:inline>
        </w:drawing>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Calibri" w:cs="Times New Roman"/>
      <w:sz w:val="20"/>
      <w:szCs w:val="20"/>
    </w:rPr>
  </w:style>
  <w:style w:type="character" w:styleId="HTML11">
    <w:name w:val="Стандартний HTML Знак1"/>
    <w:qFormat/>
    <w:rPr>
      <w:rFonts w:ascii="Consolas" w:hAnsi="Consolas" w:eastAsia="Calibri" w:cs="Times New Roman"/>
      <w:sz w:val="20"/>
      <w:szCs w:val="20"/>
      <w:lang w:val="ru-RU"/>
    </w:rPr>
  </w:style>
  <w:style w:type="character" w:styleId="Style15">
    <w:name w:val="Основной текст Знак"/>
    <w:qFormat/>
    <w:rPr>
      <w:rFonts w:ascii="Calibri" w:hAnsi="Calibri" w:cs="Calibri"/>
      <w:color w:val="000000"/>
    </w:rPr>
  </w:style>
  <w:style w:type="character" w:styleId="1">
    <w:name w:val="Основной текст Знак1"/>
    <w:qFormat/>
    <w:rPr>
      <w:rFonts w:ascii="Calibri" w:hAnsi="Calibri" w:eastAsia="Calibri" w:cs="Times New Roman"/>
    </w:rPr>
  </w:style>
  <w:style w:type="character" w:styleId="11">
    <w:name w:val="Основний текст Знак1"/>
    <w:qFormat/>
    <w:rPr>
      <w:rFonts w:ascii="Calibri" w:hAnsi="Calibri" w:eastAsia="Calibri" w:cs="Times New Roman"/>
      <w:lang w:val="ru-RU"/>
    </w:rPr>
  </w:style>
  <w:style w:type="character" w:styleId="Style16">
    <w:name w:val="Основной текст с отступом Знак"/>
    <w:qFormat/>
    <w:rPr>
      <w:rFonts w:ascii="Calibri" w:hAnsi="Calibri" w:eastAsia="Calibri" w:cs="Times New Roman"/>
    </w:rPr>
  </w:style>
  <w:style w:type="character" w:styleId="12">
    <w:name w:val="Основной текст с отступом Знак1"/>
    <w:qFormat/>
    <w:rPr>
      <w:rFonts w:ascii="Calibri" w:hAnsi="Calibri" w:eastAsia="Calibri" w:cs="Times New Roman"/>
    </w:rPr>
  </w:style>
  <w:style w:type="character" w:styleId="13">
    <w:name w:val="Основний текст з відступом Знак1"/>
    <w:qFormat/>
    <w:rPr>
      <w:rFonts w:ascii="Calibri" w:hAnsi="Calibri" w:eastAsia="Calibri" w:cs="Times New Roman"/>
      <w:lang w:val="ru-RU"/>
    </w:rPr>
  </w:style>
  <w:style w:type="character" w:styleId="Style17">
    <w:name w:val="Основной текст_"/>
    <w:qFormat/>
    <w:rPr>
      <w:rFonts w:ascii="Times New Roman" w:hAnsi="Times New Roman" w:cs="Times New Roman"/>
      <w:sz w:val="27"/>
      <w:szCs w:val="27"/>
      <w:u w:val="none"/>
    </w:rPr>
  </w:style>
  <w:style w:type="character" w:styleId="FontStyle19">
    <w:name w:val="Font Style19"/>
    <w:qFormat/>
    <w:rPr>
      <w:rFonts w:ascii="Times New Roman" w:hAnsi="Times New Roman" w:cs="Times New Roman"/>
      <w:sz w:val="20"/>
    </w:rPr>
  </w:style>
  <w:style w:type="character" w:styleId="Emphasis">
    <w:name w:val="Emphasis"/>
    <w:qFormat/>
    <w:rPr>
      <w:i/>
      <w:iCs/>
    </w:rPr>
  </w:style>
  <w:style w:type="character" w:styleId="Appleconvertedspace">
    <w:name w:val="apple-converted-space"/>
    <w:basedOn w:val="Style14"/>
    <w:qFormat/>
    <w:rPr/>
  </w:style>
  <w:style w:type="character" w:styleId="Butback">
    <w:name w:val="butback"/>
    <w:qFormat/>
    <w:rPr>
      <w:rFonts w:ascii="Times New Roman" w:hAnsi="Times New Roman" w:cs="Times New Roman"/>
    </w:rPr>
  </w:style>
  <w:style w:type="character" w:styleId="FontStyle23">
    <w:name w:val="Font Style23"/>
    <w:qFormat/>
    <w:rPr>
      <w:rFonts w:ascii="Arial Narrow" w:hAnsi="Arial Narrow" w:cs="Arial Narrow"/>
      <w:b/>
      <w:bCs/>
      <w:i/>
      <w:iCs/>
      <w:sz w:val="16"/>
      <w:szCs w:val="16"/>
    </w:rPr>
  </w:style>
  <w:style w:type="character" w:styleId="Hps">
    <w:name w:val="hps"/>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8">
    <w:name w:val="Верхний колонтитул Знак"/>
    <w:qFormat/>
    <w:rPr>
      <w:rFonts w:ascii="Times New Roman" w:hAnsi="Times New Roman" w:eastAsia="Calibri" w:cs="Times New Roman"/>
      <w:sz w:val="20"/>
      <w:szCs w:val="20"/>
    </w:rPr>
  </w:style>
  <w:style w:type="character" w:styleId="14">
    <w:name w:val="Верхний колонтитул Знак1"/>
    <w:qFormat/>
    <w:rPr>
      <w:rFonts w:ascii="Calibri" w:hAnsi="Calibri" w:eastAsia="Calibri" w:cs="Times New Roman"/>
    </w:rPr>
  </w:style>
  <w:style w:type="character" w:styleId="15">
    <w:name w:val="Верхній колонтитул Знак1"/>
    <w:qFormat/>
    <w:rPr>
      <w:rFonts w:ascii="Calibri" w:hAnsi="Calibri" w:eastAsia="Calibri" w:cs="Times New Roman"/>
      <w:lang w:val="ru-RU"/>
    </w:rPr>
  </w:style>
  <w:style w:type="character" w:styleId="PageNumber">
    <w:name w:val="Page Number"/>
    <w:basedOn w:val="Style14"/>
    <w:rPr/>
  </w:style>
  <w:style w:type="character" w:styleId="2">
    <w:name w:val="Основной текст 2 Знак"/>
    <w:qFormat/>
    <w:rPr>
      <w:rFonts w:ascii="Calibri" w:hAnsi="Calibri" w:eastAsia="Calibri" w:cs="Times New Roman"/>
    </w:rPr>
  </w:style>
  <w:style w:type="character" w:styleId="Style19">
    <w:name w:val="Название Знак"/>
    <w:qFormat/>
    <w:rPr>
      <w:rFonts w:ascii="Times New Roman" w:hAnsi="Times New Roman" w:eastAsia="Times New Roman" w:cs="Times New Roman"/>
      <w:b/>
      <w:bCs/>
      <w:sz w:val="28"/>
      <w:szCs w:val="28"/>
      <w:lang w:val="uk-UA"/>
    </w:rPr>
  </w:style>
  <w:style w:type="character" w:styleId="Style20">
    <w:name w:val="Текст выноски Знак"/>
    <w:qFormat/>
    <w:rPr>
      <w:rFonts w:ascii="Segoe UI" w:hAnsi="Segoe UI" w:eastAsia="Calibri" w:cs="Segoe UI"/>
      <w:sz w:val="18"/>
      <w:szCs w:val="18"/>
    </w:rPr>
  </w:style>
  <w:style w:type="character" w:styleId="16">
    <w:name w:val="Текст выноски Знак1"/>
    <w:qFormat/>
    <w:rPr>
      <w:rFonts w:ascii="Tahoma" w:hAnsi="Tahoma" w:eastAsia="Calibri" w:cs="Tahoma"/>
      <w:sz w:val="16"/>
      <w:szCs w:val="16"/>
    </w:rPr>
  </w:style>
  <w:style w:type="character" w:styleId="Style21">
    <w:name w:val="Нижний колонтитул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autoSpaceDE w:val="false"/>
      <w:spacing w:lineRule="auto" w:line="240" w:before="0" w:after="0"/>
      <w:ind w:firstLine="283"/>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Абзац списку"/>
    <w:basedOn w:val="Normal"/>
    <w:qFormat/>
    <w:pPr>
      <w:spacing w:before="0" w:after="200"/>
      <w:ind w:left="720" w:hanging="0"/>
      <w:contextualSpacing/>
    </w:pPr>
    <w:rPr/>
  </w:style>
  <w:style w:type="paragraph" w:styleId="17">
    <w:name w:val="Абзац списка1"/>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auto" w:line="240" w:before="0" w:after="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rary.univer.kharkov.ua/OpacUnicode/index.php?url=/auteurs/view/55523/source:default" TargetMode="External"/><Relationship Id="rId6" Type="http://schemas.openxmlformats.org/officeDocument/2006/relationships/hyperlink" Target="http://vesvdele.ru/book_series/zakon-i-praktika/" TargetMode="External"/><Relationship Id="rId7" Type="http://schemas.openxmlformats.org/officeDocument/2006/relationships/hyperlink" Target="http://www.minjust.gov.ua/42585" TargetMode="External"/><Relationship Id="rId8" Type="http://schemas.openxmlformats.org/officeDocument/2006/relationships/hyperlink" Target="http://zakon3.rada.gov.ua/laws/show/v_500800-01" TargetMode="External"/><Relationship Id="rId9" Type="http://schemas.openxmlformats.org/officeDocument/2006/relationships/hyperlink" Target="http://zakon1.rada.gov.ua/laws/show/v_602800-99"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5:00Z</dcterms:created>
  <dc:creator>Admin</dc:creator>
  <dc:description/>
  <dc:language>en-US</dc:language>
  <cp:lastModifiedBy>Alex</cp:lastModifiedBy>
  <cp:lastPrinted>2016-04-11T10:36:00Z</cp:lastPrinted>
  <dcterms:modified xsi:type="dcterms:W3CDTF">2016-04-26T06:35:00Z</dcterms:modified>
  <cp:revision>2</cp:revision>
  <dc:subject/>
  <dc:title>НАЦІОНАЛЬНА АКАДЕМІЯ НАУК УКРАЇНИ</dc:title>
</cp:coreProperties>
</file>